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общеобразовательное учреждение</w:t>
        <w:br/>
        <w:t>«Стрелецкая средняя общеобразовательная школа»</w:t>
        <w:br/>
        <w:t xml:space="preserve">Тамбовский район </w:t>
        <w:br/>
        <w:br/>
        <w:t> </w:t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/>
      </w:pPr>
      <w:r>
        <w:rPr>
          <w:rFonts w:eastAsia="Times New Roman" w:cs="Helvetica" w:ascii="Helvetica" w:hAnsi="Helvetica"/>
          <w:b/>
          <w:bCs/>
          <w:color w:val="7030A0"/>
          <w:sz w:val="44"/>
          <w:szCs w:val="44"/>
          <w:lang w:eastAsia="ru-RU"/>
        </w:rPr>
        <w:t xml:space="preserve">Конкурс : «Занимательный английский» </w:t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7030A0"/>
          <w:sz w:val="44"/>
          <w:szCs w:val="4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44"/>
          <w:szCs w:val="44"/>
          <w:lang w:eastAsia="ru-RU"/>
        </w:rPr>
        <w:t>в начальных классах.</w:t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7030A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jc w:val="right"/>
        <w:rPr/>
      </w:pPr>
      <w:r>
        <w:rPr>
          <w:rFonts w:eastAsia="Helvetica" w:cs="Helvetica" w:ascii="Helvetica" w:hAnsi="Helvetica"/>
          <w:b/>
          <w:bCs/>
          <w:sz w:val="19"/>
          <w:szCs w:val="19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  <w:t>Подготовила :</w:t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jc w:val="right"/>
        <w:rPr>
          <w:rFonts w:ascii="Helvetica" w:hAnsi="Helvetica" w:cs="Helvetica"/>
          <w:b/>
          <w:b/>
          <w:bCs/>
          <w:sz w:val="28"/>
          <w:szCs w:val="28"/>
          <w:lang w:eastAsia="ru-RU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spacing w:lineRule="atLeast" w:line="172" w:before="0" w:after="86"/>
        <w:jc w:val="right"/>
        <w:rPr>
          <w:rFonts w:ascii="Helvetica" w:hAnsi="Helvetica" w:cs="Helvetica"/>
          <w:b/>
          <w:b/>
          <w:bCs/>
          <w:sz w:val="28"/>
          <w:szCs w:val="28"/>
          <w:lang w:eastAsia="ru-RU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  <w:t>Дорохова Юлия Васильевна</w:t>
      </w:r>
    </w:p>
    <w:p>
      <w:pPr>
        <w:pStyle w:val="Normal"/>
        <w:shd w:fill="FFFFFF" w:val="clear"/>
        <w:spacing w:lineRule="atLeast" w:line="172" w:before="0" w:after="86"/>
        <w:jc w:val="right"/>
        <w:rPr>
          <w:rFonts w:ascii="Helvetica" w:hAnsi="Helvetica" w:eastAsia="Times New Roman" w:cs="Helvetica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sz w:val="36"/>
          <w:szCs w:val="36"/>
          <w:lang w:eastAsia="ru-RU"/>
        </w:rPr>
        <w:t>2014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вать положительную мотивацию к изучению английского языка и радостное настроение на уро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2" w:before="0" w:after="20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ить и закрепить изученный 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2" w:before="0" w:after="28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детей видеть результаты коллективной деятельности.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конкурсы можно проводить как в конце четверти или учебного года, так и в конце любой изученной темы. Младшим школьникам очень нравятся такие уроки, они с удовольствием участвуют в них.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чале урока весь класс делится на две группы (6-7 человек). Ученики сами придумывают название команды (Том и Джерри, Малыш и Карлсон, Белоснежка и семь Гномов и т.д.) На доске пишутся названия команд в два столбика и в течение всего конкурса вносятся баллы за каждое задание.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 начинается с приветствия и песни: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Good morning, good morning, good morning to you</w:t>
        <w:br/>
        <w:t>Good morning, good morning, I’m glad to see you.”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280" w:after="24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нетичес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мнаст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фмов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</w:t>
        <w:br/>
        <w:br/>
        <w:t>One, one, one - please, dogs, run!</w:t>
        <w:br/>
        <w:t>Two, two, two -cats, run, too! </w:t>
        <w:br/>
        <w:t>Three, three, three –tigers, run to me!</w:t>
        <w:br/>
        <w:t>Four, four, four – monkeys, touch the door!</w:t>
        <w:br/>
        <w:t>Five, five, five – please, birds, fly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енный конкурс. Дети исполняют песню либо по своему выбору, либо предложенную учител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ический конкурс. Ученики читают стихотворения, выученные в течение года.</w:t>
        <w:br/>
        <w:br/>
        <w:t>Наприм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</w:t>
        <w:br/>
        <w:br/>
        <w:t>Fly, little bird, fly, I love my cat,</w:t>
        <w:br/>
        <w:t>Fly into the blue sky! It’s warm and fat.</w:t>
        <w:br/>
        <w:t>One, two, three, My cat is grey,</w:t>
        <w:br/>
        <w:t xml:space="preserve">You are free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t lakes to pla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оставь диалог». Два представителя из каждой команды составляют диалог на заданную тему, например, «Знакомство»:</w:t>
        <w:br/>
        <w:br/>
        <w:t>Pupil 1: “Hello!”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upil 2: “Hi! What is your name?”</w:t>
        <w:br/>
        <w:t>Pupil 1: “My name is Sasha. And what is your name?”</w:t>
        <w:br/>
        <w:t>Pupil 2: “Nice to meet you, Sasha. My name is Sveta”</w:t>
        <w:br/>
        <w:t>Pupil 1: “Nice to meet you , Sveta. How are you?”</w:t>
        <w:br/>
        <w:t>Pupil 2 :“I’m fine thank you. And you?”</w:t>
        <w:br/>
        <w:t>Pupil 1: “I’m ok, thanks. Good bye, Sasha!”</w:t>
        <w:br/>
        <w:t>Pupil 2: “See you late, Sveta!”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венный конкурс.</w:t>
        <w:br/>
        <w:br/>
        <w:t>1) «Встань в алфавитном порядке». По пять человек из каждой команды выходят к доске и получают по одной букве (одна команда получает заглавные буквы: A, B, C, D, E; а другая маленькие буквы:a, b, c, d, e.) По команде: one, two, three! дети становятся в алфавит- ном порядке. Побеждает команда, ставшая первая.</w:t>
        <w:br/>
        <w:br/>
        <w:t>2) «Найди пару». На доске два столбика заглавных букв в алфавитном порядке (10 букв), а внизу маленькие буквы, но в другом порядке. Обе команды выстраиваются в колонну напротив доски и по команде учителя: “begin!” по одному ученику из каждой команды подбегают к доске, берут маленькую букву и располагают рядом с большой. Побеждает команда, расставившая буквы правильно и быстро.</w:t>
        <w:br/>
        <w:br/>
        <w:t>3) «Назови и покажи букву». Ученик подходит к алфавиту и показывает, названную учителем букву, а затем называет, показанную учителем букву. (10 букв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повторение глаголов.</w:t>
        <w:br/>
        <w:br/>
        <w:t>1) Игра “Sit!”Дети, двигаясь вокруг стульев, выполняют команды учителя: go, run, jump, fly, swim,count, sing, dance, write, read draw, etc. При команде: “sit!”, дети должны сесть на стулья. Ученик, оставшийся без стула, выходит из игры. Выигрывает та команда, участник которой остается последним.</w:t>
        <w:br/>
        <w:br/>
        <w:t>2) Дети выполняют команды, только если учитель предваряет их словом: “please”. Например, не просто: “Run!, a Run, please!” Выигрывает более внимательная коман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знание цифр (1-12). Вся команда показывает цифру, названную учителем.</w:t>
        <w:br/>
        <w:br/>
        <w:t>По одному ученику из каждой команды выходят к доске и показывают, названную учителем цифру, или называют по-английски, произнесенную преподавателем по-русски цифр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слов.</w:t>
        <w:br/>
        <w:br/>
        <w:t>1) Например, слова по теме «животные». Игрушки лежат в непрозрачном пакете. Ученик, на ощупь угадывая, какую игрушку он держит в руке, говорит: “I have a cat или It is a dog.” Затем он показывает игрушку остальным. Достает игрушку до тех пор, пока не ошибется. Тоже самое делает ученик из другой команды. Количество игрушек совпадает с количеством баллов.</w:t>
        <w:br/>
        <w:br/>
        <w:t>2) Назвать как можно больше слов на заданную тему. (животные, еда, одежда, цвета, школьные принадлежности и т.д.)</w:t>
        <w:br/>
        <w:br/>
        <w:t>3) «Крестики – нолики». На доске нарисован большой квадрат, разделенный на 16 квадратов: 4 ряда по 4 квадрата. В каждый квадрат магнитиком прикрепляют картинку изображением внутрь. Одна команда – «Крестики», а другая «Нолики». По очереди из каждой команды дети подходят к доске, переворачивают картинку и называют слово. Если ребенок назовет картинку правильно, то ее снимает, а учитель рисует крестик или нолик. Если предмет назван неверно, картинка возвращается на прежнее место. Выигрывает команда, набравшая наибольшее количество крестиков или ноликов.</w:t>
        <w:br/>
        <w:br/>
        <w:t>4) Конкурс «Назови по памяти». 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ыв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5-6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a dog, a cat, a mouse, a frog, a fox, a bear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 по памяти повторяет эти сло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Составь рассказ по схеме». Например: I have a dog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 have no cat. My dog can run and jump. My dog cannot fly. The dog is black. I like my dog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тгадай загадку». Дается по две загадки каждой команде.</w:t>
        <w:br/>
        <w:br/>
        <w:t>Наприм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</w:t>
        <w:br/>
        <w:br/>
        <w:t>1) I am red and I have a fine tail, I live in the forest, I like meat. (a fox)</w:t>
        <w:br/>
        <w:br/>
        <w:t>2) I am green I can swim. I cannot jump. I like meat and fish. (a crocodile)</w:t>
        <w:br/>
        <w:br/>
        <w:t>3) I can run. I can climb. I can catch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) a mouse. (a cat).</w:t>
        <w:br/>
        <w:br/>
        <w:t xml:space="preserve">4) I live in the river. I am not fish. I am green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What am I? (a frog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28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считывается общее количество набранных баллов и объявляется победившая команда, а также оценивается работа каждого ученика на уроке.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гневицкая Е.И., Никитенко З.Н. Книга для учителя к учебному пособию по английскому языку для 1 класса общеобразовательных учреждений. - М.:Просвещение. 199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20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стафьева М.Д. Игры для детей изучающих английский язык - М.: «Мозаика-Синтез».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20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юшкина А.В. Изучаем английский весело и легко. - СПб.: Издательский Дом «Литера», 200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280"/>
        <w:ind w:left="26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итенко З.Н. Учебник «Начинаем учить английский язык». М.: Просвещение 200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49:00Z</dcterms:created>
  <dc:creator>User</dc:creator>
  <dc:description/>
  <dc:language>en-US</dc:language>
  <cp:lastModifiedBy>RePack by SPecialiST</cp:lastModifiedBy>
  <dcterms:modified xsi:type="dcterms:W3CDTF">2015-01-14T14:49:00Z</dcterms:modified>
  <cp:revision>2</cp:revision>
  <dc:subject/>
  <dc:title/>
</cp:coreProperties>
</file>