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3 классе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Таблица умножения. Закрепление. (рефлексия)</w:t>
      </w:r>
    </w:p>
    <w:p>
      <w:pPr>
        <w:pStyle w:val="Normal"/>
        <w:rPr/>
      </w:pPr>
      <w:r>
        <w:rPr>
          <w:sz w:val="28"/>
          <w:szCs w:val="28"/>
          <w:u w:val="single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выявлению причин затруднений и коррекции собстве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тельная цель:</w:t>
      </w:r>
      <w:r>
        <w:rPr>
          <w:sz w:val="28"/>
          <w:szCs w:val="28"/>
        </w:rPr>
        <w:t xml:space="preserve"> закрепление знаний таблицы умножения и при необходимости коррекция изученных способов действий, математических понятий и алгоритмов решения уравнени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 Повторить табличные случаи умножения и деления, проверить умение строить числовую последовательность, решать уравнения, задачи; воспитывать стремление выбирать задания не только по силам, но и более слож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48"/>
        <w:gridCol w:w="4320"/>
        <w:gridCol w:w="1980"/>
        <w:gridCol w:w="18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эта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дох-выдох», «Хлоп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, мотив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 урока «Закрепление таблицы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определите цель сегодняшнего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что-то не получится, то будем стараться исправить ошиб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таблицу умножения, решать задачи с помощью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постановка ц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строить высказывание, слышать партнер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, актуализация знан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тный счёт: (цеп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3, :4, х7 ,-32, х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6, х8, +7, :9, х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9, х6, +3, :9, 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7, х8, -22, :9, х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значение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из домашних упражнений вы получили такой же ответ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в №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в задаче под черт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в задаче про 10 костюм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в задаче про 7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льные навыки, основ.на знании таблицы умножения и 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самоконтроль правильности сформированности выч.навыков и выполнения д.з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в знакомой ситу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тпо-раскр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тпо с таблицей, у вас 3 минуты на страни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яйтесь тетрадями, возьмите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человек… медленно зачитывает ответы, остальные проверяют работы и 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те свои тетради. Начертите на полях произвольный вертикальный отрезок. Крестиком отметьте ответ на вопрос «Как я знаю таблицу умножения?» Сравните с предыдущей страницей. Кто прокомментирует свой вывод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сравнение, самоанализ, построение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льные навыки, основ.на знании таблицы умножения и 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-проверка, самооценка успешности усвоения табл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 закрепление в измененной ситу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роверим, как вы сумеете свои знания применять в различных зад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Устно вставьте пропущенные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0,…, 28,…, 36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28, 35,…, 49, 56,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Составьте самостоятельно аналогичное задание для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показать свои работы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ешим предложен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вопросы: найти площадь пр-ка со сторонами 6 и 8 см, квадрата 9 с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: </w:t>
            </w:r>
          </w:p>
          <w:p>
            <w:pPr>
              <w:pStyle w:val="Normal"/>
              <w:tabs>
                <w:tab w:val="clear" w:pos="708"/>
                <w:tab w:val="center" w:pos="2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х =7</w:t>
              <w:tab/>
              <w:t>х х 9 =5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: 8 = 9</w:t>
              <w:tab/>
              <w:t>х : 3 = 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Выпишите и решите те уравнения, которые решаются умноже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акие уравнения вы выбрали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Самостоятельно составьте и решите 1 уравнение, чтобы неизвестное число находилось делением. </w:t>
            </w:r>
            <w:r>
              <w:rPr>
                <w:sz w:val="28"/>
                <w:szCs w:val="28"/>
              </w:rPr>
              <w:t>(У. оказывает помощь тем, кто затруд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 выбрать для показа на доске уравнения не только на поиск делителя. Но и на неизв.множ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пись, выявляют закономерность, вписывают отве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3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42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вои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записывают свои последовательност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вставляют пропущенные числа, остальные 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какой компонент не известен, вспоминают правила, выписывают и решают уравнения с неизвестным дели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 на доске записывает 2 решения (х= 72, х=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 записывают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уч-ся показывает свое уравнение на доске. Какой компонент ты искал? Как найти делитель? Может ли быть уравнение с другим действием? (искать множи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льные навыки, основ.на знании таблицы умножения и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льные навыки, основ.на знании таблицы умножения и деления, умении искать неизвестный компон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анализ, отбор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анализ, отбор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коррекция своих действ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менение знан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задача в таблице. </w:t>
            </w:r>
          </w:p>
          <w:tbl>
            <w:tblPr>
              <w:tblW w:w="4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32"/>
              <w:gridCol w:w="1433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ак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шт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р.</w:t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шт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о таблице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йдем в первом действ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то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выбор: решить данную задачу, составить и решить обратную задачу, составить и решить подо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сразу работать у доски?(на все 3 вариа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омогает тем, кто у доски и тем, у кого будут затруднения в самостоятельной рабо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ят запись из таблицы в текс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у: 64:8=8(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имость 5 штук: 8х5=40(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: 1 у доски решает данную задачу, 1 составляет и решает обратную, 1 составляет и решает подоб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на местах, проверка работ у до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применять знание табличных случаев умн.и дел. для решения зада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умение оценить успешность усвоения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: сделать выбор от простого задания до наиболее сложног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цель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ертите произвольный вертикальный отрезок и крестиком отметьте ответ на вопрос: «Как я умею  применять таблицу умн.в различных заданиях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крестики на отрез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успешности усво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/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учебнике №2 стр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 надо сделать, чтобы легче было решить эту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умаете, сколько строк будет в таблице и сколько действий в решени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сравнивают с теми задачами, что бы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че записать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к будет 3, потому что 2 вопроса. Действий будет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1:00Z</dcterms:created>
  <dc:creator>Сергей</dc:creator>
  <dc:description/>
  <cp:keywords/>
  <dc:language>en-US</dc:language>
  <cp:lastModifiedBy>Сергей</cp:lastModifiedBy>
  <cp:lastPrinted>2013-11-25T22:42:00Z</cp:lastPrinted>
  <dcterms:modified xsi:type="dcterms:W3CDTF">2014-03-27T13:28:00Z</dcterms:modified>
  <cp:revision>12</cp:revision>
  <dc:subject/>
  <dc:title>Урок математики в 3 классе</dc:title>
</cp:coreProperties>
</file>