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английского языка по теме "My family"</w:t>
      </w:r>
    </w:p>
    <w:p>
      <w:pPr>
        <w:pStyle w:val="Style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Тип урока</w:t>
      </w:r>
      <w:r>
        <w:rPr>
          <w:rFonts w:cs="Arial" w:ascii="Arial" w:hAnsi="Arial"/>
          <w:sz w:val="20"/>
          <w:szCs w:val="20"/>
        </w:rPr>
        <w:t xml:space="preserve"> : урок закрепления знаний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 урока</w:t>
      </w:r>
      <w:r>
        <w:rPr>
          <w:rFonts w:cs="Arial" w:ascii="Arial" w:hAnsi="Arial"/>
          <w:sz w:val="20"/>
          <w:szCs w:val="20"/>
        </w:rPr>
        <w:t xml:space="preserve"> : активизация и контроль употребления лексики по темам "My family", вопросов с конструкцией "Who is she(he)" c использованием компьютерной презентации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овательная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лексики по теме: “My family”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крепл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уктур</w:t>
      </w:r>
      <w:r>
        <w:rPr>
          <w:rFonts w:cs="Arial" w:ascii="Arial" w:hAnsi="Arial"/>
          <w:sz w:val="20"/>
          <w:szCs w:val="20"/>
          <w:lang w:val="en-US"/>
        </w:rPr>
        <w:t xml:space="preserve"> : "Who is he (she)?"; "What’s his (her) name?"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усвоения данных единиц и структур в устной реч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звивающа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фонематический слу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диалогическую реч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навык чтения вслух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Воспитательная 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культуры обще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 xml:space="preserve"> : компьютер, проектор, аудио магнитофон, учебник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Организационный момент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Good morning, boys and girls! </w:t>
      </w:r>
      <w:r>
        <w:rPr>
          <w:rFonts w:cs="Arial" w:ascii="Arial" w:hAnsi="Arial"/>
          <w:sz w:val="20"/>
          <w:szCs w:val="20"/>
          <w:lang w:val="en-US"/>
        </w:rPr>
        <w:t>How are you today?</w:t>
        <w:br/>
        <w:t xml:space="preserve">Sit down, please.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I.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day we are going to talk about our families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2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читают слова на слайде и находят лишнее слово в каждой строч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3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читает местоимения в грамматической таблице. Учащиеся повторяют за ним хором, затем читают самостоятельно.</w:t>
        <w:br/>
        <w:t>Игра с мячом:</w:t>
        <w:br/>
        <w:t>Учитель называет местоимение “I” и бросает мяч ученику, ученик должен бросить мячик обратно, назвав нужное притяжательное местоимение-“my” и т.д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Активизация употребления притяжательных местоимений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чащиеся показывают свои семейные фотографии и по очереди рассказывают о них по образцу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is my mu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r </w:t>
      </w:r>
      <w:r>
        <w:rPr>
          <w:rFonts w:cs="Arial" w:ascii="Arial" w:hAnsi="Arial"/>
          <w:sz w:val="20"/>
          <w:szCs w:val="20"/>
          <w:lang w:val="en-US"/>
        </w:rPr>
        <w:t>name is…</w:t>
        <w:br/>
        <w:t xml:space="preserve">This is my dad. </w:t>
      </w:r>
      <w:r>
        <w:rPr>
          <w:rFonts w:cs="Arial" w:ascii="Arial" w:hAnsi="Arial"/>
          <w:b/>
          <w:bCs/>
          <w:sz w:val="20"/>
          <w:szCs w:val="20"/>
          <w:lang w:val="en-US"/>
        </w:rPr>
        <w:t>His</w:t>
      </w:r>
      <w:r>
        <w:rPr>
          <w:rFonts w:cs="Arial" w:ascii="Arial" w:hAnsi="Arial"/>
          <w:sz w:val="20"/>
          <w:szCs w:val="20"/>
          <w:lang w:val="en-US"/>
        </w:rPr>
        <w:t xml:space="preserve"> name is…</w:t>
        <w:br/>
        <w:t xml:space="preserve">This is my bird. </w:t>
      </w:r>
      <w:r>
        <w:rPr>
          <w:rFonts w:cs="Arial" w:ascii="Arial" w:hAnsi="Arial"/>
          <w:b/>
          <w:bCs/>
          <w:sz w:val="20"/>
          <w:szCs w:val="20"/>
          <w:lang w:val="en-US"/>
        </w:rPr>
        <w:t>Its</w:t>
      </w:r>
      <w:r>
        <w:rPr>
          <w:rFonts w:cs="Arial" w:ascii="Arial" w:hAnsi="Arial"/>
          <w:sz w:val="20"/>
          <w:szCs w:val="20"/>
          <w:lang w:val="en-US"/>
        </w:rPr>
        <w:t xml:space="preserve"> name is…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бота в парах. Ученик показывает на фото соседа и называет кого он запомнил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is </w:t>
      </w:r>
      <w:r>
        <w:rPr>
          <w:rFonts w:cs="Arial" w:ascii="Arial" w:hAnsi="Arial"/>
          <w:b/>
          <w:bCs/>
          <w:sz w:val="20"/>
          <w:szCs w:val="20"/>
          <w:lang w:val="en-US"/>
        </w:rPr>
        <w:t>your</w:t>
      </w:r>
      <w:r>
        <w:rPr>
          <w:rFonts w:cs="Arial" w:ascii="Arial" w:hAnsi="Arial"/>
          <w:sz w:val="20"/>
          <w:szCs w:val="20"/>
          <w:lang w:val="en-US"/>
        </w:rPr>
        <w:t xml:space="preserve"> dad. This is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your </w:t>
      </w:r>
      <w:r>
        <w:rPr>
          <w:rFonts w:cs="Arial" w:ascii="Arial" w:hAnsi="Arial"/>
          <w:sz w:val="20"/>
          <w:szCs w:val="20"/>
          <w:lang w:val="en-US"/>
        </w:rPr>
        <w:t>mum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ва ученика встают, остальные по очереди их представляю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Their</w:t>
      </w:r>
      <w:r>
        <w:rPr>
          <w:rFonts w:cs="Arial" w:ascii="Arial" w:hAnsi="Arial"/>
          <w:sz w:val="20"/>
          <w:szCs w:val="20"/>
        </w:rPr>
        <w:t xml:space="preserve"> names are …</w:t>
      </w:r>
    </w:p>
    <w:p>
      <w:pPr>
        <w:pStyle w:val="Heading3"/>
        <w:rPr/>
      </w:pPr>
      <w:r>
        <w:rPr/>
        <w:t>IV. Физкультминут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оют песенку из предыдущего урока, с.26, упр.1.</w:t>
      </w:r>
    </w:p>
    <w:p>
      <w:pPr>
        <w:pStyle w:val="Heading3"/>
        <w:rPr/>
      </w:pPr>
      <w:r>
        <w:rPr/>
        <w:t>V. Обучение диалогу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хором читают вопрос: Who is she?</w:t>
        <w:br/>
        <w:t>Учитель отвечает: She is my mum. Дети хором повторяют.</w:t>
        <w:br/>
        <w:t>Учащиеся читают следующий вопрос: What’s her name?</w:t>
        <w:br/>
        <w:t>Вместе читаем ответ: Her name is Maya.</w:t>
        <w:br/>
        <w:t>Двое учеников читают этот же диалог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5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Учащиеся хором читают вопрос: Who is he?</w:t>
        <w:br/>
        <w:t>Учител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твечает</w:t>
      </w:r>
      <w:r>
        <w:rPr>
          <w:rFonts w:cs="Arial" w:ascii="Arial" w:hAnsi="Arial"/>
          <w:sz w:val="20"/>
          <w:szCs w:val="20"/>
          <w:lang w:val="en-US"/>
        </w:rPr>
        <w:t xml:space="preserve">: He is my dad. </w:t>
      </w:r>
      <w:r>
        <w:rPr>
          <w:rFonts w:cs="Arial" w:ascii="Arial" w:hAnsi="Arial"/>
          <w:sz w:val="20"/>
          <w:szCs w:val="20"/>
        </w:rPr>
        <w:t>Дети хором повторяют.</w:t>
        <w:br/>
        <w:t>Учащиеся читают следующий вопрос: What’s his name?</w:t>
        <w:br/>
        <w:t>Вместе читаем ответ: His name is Stuart.</w:t>
        <w:br/>
        <w:t>Двое учеников читают этот же диалог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6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яется тот же порядок вопросов о домашнем любимц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7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по парам выходят к экрану. Один выбирает фотографию и представляет, что это его родственники. Другой, показывая на фото задаёт вопросы: </w:t>
        <w:br/>
        <w:t>Who is he (she)? What’s his (her) name?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. Закрепление материала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снова достают свои семейные фотографии. Меняются парами и воспроизводят пройденный диалог.</w:t>
      </w:r>
    </w:p>
    <w:p>
      <w:pPr>
        <w:pStyle w:val="Heading3"/>
        <w:rPr/>
      </w:pPr>
      <w:r>
        <w:rPr/>
        <w:t>VII. Подведение итогов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спрашивает учащихся, чему они сегодня научились, что понравилос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: выучить таблицу в учебнике на стр.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64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5:00Z</dcterms:created>
  <dc:creator>marlene</dc:creator>
  <dc:description/>
  <cp:keywords/>
  <dc:language>en-US</dc:language>
  <cp:lastModifiedBy>Рената</cp:lastModifiedBy>
  <dcterms:modified xsi:type="dcterms:W3CDTF">2015-01-15T09:08:00Z</dcterms:modified>
  <cp:revision>4</cp:revision>
  <dc:subject/>
  <dc:title>Урок английского языка по теме "My family"</dc:title>
</cp:coreProperties>
</file>