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у тебя дома специальное место, где ты постоянно выполняешь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олго ты выполняешь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трё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акими предметами ты легко справляешься самостоятельно?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едметы ты готовишь с трудом?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тебе трудно выполнить домашнее задание, оказывают ли тебе помощь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ты занимаешься, когда возвращаешься из школы?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у тебя дома специальное место, где ты постоянно выполняешь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олго ты выполняешь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трё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акими предметами ты легко справляешься самостоятельно?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едметы ты готовишь с трудом?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тебе трудно выполнить домашнее задание, оказывают ли тебе помощь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ты занимаешься, когда возвращаешься из школы?________________________________________________________________________</w:t>
      </w:r>
    </w:p>
    <w:sectPr>
      <w:type w:val="nextPage"/>
      <w:pgSz w:w="11906" w:h="16838"/>
      <w:pgMar w:left="454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0:00Z</dcterms:created>
  <dc:creator>Master</dc:creator>
  <dc:description/>
  <cp:keywords/>
  <dc:language>en-US</dc:language>
  <cp:lastModifiedBy>Master</cp:lastModifiedBy>
  <cp:lastPrinted>2011-11-17T11:36:00Z</cp:lastPrinted>
  <dcterms:modified xsi:type="dcterms:W3CDTF">2011-11-17T08:36:00Z</dcterms:modified>
  <cp:revision>1</cp:revision>
  <dc:subject/>
  <dc:title>Анкета</dc:title>
</cp:coreProperties>
</file>