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амятка для родителей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Как привить интерес к чтению?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усть дети видят, как вы сами читаете с удоволь</w:t>
        <w:softHyphen/>
        <w:t>ствием: цитируйте, смейтесь, заучивайте отрывки, делитесь прочитанным и т.п.</w:t>
      </w:r>
    </w:p>
    <w:p>
      <w:pPr>
        <w:pStyle w:val="Normal"/>
        <w:ind w:left="-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По очереди читайте друг другу рассказы или смешные истории.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Развлекайте себя сами вместо того, чтобы смотреть телевизор.</w:t>
      </w:r>
    </w:p>
    <w:p>
      <w:pPr>
        <w:pStyle w:val="Normal"/>
        <w:ind w:left="-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Поощряйте дружбу ребенка с детьми, которые любят читать.</w:t>
      </w:r>
    </w:p>
    <w:p>
      <w:pPr>
        <w:pStyle w:val="Normal"/>
        <w:ind w:left="-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Показывайте, что вы цените чтение: покупайте кни</w:t>
        <w:softHyphen/>
        <w:t>ги, дарите их сами и получайте в качестве подарков.</w:t>
      </w:r>
    </w:p>
    <w:p>
      <w:pPr>
        <w:pStyle w:val="Normal"/>
        <w:ind w:left="-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Пусть дети сами выбирают себе книги и журналы (в библиотеке, книжном магазине и т.п.).</w:t>
      </w:r>
    </w:p>
    <w:p>
      <w:pPr>
        <w:pStyle w:val="Normal"/>
        <w:ind w:left="-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чаще спрашивайте мнение детей о книгах, ко</w:t>
        <w:softHyphen/>
        <w:t>торые они читают.</w:t>
      </w:r>
    </w:p>
    <w:p>
      <w:pPr>
        <w:pStyle w:val="Normal"/>
        <w:ind w:left="-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Поощряйте чтение любых материалов периоди</w:t>
        <w:softHyphen/>
        <w:t>ческой печати: даже гороскопов, комиксов, обзо</w:t>
        <w:softHyphen/>
        <w:t>ров телесериалов - пусть дети больше читают.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 видном месте дома повесьте список, где бу</w:t>
        <w:softHyphen/>
        <w:t>дет отражен прогресс ребенка в чтении (сколько книг прочитано и за какой срок).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 доме должна быть детская библиотечка.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ыделите дома специальное место для чтения (укромный уголок с полками и т.п.).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згадывайте с детьми кроссворды и дарите их им.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бирайте книги на темы, которые вдохновят де</w:t>
        <w:softHyphen/>
        <w:t>тей еще что-то прочитать об этом (например, книги о динозаврах или космических путешествиях).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етям лучше читать короткие рассказы, а не боль</w:t>
        <w:softHyphen/>
        <w:t>шие произведения: тогда у них появляется ощуще</w:t>
        <w:softHyphen/>
        <w:t>ние законченности и удовлетворения.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едложите детям до или после просмотра филь</w:t>
        <w:softHyphen/>
        <w:t>ма прочитать книгу, по которой поставлен фильм.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ощряйте чтение детей вслух, когда это только возможно, чтобы развить их навык и уверенность в себе.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9:28:00Z</dcterms:created>
  <dc:creator>Admin</dc:creator>
  <dc:description/>
  <cp:keywords/>
  <dc:language>en-US</dc:language>
  <cp:lastModifiedBy>Admin</cp:lastModifiedBy>
  <dcterms:modified xsi:type="dcterms:W3CDTF">2013-02-23T19:28:00Z</dcterms:modified>
  <cp:revision>2</cp:revision>
  <dc:subject/>
  <dc:title>Памятка для родителей</dc:title>
</cp:coreProperties>
</file>