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 ООШ №18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енов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урока чтени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ного во 2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м Вдовиченко Л.Н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Тема: «Н.Н.Носов. Живая шляп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2 урок/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 201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Глубокое проникновение в содержание произведения, раскрытие его идеи, составление плана рассказа для дальнейшего пересказа до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умения определять и анализировать композицию произвед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ние анализировать характер и поступки герое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лять план рассказ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умение сравнивать, обобщать, делать выв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нравственн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● </w:t>
      </w:r>
      <w:r>
        <w:rPr/>
        <w:t>Портрет писателя Н.Н.Носов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● </w:t>
      </w:r>
      <w:r>
        <w:rPr/>
        <w:t>Выставка книг писател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● </w:t>
      </w:r>
      <w:r>
        <w:rPr/>
        <w:t>Набор карточек с названиями его произведени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● </w:t>
      </w:r>
      <w:r>
        <w:rPr/>
        <w:t>Отрывки из произведений для чтецкой размин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Оргмомен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ему учат в шко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четырем прибавить д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логам читать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 добрые люб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спитанными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нижки добрые любить и воспитанными быть – одна из задач нашего урока чтения и потому наш девиз « Кто много читает, тот много зна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ружение в у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 уроке у нас сегодня необычный г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ышка озор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ркой шляпе голуб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мейка и зазнай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вут его…Незнай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н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Вы меня узнали? Я – Незнайка! А знаете ли вы, кто придумал меня и всех моих друзей из Цветочного города? Это писатель Николай Николаевич Носов. Но он писал книги не только о нас – сказочных человечках, но и о таких ребятах, как 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Незнайка приготовил для вас очень много заданий, вопросов, связанных с творчеством писателя. Он предлагает вам прочитать отрывки из произведений Н.Н.Носова и вспомнить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в парах. Чтецкая разминка.</w:t>
      </w:r>
      <w:r>
        <w:rPr>
          <w:sz w:val="28"/>
          <w:szCs w:val="28"/>
        </w:rPr>
        <w:t xml:space="preserve"> (Дети самостоятельно читают тексты, напечатанные на отдельных лис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которым из вас эти произведения незнакомы. В помощь вам по классу развешены карточки с названиями этих произведений. Встаньте, пожалуйста, оглянитесь вокруг и найдите нужную вам карточку. (Дети читали отрывки из рассказов: «Мишкина каша», «Замазка», «Леденец», «Заплатка», «Огурцы», «Карас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нижки Н.Носова в библиотеке всегда самые потрёпанные. Как вы думаете, почему? Правильно, их читают, они никогда не залеживаются на полках.</w:t>
      </w:r>
    </w:p>
    <w:p>
      <w:pPr>
        <w:pStyle w:val="Normal"/>
        <w:rPr/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>: «Ребята, а что вы знаете о самом писателе Н.Н.Носове?» (Свободные высказыва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Биографические сведения о Н.Н.Нос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.Н.Носов говорил: «Стать писателем мне захотелось потому, что у меня была интересная жизнь и у меня было много о чём порассказать людя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много знал и обладал от природы разнообразными талантами, и многое в жизни ему пришлось испробовать. Ещё в юности ему случалось быть землекопом и косарем, возчиком брёвен и рабочим кирпичного завода, он увлекался химией и фотографией, учился играть на скрипке и мандолине, играл в шахматы, выпускал рукописный журнал «Икс». А потом поступил в Московский институт кинематографии и стал работать в кино, снимать разные учебные, научные и мультипликационны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многие знаменитые писатели, Н.Н.Носов сначала сочинял сказки и рассказы просто так – для своего маленького сынишки. А потом один свой рассказ «Затейники» он отнёс в журнал «Мурзилка». Это было в 193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накомство с выставкой книг Н.Н.Нос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этим рассказом последовали другие. Посмотрите на нашу выставку книг. Широкую известность принесли автору повести о школьной жизни: «Весёлая семейка», «Дневник Коли Синицына», «Витя Малеев в школе и дома», а также целая серия романов – сказок «Приключения Незнайки и его друзей», «Незнайка в Солнечном городе», «Незнайка на Луне». Персонажи этих книг полюбились не только нашим, но и зарубежным ребятам. Их знают в Голландии, Польше, Чехии, Словакии. Аргентине, Болгарии, Индии, Франции, Вьетнаме, Румынии и даже в Японии. Так что кто ещё не знаком с ними, отправляйтесь в нашу библиотеку. Уверяю вас, вы не пожалеете, и даже про телевизор забу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Объявление темы урока, постановка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нтре произведений Н.Носова – ребята-фантазёры, непоседы, неуёмные выдумщики, которым часто достаётся за их затеи. Самые обычные жизненные ситуации превращаются в рассказах Носова в необычайно смешные поучительны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родолжим работу над одним из таких расск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Живая шля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уже есть опыт чтения «смешных» и «страшных» рассказов. Вспомните их (Л.Н. Толстой «Котёнок», Е.И. Чарушин «Страшный рассказ», Н.Н. Носов «Затейники»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Н.Носова «Живя шляпа», по-вашему смешной или страш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чего бывает страх? (часто он бывает от не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же чувством писал Н.Носов этот рассказ?</w:t>
      </w:r>
    </w:p>
    <w:p>
      <w:pPr>
        <w:pStyle w:val="Normal"/>
        <w:rPr/>
      </w:pPr>
      <w:r>
        <w:rPr>
          <w:sz w:val="28"/>
          <w:szCs w:val="28"/>
        </w:rPr>
        <w:t xml:space="preserve">- Вспомним, что же такое юмор? </w:t>
      </w:r>
      <w:r>
        <w:rPr>
          <w:i/>
          <w:sz w:val="28"/>
          <w:szCs w:val="28"/>
        </w:rPr>
        <w:t>Работа с учебником стр.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юмористическом произведении автор обычно изображает людей, их недостатки, слабости, переживания в смешном, комическом виде. Он выражает свое добродушное, немного насмешливое отношение к 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заголов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амом ли деле шляпа из рассказа Носова была ж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исатель именно так озаглавил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или основная мысль отражена в названии расска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емся более глубже вникнуть в содержание рассказа. Но прежде Незнайка хочет проверить, насколько вы внимательны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живал в квартире: Володя или Ва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й раскрыл секрет «живой» шля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дик попал картошкой в шляпу или в Волод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Работа над темой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были непонятными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377825</wp:posOffset>
                </wp:positionV>
                <wp:extent cx="2513965" cy="228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86720"/>
                          <a:chOff x="0" y="0"/>
                          <a:chExt cx="2513880" cy="2286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14440" y="514440"/>
                            <a:ext cx="228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257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14480"/>
                            <a:ext cx="0" cy="205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9.75pt;width:238.55pt;height:180pt" coordorigin="7650,595" coordsize="477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2;top:1405;width:3600;height:19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40;top:595;width:19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5,776" to="10425,40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Комод</w:t>
      </w:r>
      <w:r>
        <w:rPr>
          <w:sz w:val="28"/>
          <w:szCs w:val="28"/>
        </w:rPr>
        <w:t xml:space="preserve"> – предмет мебели, состоящий из нескольких расположенных друг над другом выдвижных ящиков (для белья и различных мелких вещ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я в учебнике стр.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а – приспособление для перемешивания топлива в печи – толстый железный прут с прямо загнутым к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вним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авайте проверим, насколько вы внимательны к словам, которые читаете. На доске записано самое начало рассказа. Некоторые буквы пропущены. Какие буквы надо вставить и почем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.тенок Васька с.дел на п.лу возле к.мода и л.вил мух. А на к.моде, на самом  кр.ю л.жала шля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налитическое чтение расска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Учебник стр.5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частей, по-вашему, можно разделить рассказ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1-й части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эпизода начинается рассказ?(Это вступление, из которого мы узнаем всю обстановку, где будет развиваться дей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мест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ероев рассказа. Кто из них главны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 представили себе котёнка в начале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ли при чтении отрыв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-действия, которые вам помогли ярче представить шалости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лись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завязка действия, из которой становятся ясно, как «ожила» шля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 эту часть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Котенок Васька ловил мух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изация 2-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звивались события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испытывали мальчики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слова в порядке возрастания чувст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ни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ах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пе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уг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жа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я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же мы с вами не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уже знаем, что под шляп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мальчиков.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 эту часть.( Шляпа – живая?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3-й части в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олодя собрался у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го остано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отрывок, из которого видно, что мальчики спокойно, по-деловому обсуждают сложившуюся ситуацию и принимают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ружие мальчики выбрали для борьбы со шляп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ришла в голову идея бросаться картошк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поведение мальчиков. Почему же они поступили так необдума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ословицу, которая подходит для описания поведения мальчиков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мел, тот и съел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 голова, да мозгу мало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сливому зайке и пенёк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мент в рассказе является самым напряж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кульмин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 эту часть.( Мальчики швыряют картошку в шляп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4-й ч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секрет хранила «живая» шля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почему Вадик ласкает и обнимает кота Вась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итайте, какими словами он к нему об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альчики относятся к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мы их видим в конце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 эту последнюю часть. (Это развязка, из которой мы узнаем, кто же скрывался под шля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-под шляпы высунулся серый хво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адали ли вы в такую ситуацию, которая описана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бы вы поступили на месте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смешной или страшный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его написал Н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 54-59, инсценировка отрывка, пересказ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Прощание с Незнай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тебе у нас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проводит игру « Восстанови слово, добавив гласные». Все эти слова встретились вам сегодня в расск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д (комод), шлп (шляпа), кхн (кухня), ктнк (котенок), Влд (Володя), стл (стол), кртшк (картошка), Вдн (Вадик),  двн (диван), крзн (корз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ами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то считает, что он был активен на уроке, всегда давал полные и правильные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читает, что он был не всегда активен, мог бы работать лучше, ответы его были не всегда точ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думает, что он сегодня потрудился недостаточно и на следующем уроке постарается работать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Организованное оконч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9:00Z</dcterms:created>
  <dc:creator>User</dc:creator>
  <dc:description/>
  <cp:keywords/>
  <dc:language>en-US</dc:language>
  <cp:lastModifiedBy>Хим</cp:lastModifiedBy>
  <dcterms:modified xsi:type="dcterms:W3CDTF">2010-02-16T10:33:00Z</dcterms:modified>
  <cp:revision>7</cp:revision>
  <dc:subject/>
  <dc:title/>
</cp:coreProperties>
</file>