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8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ИМЕ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знецова Мария Олег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периметре многоугольника и о способе его нахождения на основе измерений и вычисл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чностные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оценивать свой вклад в решение общих задач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толерантным к чужим ошибкам и другому мн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яться собственных ошибок и понимать, что ошибки – обязательная часть решения любой 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предмет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пределять и формулировать цель на уроке с помощью учителя, планировать свои действия на уро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работать в паре, выражать свою точку зрения, развитие внимательного отношения друг к дру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онятием периме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находить периметр многоуг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актических навыков измерения и нахождения периметра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сложения и вычитания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равствуйте ребята. Меня зовут Мария Олеговна. Сегодня я проведу у вас урок математики. Давайте поприветствуем гостей, которые сегодня присутствуют у нас  на уро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адитес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ется урок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йдет ребятам впро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тесь все понять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нимательно счит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нтальная работа</w:t>
      </w:r>
      <w:r>
        <w:rPr>
          <w:rFonts w:cs="Times New Roman" w:ascii="Times New Roman" w:hAnsi="Times New Roman"/>
          <w:sz w:val="28"/>
          <w:szCs w:val="28"/>
        </w:rPr>
        <w:t>.(устный счет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пожалуйста, на доску. Какая геометрическая фигура здесь изображена? (квадрат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умеете разгадывать магические квадраты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вадрат не обычный – он магический. Посмотрите, внутри у магического квадрата стоят числа. Но не во всех окошках, а только в некоторых. Давайте заполним все клетки квадрата так, чтобы сумма  чисел  по горизонталям, (показывать указкой) вертикалям и диагоналям была  равна одному и тому же числу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узнать это число? (сложить числа по диагонал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затрудняются с ответом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чисел по диагонали, вертикали и горизонтали одинаковая. Где мы можем найти эту сумму?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исло – результат сложения. Как его можно назвать? (сумм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йте это числ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на сумма чисел по диагонали, посчитайте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но верно – 2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число можем найти следующим? (то, где 1 пропущенная клетка 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го найти, если сумма чисел равна 21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йте это числ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вмест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 найдем дальш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щут самостоятельно, проверяе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оно равно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е 2 числа найдем по вариантам. 1 вариант находит число в этой клетке,2 вариант –в  этой клетк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чем особенность квадрата? Почему его назвали магическим? ( сумма  чисел  по горизонталям, вертикалям и диагоналям  равна 21!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</w:tblGrid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</w:tr>
      <w:tr>
        <w:trPr>
          <w:trHeight w:val="17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</w:tr>
      <w:tr>
        <w:trPr>
          <w:trHeight w:val="1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ы отлично справились с этой задач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бята, к нам за помощью обратился мышонок. Он не знает, какое расстояние ему надо преодолеть, чтобы добежать до своей нор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рисован его путь домой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ую геометрическую фигуру он вам напоминает? (незамкнутую ломаную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называют части, на которые разделен его путь?                                                               (отрезк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длина отрезка АБ? ( 5 д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равна длина отрезка БС? СД? ДЕ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те, какое расстояние надо преодолеть мышонку,  чтобы добежать до своей но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уже посчитал, какое расстояние нужно пройти мышонку до своей норки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это узнал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магнитной доске изображен чертеж ломаной, у каждого звена незамкнутой ломаной буквенное обозначение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 =  5дм; ВС = 1 дм;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4 дм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Е = 3 д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конечно,14 дециметров – это путь мышонка к норк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а вы знаете, что нужно сделать, чтобы превратить эту незамкнутую ломаную в замкнутую ломаную? (начертить еще один отрезок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хочет попробовать это сделать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ц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эту фигуру? (многоугольник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дети скажут пятиугольник: пятиугольник, шестиугольник, семиугольник – как еще называются эти фигуры? (многоугольник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ломаные  линии являются замкнутыми – их называют многоугольника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ногоугольники вы уже знаете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(на  магнитной доске повесить  прямоугольник, длина 5дм, ширина 3дм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наш мышонок решил построить вокруг своего домика забор. А какой длины строить забор на своем участке  не знает! Давайте ему поможем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д вами план земельного участка, вокруг которого нужно построить забор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ую фигуру похож наш участок? (прямоугольник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узнать длину забора? (измерить каждую сторону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ь участок мы не можем, узнаем у мышонка (игровой момент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измерений должен был сделать мышонок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шонок сказал, что длина его участка 5 м, а ширина 3 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ожем ли теперь узнать длину забора? (д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ля этого нужно сделать? (сложим полученные результаты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+3+5+3=16м- длина участк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действие мы использовали для решения задачи? (сложени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зывается результат сложения? (сумм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кладывали? (длины сторо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наш мышонок теперь знает, какой  длины ему нужно построить забор на своем участке, он говорит вам спасибо, и покидает нас, чтобы заняться этим важным делом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нового знания в готовом вид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сейчас вместе откроем учебники на странице 6 и прочитаем тему нашего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нашего урока?( табличка на доск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периметр вы прочитаете в оранжевой рамочке на стр. 6. Прочитайте про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ерь прочитайте вслу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е такое периметр многоугольника? (сумма длин всех сторон многоуголь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сумма? (сложение, будем складыват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ы будем складывать? (длины всех сторон многоуголь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и целей урока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ему мы будем учиться сегодня на уроке? (учиться находить периметр многоугольников)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откроем тетради и напишем число и «Классная  работа». Сегодня пятое декабр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(применяем новые знания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полним задание № 2 в учебнике  на стр. 6 (выполняют в тетради по заданию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дание самостоятель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ужно сделать  в этом задании? (начертить квадрат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рон у квадрат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дана длина лишь одной стороны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е квадрат  (лучше отступить 2 клетк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еще нужно сделать? ( найти периметр квадрат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периметр? (если затрудняются, возвращаемся к определению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 – квадрата можно найти, сложив 4 раза длину 1 его          стор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зация и повто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в пара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закройте тетради и отложите их на край сто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на партах лежат платочки. (показываю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геометрическую фигуру они вам напоминают?(прямоугольник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платочек ребята нашей школы украсили по середине, а по краю они хотят пришить тесьму. Но ребята не знают, какой длины нужна тесьма. Помогите и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узнать, чтобы помочь ребятам? (периметр)(если отвечают по-другому, подводим к слову периметр: если вы сложите длину всех сторон, что вы узнаете; как называется сумма всех сторон многоугольник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найдете периметр? Что нужно сделать сначала? Что потом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 линейки, они  есть у каждого, и измерьте  длины сторон нашего платочка. Работайте в паре, вместе с соседом по парт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уме периметр, сравните ответы в паре. (ответы у всех одинаковые –  стороны 15 и 20 см. а периметр – 70 см) (если ответы разные, проверяем, как выполнили измерения) (-Чему равна длина прямоугольника?  Ширина? Как находили периметр? – складывали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у всех вас получился один и тот же периметр? (потому - что все платочки у нас одинакового размер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хорошо справились с этим зада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вы помогли нашим ребята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Фронтальная работа. Решение задач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 вами лежат листы с заданием. (показать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их перед собой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 и выполните самостоятельно. (3-4 мин.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 теперь обменяйтесь своими работами с соседом по парте и проверьте друг друга. Правильно ли вы и ваш сосед нашли периметр?.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давайте все вместе проверим, все ли справились с этим заданием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дание было - найти периметр какой геометрической фигуры? (треугольника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Чему равен периметр треугольника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е задание- найти периметр квадрата…Чему равен периметр квадрата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ретье - найти (Р) прямоугольника? Чему равен периметр прямоугольника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прекрасно справились с этим зад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еред вами лежат конверты. Откройте их пожалуйста и посмотрите, что  там лежит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 сегодня у вас буд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м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нужно будет дома  составить любые фигурки различных предметов или животных , используя эти треугольни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того вам понадобится клей и картон, либо лист бумаги. Посмотрите, пожалуйста, я придумала вот так!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надеюсь, что у вас тоже получатся интересные работы!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 следующем  уроке  математики вы расскажете  и покажете Юноне Ивановне, что у вас получилось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. Итог урока. (рефлексия деятельности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ой была тема нашего урока сегодня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ового узнали на уроке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азывают периметром многоугольника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периметр многоугольник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не очень понравилось, как вы сегодня работали на урок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все большие молодцы, но особенно мне бы хотелось отметить работу следующих детей……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не бы хотелось, чтобы вы тоже оценили наш урок и свою работу на урок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ожалуйста, на геометрические фигуры, которые лежат у вас на партах. Каких цветов эти фигуры?(желтый квадрат  и зеленый треугольник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если вам сегодня все было понятно  на уроке, все получалось, поднимите вверх зеленый треугольни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кие – то задания вызывали у вас затруднения, тогда поднимите вверх желтый квадрат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Урок окончен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User</dc:creator>
  <dc:description/>
  <cp:keywords/>
  <dc:language>en-US</dc:language>
  <cp:lastModifiedBy>User</cp:lastModifiedBy>
  <cp:lastPrinted>2012-11-27T21:48:00Z</cp:lastPrinted>
  <dcterms:modified xsi:type="dcterms:W3CDTF">2014-03-25T17:26:00Z</dcterms:modified>
  <cp:revision>11</cp:revision>
  <dc:subject/>
  <dc:title>Ход урока</dc:title>
</cp:coreProperties>
</file>