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средняя общеобразовательная школа № 63 с углубленным изучением отдельных предметов имени Н.И. Мельникова г.о. Сам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КТ – технологии как средство формирования УУД на уроках английского язы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  <w:t xml:space="preserve">Автор: </w:t>
      </w:r>
    </w:p>
    <w:p>
      <w:pPr>
        <w:pStyle w:val="Normal"/>
        <w:ind w:left="6372" w:hanging="0"/>
        <w:jc w:val="right"/>
        <w:rPr/>
      </w:pPr>
      <w:r>
        <w:rPr>
          <w:sz w:val="28"/>
        </w:rPr>
        <w:t>Евстигнеева Ю.А.,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учитель английского языка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 xml:space="preserve">МБОУ СОШ № 6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а 2014</w:t>
      </w:r>
    </w:p>
    <w:p>
      <w:pPr>
        <w:pStyle w:val="Heading3"/>
        <w:spacing w:lineRule="auto" w:line="360" w:before="0" w:after="0"/>
        <w:jc w:val="center"/>
        <w:rPr/>
      </w:pPr>
      <w:r>
        <w:rPr/>
        <w:t>Аннотация программы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гда – то очень давно  </w:t>
      </w:r>
      <w:r>
        <w:rPr>
          <w:rFonts w:eastAsia="+mj-ea;Times New Roman"/>
          <w:iCs/>
          <w:sz w:val="28"/>
          <w:szCs w:val="28"/>
        </w:rPr>
        <w:t>Герберт Спенсер</w:t>
      </w:r>
      <w:r>
        <w:rPr>
          <w:iCs/>
          <w:sz w:val="28"/>
          <w:szCs w:val="28"/>
        </w:rPr>
        <w:t xml:space="preserve"> сказал:  </w:t>
      </w:r>
      <w:r>
        <w:rPr>
          <w:rFonts w:eastAsia="+mj-ea;Times New Roman"/>
          <w:iCs/>
          <w:sz w:val="28"/>
          <w:szCs w:val="28"/>
        </w:rPr>
        <w:t>«Великая цель образования – это не знания, а действия».</w:t>
      </w:r>
      <w:r>
        <w:rPr>
          <w:rFonts w:eastAsia="+mj-ea;Times New Roman"/>
          <w:i/>
          <w:iCs/>
          <w:sz w:val="28"/>
          <w:szCs w:val="28"/>
        </w:rPr>
        <w:tab/>
        <w:tab/>
        <w:tab/>
        <w:br/>
      </w:r>
      <w:r>
        <w:rPr>
          <w:sz w:val="28"/>
          <w:szCs w:val="28"/>
        </w:rPr>
        <w:t xml:space="preserve">       Это высказывание четко определяет в</w:t>
      </w:r>
      <w:r>
        <w:rPr>
          <w:rFonts w:eastAsia="+mn-ea;Times New Roman"/>
          <w:sz w:val="28"/>
          <w:szCs w:val="28"/>
        </w:rPr>
        <w:t>ажнейш</w:t>
      </w:r>
      <w:r>
        <w:rPr>
          <w:sz w:val="28"/>
          <w:szCs w:val="28"/>
        </w:rPr>
        <w:t>ую</w:t>
      </w:r>
      <w:r>
        <w:rPr>
          <w:rFonts w:eastAsia="+mn-ea;Times New Roman"/>
          <w:sz w:val="28"/>
          <w:szCs w:val="28"/>
        </w:rPr>
        <w:t xml:space="preserve"> задач</w:t>
      </w:r>
      <w:r>
        <w:rPr>
          <w:sz w:val="28"/>
          <w:szCs w:val="28"/>
        </w:rPr>
        <w:t xml:space="preserve">у </w:t>
      </w:r>
      <w:r>
        <w:rPr>
          <w:rFonts w:eastAsia="+mn-ea;Times New Roman"/>
          <w:sz w:val="28"/>
          <w:szCs w:val="28"/>
        </w:rPr>
        <w:t xml:space="preserve"> современной системы образования</w:t>
      </w:r>
      <w:r>
        <w:rPr>
          <w:sz w:val="28"/>
          <w:szCs w:val="28"/>
        </w:rPr>
        <w:t xml:space="preserve">: </w:t>
      </w:r>
      <w:r>
        <w:rPr>
          <w:rFonts w:eastAsia="+mn-ea;Times New Roman"/>
          <w:sz w:val="28"/>
          <w:szCs w:val="28"/>
        </w:rPr>
        <w:t>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ладение информационными технологиями ставится в современном мире в один ряд с такими качествами, как умение читать и писать. Человек, умело, эффективно владеющий технологиями и информацией, имеет другой, новый стиль мышления, иначе подходит к оценке возникшей проблемы, к организации своей деятельности. Как показывают данные психолого-педагогичеких и дидактических исследований,  необходимым потенциалом в развитии мотивационной сферы учащихся обладают методики обучения на основе информационно-коммуникационных технологий (ИКТ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КТ способствует учёту индивидуальных возможностей каждого ученика, его интересов, склонностей, субъективного опыта, накопленного в обучении и реальной жизни, а также необходимости требования индивидуализации обучения, адаптации его к познавательным потребностям и интересам обучаем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евой  группой проекта являются  учащиеся 2-8 классов.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был на протяжении трех лет. Положительная динамика успешности  учащихся в школьных, районных, городских олимпиадах и конкурсах позволяет говорить о том, что планируемые результаты достигнуты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»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Основная цель уроков иностранного языка - формирование коммуникативной компетенции, т.е. способности и готовности осуществлять иноязычное межличностное и межкультурное общение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>Для достижения данной цели необходимо предоставить возможность практического овладения иностранным языком каждому из учащихся, выбрать такие методы обучения, которые позволили бы каждому ученику проявить свою активность, творчество, активизировать познавательную деятельность в процессе обучения иностранным языкам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 xml:space="preserve">В связи с модернизацией современного образования, социальным заказом общества и условиями обучения учащихся можно считать тему  моего проекта </w:t>
      </w:r>
      <w:r>
        <w:rPr>
          <w:b/>
          <w:bCs/>
          <w:sz w:val="28"/>
        </w:rPr>
        <w:t>актуальной</w:t>
      </w:r>
      <w:r>
        <w:rPr>
          <w:sz w:val="28"/>
        </w:rPr>
        <w:t>, необходимой и важной именно на данный момент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качество».</w:t>
      </w:r>
    </w:p>
    <w:p>
      <w:pPr>
        <w:pStyle w:val="Normal"/>
        <w:spacing w:lineRule="auto" w:line="360"/>
        <w:ind w:firstLine="61"/>
        <w:jc w:val="both"/>
        <w:rPr>
          <w:sz w:val="28"/>
          <w:szCs w:val="28"/>
        </w:rPr>
      </w:pPr>
      <w:r>
        <w:rPr>
          <w:sz w:val="28"/>
          <w:szCs w:val="28"/>
        </w:rPr>
        <w:t>(Из «Концепции долгосрочного социально-экономического развития РФ на период до 2020 год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гипотезы</w:t>
      </w:r>
      <w:r>
        <w:rPr>
          <w:sz w:val="28"/>
          <w:szCs w:val="28"/>
        </w:rPr>
        <w:t xml:space="preserve"> выдвигается предположение о том, что использование средств ИКТ будет способствовать формированию УУД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пазон опыта </w:t>
      </w:r>
      <w:r>
        <w:rPr>
          <w:sz w:val="28"/>
          <w:szCs w:val="28"/>
        </w:rPr>
        <w:t>охватывает систему уроков по английскому языку во 2 – 8 классах ступеней общеобразовательного уровня с использованием учебно-методического комплекса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, авторы Ю.Е. Ваулина, Дж. Дули, О.Е. Подоляко, В. Эванс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формирования УУД учащихся 2-8 классов на уроках английского языка с использованием ИКТ – технологи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роанализировать исходный уровень развития УУД учащихся 2-8 клас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носторонние возможности использования ИКТ в учебном процесс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труктуру использования технологии в учебном процессе в динамик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ить эффективность формирования</w:t>
      </w:r>
      <w:r>
        <w:rPr>
          <w:sz w:val="28"/>
          <w:szCs w:val="28"/>
        </w:rPr>
        <w:t xml:space="preserve"> УУД учащихся по английскому языку в урочной и внеурочной деятельности</w:t>
      </w:r>
      <w:r>
        <w:rPr>
          <w:iCs/>
          <w:sz w:val="28"/>
          <w:szCs w:val="28"/>
        </w:rPr>
        <w:t xml:space="preserve"> и представить  результаты  реализации данного проек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эффективных средств реализации поставленных целей я выбрала ИКТ - технологии, потому что новые подходы к преподаванию предмета, позволяют расширить возможности изучения новых аспектов с использованием наглядного, теоретического и практического материала через использование ЦОР. Проект предусматривает</w:t>
      </w:r>
      <w:r>
        <w:rPr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 xml:space="preserve">последовательные этапы реализации внедрения информационных технологий с привлечением в перспективе педагогов, заинтересованных в работе по этому направлению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бщего образования определил в качестве главных результатов не предметные, а личностные и метапредметные – универсальные учебные действия: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</w:t>
      </w:r>
      <w:r>
        <w:rPr>
          <w:rStyle w:val="StrongEmphasis"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, включая организацию этого процесса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Среди основных </w:t>
      </w:r>
      <w:r>
        <w:rPr>
          <w:bCs/>
          <w:spacing w:val="-2"/>
          <w:sz w:val="28"/>
          <w:szCs w:val="28"/>
        </w:rPr>
        <w:t xml:space="preserve">видов </w:t>
      </w:r>
      <w:r>
        <w:rPr>
          <w:spacing w:val="-2"/>
          <w:sz w:val="28"/>
          <w:szCs w:val="28"/>
        </w:rPr>
        <w:t xml:space="preserve">УУД можно </w:t>
      </w:r>
      <w:r>
        <w:rPr>
          <w:spacing w:val="-7"/>
          <w:sz w:val="28"/>
          <w:szCs w:val="28"/>
        </w:rPr>
        <w:t xml:space="preserve">выделить четыре блока: 1) </w:t>
      </w:r>
      <w:r>
        <w:rPr>
          <w:iCs/>
          <w:spacing w:val="-7"/>
          <w:sz w:val="28"/>
          <w:szCs w:val="28"/>
        </w:rPr>
        <w:t xml:space="preserve">личностный; 2) </w:t>
      </w:r>
      <w:r>
        <w:rPr>
          <w:iCs/>
          <w:spacing w:val="-2"/>
          <w:sz w:val="28"/>
          <w:szCs w:val="28"/>
        </w:rPr>
        <w:t xml:space="preserve">регулятивный </w:t>
      </w:r>
      <w:r>
        <w:rPr>
          <w:spacing w:val="-2"/>
          <w:sz w:val="28"/>
          <w:szCs w:val="28"/>
        </w:rPr>
        <w:t>(включающий также дей</w:t>
        <w:softHyphen/>
      </w:r>
      <w:r>
        <w:rPr>
          <w:spacing w:val="-7"/>
          <w:sz w:val="28"/>
          <w:szCs w:val="28"/>
        </w:rPr>
        <w:t xml:space="preserve">ствия </w:t>
      </w:r>
      <w:r>
        <w:rPr>
          <w:iCs/>
          <w:spacing w:val="-7"/>
          <w:sz w:val="28"/>
          <w:szCs w:val="28"/>
        </w:rPr>
        <w:t xml:space="preserve">саморегуляции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3) </w:t>
      </w:r>
      <w:r>
        <w:rPr>
          <w:iCs/>
          <w:spacing w:val="-7"/>
          <w:sz w:val="28"/>
          <w:szCs w:val="28"/>
        </w:rPr>
        <w:t xml:space="preserve">познавательный; </w:t>
      </w:r>
      <w:r>
        <w:rPr>
          <w:spacing w:val="-7"/>
          <w:sz w:val="28"/>
          <w:szCs w:val="28"/>
        </w:rPr>
        <w:t xml:space="preserve">4) </w:t>
      </w:r>
      <w:r>
        <w:rPr>
          <w:iCs/>
          <w:spacing w:val="-7"/>
          <w:sz w:val="28"/>
          <w:szCs w:val="28"/>
        </w:rPr>
        <w:t xml:space="preserve">коммуникативный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Личностные универсальные учебные действия: </w:t>
      </w:r>
      <w:r>
        <w:rPr>
          <w:sz w:val="28"/>
          <w:szCs w:val="28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чебной деятельности следует выделить два вида действий: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йствие смыслообразования</w:t>
      </w:r>
      <w:r>
        <w:rPr>
          <w:sz w:val="28"/>
          <w:szCs w:val="28"/>
        </w:rPr>
        <w:t xml:space="preserve">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, изучаемый предмет, материал», и уметь находить ответ на него; 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йствие нравственно-этического оценивания усваиваемого содержания</w:t>
      </w:r>
      <w:r>
        <w:rPr>
          <w:sz w:val="28"/>
          <w:szCs w:val="28"/>
        </w:rPr>
        <w:t>, исходя из социальных и личностных ценностей, обеспечивающее личностный моральный выбор.</w:t>
      </w:r>
    </w:p>
    <w:p>
      <w:pPr>
        <w:pStyle w:val="Normal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Позволяют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егулятивные</w:t>
      </w:r>
      <w:r>
        <w:rPr>
          <w:sz w:val="28"/>
          <w:szCs w:val="28"/>
        </w:rPr>
        <w:t xml:space="preserve"> действия обеспечивают организацию учащимися своей учебной деятельности. К ним относятся: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еполаг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лан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– предвосхищение результата и уровня усвоения, его временных характеристик; 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рре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ценка</w:t>
      </w:r>
      <w:r>
        <w:rPr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360" w:before="280" w:after="280"/>
        <w:ind w:left="567" w:hanging="283"/>
        <w:contextualSpacing/>
        <w:jc w:val="both"/>
        <w:rPr/>
      </w:pPr>
      <w:r>
        <w:rPr>
          <w:rFonts w:eastAsia="Arial"/>
          <w:sz w:val="28"/>
          <w:szCs w:val="28"/>
        </w:rPr>
        <w:t>•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евая </w:t>
      </w:r>
      <w:r>
        <w:rPr>
          <w:b/>
          <w:bCs/>
          <w:i/>
          <w:iCs/>
          <w:sz w:val="28"/>
          <w:szCs w:val="28"/>
        </w:rPr>
        <w:t>саморегуляция</w:t>
      </w:r>
      <w:r>
        <w:rPr>
          <w:sz w:val="28"/>
          <w:szCs w:val="28"/>
        </w:rPr>
        <w:t xml:space="preserve"> как способность к мобилизации сил и энергии; способность к волевому усилию  - к выбору в ситуации мотивационного конфликта и  к преодолению препятствий.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 включают в себя:</w:t>
      </w:r>
    </w:p>
    <w:p>
      <w:pPr>
        <w:pStyle w:val="Normal"/>
        <w:spacing w:lineRule="auto" w:line="360" w:before="280" w:after="280"/>
        <w:ind w:left="851" w:hanging="567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учебные,</w:t>
      </w:r>
    </w:p>
    <w:p>
      <w:pPr>
        <w:pStyle w:val="Normal"/>
        <w:spacing w:lineRule="auto" w:line="360" w:before="280" w:after="280"/>
        <w:ind w:left="851" w:hanging="567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гические,</w:t>
      </w:r>
    </w:p>
    <w:p>
      <w:pPr>
        <w:pStyle w:val="Normal"/>
        <w:spacing w:lineRule="auto" w:line="360" w:before="280" w:after="280"/>
        <w:ind w:left="851" w:hanging="567"/>
        <w:contextualSpacing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•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 постановки и решения проблем</w:t>
      </w:r>
      <w:r>
        <w:rPr>
          <w:sz w:val="28"/>
          <w:szCs w:val="28"/>
        </w:rPr>
        <w:t>.</w:t>
      </w:r>
      <w:r>
        <w:rPr>
          <w:rFonts w:eastAsia="+mj-ea;Times New Roman"/>
          <w:shadow/>
          <w:color w:val="57231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rFonts w:eastAsia="NewtonCSanPin-Italic;Arabic Typesetting"/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rFonts w:eastAsia="NewtonCSanPin-Regular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280" w:after="280"/>
        <w:ind w:hanging="360"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Regular;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360" w:before="280" w:after="280"/>
        <w:ind w:left="2160" w:hanging="1593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альные логические действия включают в себя:</w:t>
      </w:r>
    </w:p>
    <w:p>
      <w:pPr>
        <w:pStyle w:val="Normal"/>
        <w:spacing w:lineRule="auto" w:line="360" w:before="280" w:after="28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  с целью выделения признаков (существенных, несущественных)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под понятия, выведение следствий;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ричинно-следственных связей, 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логической цепи рассуждений,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о; 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>•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ка и решение проблем это:</w:t>
      </w:r>
    </w:p>
    <w:p>
      <w:pPr>
        <w:pStyle w:val="Normal"/>
        <w:spacing w:lineRule="auto" w:line="360" w:before="280" w:after="280"/>
        <w:ind w:left="2007" w:hanging="360"/>
        <w:contextualSpacing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spacing w:lineRule="auto" w:line="360" w:before="280" w:after="280"/>
        <w:ind w:left="2007" w:hanging="360"/>
        <w:contextualSpacing/>
        <w:jc w:val="both"/>
        <w:rPr/>
      </w:pPr>
      <w:r>
        <w:rPr>
          <w:rFonts w:eastAsia="Arial"/>
          <w:sz w:val="28"/>
          <w:szCs w:val="28"/>
        </w:rPr>
        <w:t>•     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ниверсальные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ммуникативных действ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– определение цели, функций участников, способов взаимодейств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ка вопросов </w:t>
      </w:r>
      <w:r>
        <w:rPr>
          <w:sz w:val="28"/>
          <w:szCs w:val="28"/>
        </w:rPr>
        <w:t xml:space="preserve">– инициативное сотрудничество в поиске и сборе информаци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ешение конфликтов </w:t>
      </w:r>
      <w:r>
        <w:rPr>
          <w:sz w:val="28"/>
          <w:szCs w:val="28"/>
        </w:rPr>
        <w:t xml:space="preserve">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е поведением партнера </w:t>
      </w:r>
      <w:r>
        <w:rPr>
          <w:sz w:val="28"/>
          <w:szCs w:val="28"/>
        </w:rPr>
        <w:t>– контроль, коррекция, оценка действий парт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uppressAutoHyphens w:val="true"/>
        <w:snapToGrid w:val="false"/>
        <w:spacing w:lineRule="auto" w:line="360"/>
        <w:ind w:left="0" w:firstLine="567"/>
        <w:jc w:val="both"/>
        <w:rPr/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Коммуникативные действия </w:t>
      </w:r>
      <w:r>
        <w:rPr>
          <w:sz w:val="28"/>
          <w:szCs w:val="28"/>
        </w:rPr>
        <w:t>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процессе изучения английского языка осуществляется знакомство с иностранным языком, формируются речевые умения: дети учатся высказывать суждения или мнения с использованием клише (устойчивые выражения) и понятий, формулировать вопросы и ответы в ходе выполнения упражнений, доказательства правильности и неправильности высказываний, обосновывают этапы построения диалога или монолога. Работая в соответствии с инструкциями к заданиям учебника, дети учатся работать в парах, выполняя заданные в учебнике проекты в малых или больших группах. </w:t>
      </w:r>
    </w:p>
    <w:p>
      <w:pPr>
        <w:pStyle w:val="Normal"/>
        <w:tabs>
          <w:tab w:val="clear" w:pos="708"/>
          <w:tab w:val="left" w:pos="624" w:leader="dot"/>
        </w:tabs>
        <w:snapToGrid w:val="false"/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Технология проектной деятельности (реализация работы кружка «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Magic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English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», «Волшебный английский») также способствует формированию коммуникативных УУД. Совместная творческая деятельность учащихся при работе над проектами (спектаклями)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коммуникативных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ум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(прогнозировать) последствия коллективных решени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dot"/>
        </w:tabs>
        <w:suppressAutoHyphens w:val="true"/>
        <w:snapToGrid w:val="fals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ИКТ является важным инструментом для формирования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коммуникативных</w:t>
      </w:r>
      <w:r>
        <w:rPr>
          <w:rStyle w:val="Zag11"/>
          <w:rFonts w:eastAsia="@Arial Unicode MS" w:cs="Times New Roman" w:ascii="Times New Roman" w:hAnsi="Times New Roman"/>
          <w:color w:val="008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ниверсальных учебных действий. Для этого использ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мен презент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ыступление с аудиовизуальной поддерж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dot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иксация хода коллективной/личной коммуникации;</w:t>
      </w:r>
    </w:p>
    <w:p>
      <w:pPr>
        <w:pStyle w:val="Osnova"/>
        <w:widowControl/>
        <w:numPr>
          <w:ilvl w:val="0"/>
          <w:numId w:val="2"/>
        </w:numPr>
        <w:tabs>
          <w:tab w:val="clear" w:pos="708"/>
          <w:tab w:val="left" w:pos="624" w:leader="dot"/>
        </w:tabs>
        <w:autoSpaceDE w:val="true"/>
        <w:snapToGrid w:val="false"/>
        <w:spacing w:lineRule="auto" w:line="360"/>
        <w:ind w:left="0" w:firstLine="567"/>
        <w:rPr>
          <w:rStyle w:val="Zag11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щение в цифровой среде.</w:t>
      </w:r>
    </w:p>
    <w:p>
      <w:pPr>
        <w:pStyle w:val="Normal"/>
        <w:autoSpaceDE w:val="false"/>
        <w:spacing w:lineRule="auto" w:line="360"/>
        <w:jc w:val="both"/>
        <w:rPr>
          <w:rStyle w:val="Zag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мечанию А.В. Осина "... появление ИКТ должно изменить формы и методы процесса обучения. Они позволяют перейти учителю от изложения материала к дискуссии", и шире - от приоритета объяснительно - иллюстративных методов обучения к интерактив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КТ обучения на уроках английского языка являются эффективным педагогическим средством изучения иноязычной культуры и формирования коммуникативных навыков. Необходимо заметить, что применение ИКТ способствует ускорению процесса обучения, росту интереса учащихся к предмету, улучшают качество усвоения материала, позволяют индивидуализировать процесс обучения и дают возможность избежать субъективности оценки. Уроки иностранного языка с использованием ИКТ отличаются разнообразием, повышенным интересом учащихся к иностранному языку, эффектив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источниках информационно-коммуникационные технологии представляют собой широкий спектр цифровых технологий, применя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аиболее часто используемым в учебном процессе средствам ИКТ относятся: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 и пособия, демонстрируемые с помощью компьютера и мультимедийного проектора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энциклопедии и справочники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и программы тестирования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 Интернета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DVD и CD диски с картинами и иллюстрациями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 и аудиотехника</w:t>
      </w:r>
    </w:p>
    <w:p>
      <w:pPr>
        <w:pStyle w:val="Normal"/>
        <w:numPr>
          <w:ilvl w:val="0"/>
          <w:numId w:val="8"/>
        </w:numPr>
        <w:spacing w:lineRule="auto" w:line="360"/>
        <w:ind w:left="80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Что касается педагогического потенциала, мной накоплены достаточные теоретические знания, имеется опыт  в использовании технических средств,  готовность к обобщению и распространению собственного опыта и освоению опыта коллег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>На сегодняшний момент мной использу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тематические презентации (лексический материал, грамматический материал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электронные лексико-грамматические тес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тематические разработки для Smart Board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</w:rPr>
        <w:t>комлект аудио-видео-материалов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На уроках в начальной школе используются электронные приложения к учебникам, что помогает детям преодолеть страх и чувство дискомфорта в общении на английском языке путем привлечения в качестве партнера сказочных персонаж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исленные средства ИКТ создают благоприятные возможности на уроках английского языка и  для организации самостоятельной работы обучающихся. Они помогают использовать компьютерные технологии как для изучения отдельных тем, так и для самоконтроля полученных зн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ые программы требуют от обучающегося концентрации внимания, сосредоточенности, напряжения памяти. Не каждый школьник способен работать в таком режиме. Психологические особенности характера, тип восприятия ребенка становятся причиной неуспешности. При этом современные требования к уровню образованности не позволяют снизить объем информации, необходимой ученику для усвоения темы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при организации урока с использованием компьютерных программ, информация предоставляется обучающимся красочно оформленной, с использованием эффектов анимации, в виде текста, диаграммы, графика, рисунка. Все это, по мнению современных  дидактов, позволяет более наглядно и доступно объяснить учебный матер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ьютер лоялен к разнообразию ученических ответов: он не сопровождает работу учащихся порицательными комментариями, что развивает их самостоятельность и создает благоприятную социально-психологическую атмосферу на уроке, придавая им уверенность в себе, это является немаловажным фактором для развития их индивиду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говоря о преимуществах работы обучающихся с компьютером, следует назвать его бесспорные достоинства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компьютеро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языкового уровн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их интереса к предмету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тверждение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индивидуализации обучен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обратной связ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наглядного предъявления материал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ремени для написания материала на доске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расходования материалов учителе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роверки работ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учител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нтроля и самоконтроля; объективная и своевременная оценка действий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навыков самостояте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евой  группой программы являются  </w:t>
      </w:r>
      <w:r>
        <w:rPr>
          <w:sz w:val="28"/>
          <w:szCs w:val="28"/>
        </w:rPr>
        <w:t xml:space="preserve">учащиеся 2-8 классов всех уровней развития. Поэтому при использовании ИКТ – технологий обязательно  соблюдение санитарно-гигиенических  норм при работе на компьютере для сохранения  здоровья учащихся. Возможна интеграция здоровьесберегающих и личностно–ориентированных технологий с ИКТ - технологиями. Все мероприятия по основным направлениям организуются с    учетом возрастных и индивидуальных особенностей обучающихся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>Программа предусматривает сотрудничество учителя английского языка с учителями информатики, классными руководителями,  педагогом-психологом, родителями. В образовательном процессе  по</w:t>
      </w:r>
      <w:r>
        <w:rPr>
          <w:bCs/>
          <w:sz w:val="28"/>
          <w:szCs w:val="28"/>
        </w:rPr>
        <w:t xml:space="preserve"> внедрению  </w:t>
      </w:r>
      <w:r>
        <w:rPr>
          <w:sz w:val="28"/>
          <w:szCs w:val="28"/>
        </w:rPr>
        <w:t>ИКТ- технологий  в учебный процесс по английскому языку</w:t>
      </w:r>
      <w:r>
        <w:rPr>
          <w:b/>
        </w:rPr>
        <w:t xml:space="preserve"> </w:t>
      </w:r>
      <w:r>
        <w:rPr>
          <w:sz w:val="28"/>
          <w:szCs w:val="28"/>
        </w:rPr>
        <w:t>было задействовано 100% учащихся, 80% педагогов и родителей, которые заинтересованы во всестороннем развитии своих детей,  во внеурочное время  - более 60%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  <w:iCs/>
          <w:sz w:val="28"/>
          <w:szCs w:val="28"/>
        </w:rPr>
        <w:t xml:space="preserve">Целевой  группой программы являются  </w:t>
      </w:r>
      <w:r>
        <w:rPr>
          <w:sz w:val="28"/>
          <w:szCs w:val="28"/>
        </w:rPr>
        <w:t>учащиеся 2-8 классов всех уровней развития. Программа предусматривает совместную работу учителя - предметника и учителей информатик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тодических задач определило этапы исследования и план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екта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30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этап </w:t>
            </w:r>
            <w:r>
              <w:rPr>
                <w:b/>
                <w:bCs/>
                <w:color w:val="000000"/>
              </w:rPr>
              <w:t>Подготовитель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2011 – 2012 гг.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тическое осмысление проблемы, определение наиболее значимых теоретических положений, разработка и определение задач исследова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работка модели проект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ко- внедренческий</w:t>
            </w:r>
            <w:r>
              <w:rPr/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2012 – 2013 гг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теоретических положений проекта на уроках и во внеурочной деятельности по английскому языку для формирования УУД при внедрении информационно-коммуникационной технолог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КТ технологий в разных видах учебной деятельности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ние исследовательских и творческих работ учащихс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  <w:r>
              <w:rPr>
                <w:b/>
              </w:rPr>
              <w:t>Рефлексив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3 – 2014 г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модел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достигнутых  результатов, обобщение и распространение опы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ение перспектив дальнейшего развития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Предполагаемые образователь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A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УД учащихся</w:t>
      </w:r>
      <w:r>
        <w:rPr>
          <w:color w:val="000000"/>
          <w:sz w:val="28"/>
          <w:szCs w:val="28"/>
        </w:rPr>
        <w:t>;</w:t>
      </w:r>
    </w:p>
    <w:p>
      <w:pPr>
        <w:pStyle w:val="A2"/>
        <w:numPr>
          <w:ilvl w:val="0"/>
          <w:numId w:val="5"/>
        </w:numPr>
        <w:spacing w:lineRule="auto" w:line="360" w:before="0" w:after="0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>высокий уровень мотивации к изучению предмета;</w:t>
      </w:r>
    </w:p>
    <w:p>
      <w:pPr>
        <w:pStyle w:val="A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овышение качества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</w:rPr>
        <w:t>знаний в процессе преподавания предмета;</w:t>
      </w:r>
    </w:p>
    <w:p>
      <w:pPr>
        <w:pStyle w:val="A2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ост интереса к урочной и внеурочной деятельности по англий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блюдения и сравнительный анализ результатов обученности в классах, где ИКТ применяются в системе, показали, что учащиеся демонстрируют более высокую степень вовлеченности в учебный процесс, высокий уровень мотивации и радости познания.  Использование ИКТ способствует повышению эффективности овладения иностранным язы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проведенное в 5-ых классах, показывает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% учащихся отмечают, что уроки с применением ИКТ – технологий намного интересне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% учащихся считают, что ИКТ – технологии помогают лучше усвоить материа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% учащихся привлекает возможность проявить творчество в подготовке презентаций и проектов (показ спектакл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чество знаний учащихся за 3 год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3 – 2014 (</w:t>
            </w:r>
            <w:r>
              <w:rPr>
                <w:sz w:val="28"/>
                <w:szCs w:val="28"/>
                <w:lang w:val="en-US"/>
              </w:rPr>
              <w:t xml:space="preserve">I – III </w:t>
            </w:r>
            <w:r>
              <w:rPr>
                <w:sz w:val="28"/>
                <w:szCs w:val="28"/>
              </w:rPr>
              <w:t>четверти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 xml:space="preserve">Анализ контрольных и срезовых работ показал, что обучающиеся стали успешнее справляться с грамматическими и лексическими заданиями, а также с заданиями по работе с различными текстами, письму и говорению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>За последние три года результатом нашей работы по применению информационно-коммуникационных технологий стало заметное продвижение учащихся в овладении коммуникативными навыками. Это проявилось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развитии речевой компетенции. Так, обучающиеся начальных классов умеют рассказывать о себе, семье и друге, составлять описание предмета или картинки в объеме до 10 фраз. Ученики среднего звена владеют навыками написания личного письма объемом до 60-80 слов;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развитие социокультурной компетенции – приобщении обучающихся к культуре, традициям и реалиям страны изучаемого языка в рамках тем и ситуаций общения, формировании умения представлять свою страну, ее культуру в условиях иноязычного межкультурного общения с использованием Интернет-технологий и созданием мультимедийных проектов;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развитии языковой компетенции (овладение знаниями, умениями и навыками, выходящими за рамки государственного стандарта);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развитии компенсаторной компетенции (умения выйти из положения в условиях дефицита языковых средств при получении и передаче информации в результате увеличения объема лексических единиц);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развитии учебно-познавательной компетенции (умения ориентироваться в современной иноязычной информационной среде и использовать их в своей практической деятельности)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В 2012 году учащиеся 7 класса принимали участие в общероссийской викторине «Путешествие по странам». Они самостоятельно добывали информацию посредством использования информационных средств. Все были награждены дипломами участников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 xml:space="preserve">В марте 2012 года учащиеся 5 класса стали победителями </w:t>
      </w:r>
      <w:r>
        <w:rPr>
          <w:sz w:val="28"/>
          <w:lang w:val="en-US"/>
        </w:rPr>
        <w:t>II</w:t>
      </w:r>
      <w:r>
        <w:rPr>
          <w:sz w:val="28"/>
        </w:rPr>
        <w:t xml:space="preserve"> городской интернет – олимпиады по английскому языку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В апреле 2012 года творческий коллектив нашей школы победил в конкурсе школьных спектаклей на английском языке «Театральная гармония» в номинации «Специальный приз»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</w:rPr>
      </w:pPr>
      <w:r>
        <w:rPr>
          <w:sz w:val="28"/>
        </w:rPr>
        <w:t>В 2013 году учащийся 6 класса стал лауреатом городской олимпиады «Самый умный»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</w:rPr>
        <w:t>Методика применения информационно-коммуникативной технологии может быть использована не только учителями иностранных языков, но и преподавателями других предметов. Применение данной технология позволяет удовлетворить запросы родителей, которые хотят видеть ребенка, способного принимать решение, реализовывать свой творческий потенциал, применять на практике полученные знания и как результат способных социализироваться в современном обществ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ы дальнейшего развития проект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была рассчитана на 3 года. Работа в данном направлении будет продолжена, так как компьютерные технологии стали неотъемлемой частью целостного образовательного процесса. Работа будет продолжена в направлении  активизации использования интерактивной доски, создание сайта класса, изучение и применение новых образовательных информационных програм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сленникова А.В. Бессонова И.П. «Организация детской научно-исследовательской и проектной деятельности учащихся в образовательных учреждениях» Центр “Школьная книга”, 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Якиманская И.С. «Технология личностно ориентированного образования» - М 2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ечель И.Д. «Метод проектов: субъективная и объективная оценка результатов» Директор школы 1998 №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www.ronl.ru/pedogogicheskaya_psihologiya/11363.htm  · 37 КБ Мотивация учебной деятельности средствами ИКТ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5. Селевко Г. Учитель проектирует компьютерный урок // Журнал «Народное образование». 2005г. №8 С.140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6. Смирнов В.А. Компьютеризация: от энтузиаста–учителя к коллективу единомышленников. — Народное образование, 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альникова Т.П. Педагогические технологии: Учебное пособие.– М.: ТЦ Сфера, 200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Style12">
    <w:name w:val="Символ сноски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>
      <w:rFonts w:eastAsia="Arial Unicode MS"/>
      <w:kern w:val="2"/>
      <w:sz w:val="24"/>
      <w:szCs w:val="24"/>
    </w:rPr>
  </w:style>
  <w:style w:type="character" w:styleId="Style14">
    <w:name w:val="Текст сноски Знак"/>
    <w:basedOn w:val="Style11"/>
    <w:qFormat/>
    <w:rPr>
      <w:rFonts w:eastAsia="Arial Unicode MS"/>
      <w:kern w:val="2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  <w:szCs w:val="28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Arial Unicode MS" w:cs="NewtonCSanPin;Times New Roman"/>
      <w:color w:val="000000"/>
      <w:kern w:val="2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2:00Z</dcterms:created>
  <dc:creator>ол</dc:creator>
  <dc:description/>
  <cp:keywords/>
  <dc:language>en-US</dc:language>
  <cp:lastModifiedBy>Admin</cp:lastModifiedBy>
  <cp:lastPrinted>2014-03-20T15:20:00Z</cp:lastPrinted>
  <dcterms:modified xsi:type="dcterms:W3CDTF">2015-01-16T17:08:00Z</dcterms:modified>
  <cp:revision>17</cp:revision>
  <dc:subject/>
  <dc:title>Педагогический проект</dc:title>
</cp:coreProperties>
</file>