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нтегрированный урок (изобразительное искусство + музыка) по теме "В гостях у народных умельцев". 3-й класс </w:t>
      </w:r>
    </w:p>
    <w:p>
      <w:pPr>
        <w:pStyle w:val="Style13"/>
        <w:jc w:val="right"/>
        <w:rPr/>
      </w:pPr>
      <w:hyperlink r:id="rId2">
        <w:r>
          <w:rPr>
            <w:rStyle w:val="InternetLink"/>
          </w:rPr>
          <w:t>Сарычева Светлана Васильевна</w:t>
        </w:r>
      </w:hyperlink>
      <w:r>
        <w:rPr/>
        <w:t xml:space="preserve">, </w:t>
      </w:r>
      <w:r>
        <w:rPr>
          <w:rStyle w:val="Emphasis"/>
        </w:rPr>
        <w:t>учитель начальных классов</w:t>
      </w:r>
      <w:r>
        <w:rPr/>
        <w:br/>
      </w:r>
      <w:hyperlink r:id="rId3">
        <w:r>
          <w:rPr>
            <w:rStyle w:val="InternetLink"/>
          </w:rPr>
          <w:t>Кураева Марина Викторовна</w:t>
        </w:r>
      </w:hyperlink>
      <w:r>
        <w:rPr/>
        <w:t xml:space="preserve">, </w:t>
      </w:r>
      <w:r>
        <w:rPr>
          <w:rStyle w:val="Emphasis"/>
        </w:rPr>
        <w:t>учитель музыки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4">
        <w:r>
          <w:rPr>
            <w:rStyle w:val="InternetLink"/>
          </w:rPr>
          <w:t>Преподавание в начальной школе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b/>
          <w:bCs/>
          <w:i/>
          <w:iCs/>
        </w:rPr>
        <w:t>Цель</w:t>
      </w:r>
      <w:r>
        <w:rPr>
          <w:i/>
          <w:iCs/>
        </w:rPr>
        <w:t>:</w:t>
      </w:r>
      <w:r>
        <w:rPr/>
        <w:t xml:space="preserve"> Провести путешествие по местам художественных промыслов с опорой на выставку. Освоить этапы росписи изделия. Показать связь устного, музыкального фольклора, воспитывать любовь к народному декоративно-прикладному искусству. Познакомить со сказом о Хохломе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Оборудование урока</w:t>
      </w:r>
      <w:r>
        <w:rPr/>
        <w:t>: Учебные таблицы, готовые изделия хохломской росписи, заготовки под роспись. Для учеников – акварель, кисти, баночки с водой, палитра, тряпочки, подставка для кистей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начальных классов</w:t>
      </w:r>
      <w:r>
        <w:rPr/>
        <w:t>: Народное декоративно-прикладное искусство результат творчества многих поколений мастеров.</w:t>
      </w:r>
    </w:p>
    <w:p>
      <w:pPr>
        <w:pStyle w:val="Style13"/>
        <w:jc w:val="both"/>
        <w:rPr/>
      </w:pPr>
      <w:r>
        <w:rPr/>
        <w:t>Россия-это страна лесов, полей, голубых рек и озер. Рожденное в среде земледельцев, скотоводов, охотников народное творчество на протяжении всей истории своего развития связано с природой, когда шла полевая страда (пахота, сев, сенокос, уборка урожая), то все люди были заняты. А вот с наступлением осени.</w:t>
      </w:r>
    </w:p>
    <w:p>
      <w:pPr>
        <w:pStyle w:val="Style13"/>
        <w:rPr/>
      </w:pPr>
      <w:r>
        <w:rPr/>
        <w:t>(Осенняя песенка)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музыки</w:t>
      </w:r>
      <w:r>
        <w:rPr/>
        <w:t>: А поздней осенью и зимой длинными вечерами женщины ткали, пряли ткани, шили, вышивали. Мужчины занимались изготовлением глиняной посуды и деревянной, росписью и чеканкой, плетением из лозы.</w:t>
      </w:r>
    </w:p>
    <w:p>
      <w:pPr>
        <w:pStyle w:val="Style13"/>
        <w:rPr/>
      </w:pPr>
      <w:r>
        <w:rPr/>
        <w:t>(Песня “Пряха” в обработке С. Погребова)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начальных классов</w:t>
      </w:r>
      <w:r>
        <w:rPr/>
        <w:t>: Так родились народные промыслы. А так как мастерство передавалось от отца к сыну, то часто оно становилось семейным промыслом.</w:t>
      </w:r>
    </w:p>
    <w:p>
      <w:pPr>
        <w:pStyle w:val="Style13"/>
        <w:jc w:val="both"/>
        <w:rPr/>
      </w:pPr>
      <w:r>
        <w:rPr/>
        <w:t>Народные промыслы сохранились до наших дней, они составляют культуру нашего народа. Дерево и глина, камень и кость, кожа и мех, солома и лоза-это материалы, из которых народные умельцы изготавливают произведения искусства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музыки</w:t>
      </w:r>
      <w:r>
        <w:rPr/>
        <w:t xml:space="preserve">: Но не только делали предметы быта, но и музыкальные инструменты. Их в мире столько, что никто до сих пор не смог назвать их точное число. Но некоторые мы с вами знае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щотка (шумовой инструмент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лалайка (струнный инструмент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рмош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ирел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бен (ударный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удочка.</w:t>
      </w:r>
    </w:p>
    <w:p>
      <w:pPr>
        <w:pStyle w:val="Style13"/>
        <w:jc w:val="both"/>
        <w:rPr/>
      </w:pPr>
      <w:r>
        <w:rPr/>
        <w:t>Мы сегодня поговорим о ложках. В древности на Руси крестьяне в основном пользовались деревянной или глиняной посудой, и нередко все, что оказывалось под рукой, становилось музыкальным инструментом. Неизвестно, кто первым попробовал играть на деревянных ложках, но как здорово было придумано! Давно было замечено, что у всякого дерева есть свой голос. Самые “музыкальные, звонкие” ложки получаются из клена. Играют обычно тремя или пятью ложками. Например, две ложки зажимают между пальцами левой руки, а третью держат правой, и этой ложкой бьют скользящим движением по двум другим. Иногда к ложкам приделывали бубенчики. Веселое пощелкивание ложек и звон бубенчиков когда-то сопровождали лихой перепляс на народных гуляньях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начальных классов</w:t>
      </w:r>
      <w:r>
        <w:rPr/>
        <w:t>: Мы говорим “декоративное” от слова “декор” – украшение. Мы говорим “прикладное” это потому, что приложено к предметам нашей жизни (мебели, посуде, швейным изделиям). Искусство, о котором мы говорим, изначально формировалось в народной среде, как изготовление необходимых в быту предметов. Их делал каждый человек для себя, не будучи профессиональным художником, кузнецом, гончаром. Эта посуда, ковры, одежда, обувь, сумки, скатерти, корзины и много других предметов быта.</w:t>
      </w:r>
    </w:p>
    <w:p>
      <w:pPr>
        <w:pStyle w:val="Style13"/>
        <w:rPr/>
      </w:pPr>
      <w:r>
        <w:rPr/>
        <w:t xml:space="preserve">– </w:t>
      </w:r>
      <w:r>
        <w:rPr/>
        <w:t>А какие предметы народных умельцев у вас есть дома?</w:t>
      </w:r>
    </w:p>
    <w:p>
      <w:pPr>
        <w:pStyle w:val="Style13"/>
        <w:rPr/>
      </w:pPr>
      <w:r>
        <w:rPr/>
        <w:t xml:space="preserve">– </w:t>
      </w:r>
      <w:r>
        <w:rPr/>
        <w:t>Ребята посмотрите на посуду. Предметы, какой росписи вы узнали? (Хохлома)</w:t>
      </w:r>
    </w:p>
    <w:p>
      <w:pPr>
        <w:pStyle w:val="Style13"/>
        <w:rPr/>
      </w:pPr>
      <w:r>
        <w:rPr/>
        <w:t xml:space="preserve">– </w:t>
      </w:r>
      <w:r>
        <w:rPr/>
        <w:t>Да это предметы хохломской росписи.</w:t>
      </w:r>
    </w:p>
    <w:p>
      <w:pPr>
        <w:pStyle w:val="Style13"/>
        <w:jc w:val="both"/>
        <w:rPr/>
      </w:pPr>
      <w:r>
        <w:rPr/>
        <w:t>Время и место возникновения хохломской росписи никому не известно. Предполагают, что в 17 веке в деревнях на берегу Волги Большие и Малые Безлели, Макушино, Шабаши, Глибино крестьяне вытачивали и расписывали деревянную посуду и везли ее для продажи в село Хохлома, где был базар. Отсюда и пошло название “Хохломская роспись”. Давайте вспомним элементы хохломской росписи:</w:t>
      </w:r>
    </w:p>
    <w:p>
      <w:pPr>
        <w:pStyle w:val="Style13"/>
        <w:jc w:val="both"/>
        <w:rPr/>
      </w:pPr>
      <w:r>
        <w:rPr/>
        <w:t>В хохломской росписи используют три, каких основных цвета? (красный, черный, золотой) Вспомогательными являются, какие цвета? (зеленый и желтый)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Как наносится роспись? (без предварительной разметки)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Какими красками рисуем травку? (красной или черной краской на золотом фоне) Ягодки, ребята, расположены вокруг стебелька. В росписи есть еще Кудрины? Что это за узор? (узоры с завитками)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Ребята, а вы хотите стать народными умельцами? Тогда попробуем выполнить роспись на подготовленных ложках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Подготовим рабочее место (краски, палитра, тряпочка, вода, палочки). Приступим к работе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Ребята, а у вас на столах есть подсказки, расписные ложки. Но вы можете создать свою роспись и узор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 xml:space="preserve">Какой кисточкой будем рисовать стебелек, завитки, Кудрины? (тоненькой кисточкой, а еще тоненькой палочкой в старину рисовали). 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Каким методом мы будем рисовать ягодки? (Тычка)</w:t>
      </w:r>
    </w:p>
    <w:p>
      <w:pPr>
        <w:pStyle w:val="Style13"/>
        <w:jc w:val="both"/>
        <w:rPr/>
      </w:pPr>
      <w:r>
        <w:rPr/>
        <w:t>(Дети приступают к работе)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музыки:</w:t>
      </w:r>
      <w:r>
        <w:rPr/>
        <w:t xml:space="preserve"> А сейчас вы работаете и послушаете, как звучат ложки и некоторые инструменты. (Выступление ложкарей 2 минуты)</w:t>
      </w:r>
    </w:p>
    <w:p>
      <w:pPr>
        <w:pStyle w:val="Style13"/>
        <w:jc w:val="both"/>
        <w:rPr/>
      </w:pPr>
      <w:r>
        <w:rPr/>
        <w:t>Вы сейчас слушали оркестр русских народных инструментов имени Василия Васильевича Андреева – русский музыкант, виртуоз на балалайке, организатор и руководитель первого оркестра русских народных инструментов. Он свободно владел скрипкой, изучал русское народное творчество, играл на различных народных инструментах (балалайке, гармошке, свирели, жалейке).</w:t>
      </w:r>
    </w:p>
    <w:p>
      <w:pPr>
        <w:pStyle w:val="Style13"/>
        <w:jc w:val="both"/>
        <w:rPr/>
      </w:pPr>
      <w:r>
        <w:rPr/>
        <w:t>Оркестр русских народных инструментов был подлинным открытием в мире музыки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Учитель начальных классов</w:t>
      </w:r>
      <w:r>
        <w:rPr/>
        <w:t>: Я хочу вам поведать сказ о хохломе. Был замечательный иконописец Андрей Лоскут. Бежал он из столицы недовольный церковными нововведениями патриарха Никона и стал в глуши приволжских лесов расписывать деревянные изделия, да писать иконы. Прознал про это патриарх Никон и отправил за непокорным иконописцем солдат. Отказался подчиняться Андрей и сжег себя в избе, а перед смертью завещал людям сохранить его мастерство.</w:t>
      </w:r>
    </w:p>
    <w:p>
      <w:pPr>
        <w:pStyle w:val="Style13"/>
        <w:jc w:val="both"/>
        <w:rPr/>
      </w:pPr>
      <w:r>
        <w:rPr/>
        <w:t>Искрами изошел, рассыпался Андрей. С той поры и горят алым пламенем, искрятся золотыми самородками яркие краски хохломы.</w:t>
      </w:r>
    </w:p>
    <w:p>
      <w:pPr>
        <w:pStyle w:val="Style13"/>
        <w:rPr/>
      </w:pPr>
      <w:r>
        <w:rPr/>
        <w:t>У хохломы два центра г. Семенов и село Каверино.</w:t>
      </w:r>
    </w:p>
    <w:p>
      <w:pPr>
        <w:pStyle w:val="Style13"/>
        <w:jc w:val="both"/>
        <w:rPr/>
      </w:pPr>
      <w:r>
        <w:rPr/>
        <w:t>Ребята, вы сегодня хорошо потрудились. Давайте покажем, какие у вас получились ложки? Молодцы!</w:t>
      </w:r>
    </w:p>
    <w:p>
      <w:pPr>
        <w:pStyle w:val="Style13"/>
        <w:jc w:val="both"/>
        <w:rPr/>
      </w:pPr>
      <w:r>
        <w:rPr/>
        <w:t>Но красивая хохломская роспись встречается и сегодня. Посмотрите, как расписали художники предметы современной жизни (компьютер, мышь, стулья, гантели, машину) Приятно видеть такие красивые вещи у себя дома.</w:t>
      </w:r>
    </w:p>
    <w:p>
      <w:pPr>
        <w:pStyle w:val="Style13"/>
        <w:jc w:val="both"/>
        <w:rPr/>
      </w:pPr>
      <w:r>
        <w:rPr/>
        <w:t>И сегодня мастерицы выполняют роспись предметов, чтобы этой красотой любовались другие люди. Скажем спасибо хохломе:</w:t>
      </w:r>
    </w:p>
    <w:p>
      <w:pPr>
        <w:pStyle w:val="Style13"/>
        <w:rPr/>
      </w:pPr>
      <w:r>
        <w:rPr/>
        <w:t>Кисть хохломская!</w:t>
        <w:br/>
        <w:t>Большое спасибо!</w:t>
        <w:br/>
        <w:t>Сказывай сказку для радости жизни!</w:t>
        <w:br/>
        <w:t>Ты, как душа у народа красива,</w:t>
        <w:br/>
        <w:t>Ты, как и люди, служишь Отчизн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7-157-273" TargetMode="External"/><Relationship Id="rId3" Type="http://schemas.openxmlformats.org/officeDocument/2006/relationships/hyperlink" Target="http://festival.1september.ru/authors/232-188-975" TargetMode="External"/><Relationship Id="rId4" Type="http://schemas.openxmlformats.org/officeDocument/2006/relationships/hyperlink" Target="http://festival.1september.ru/articles/subjects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22:00Z</dcterms:created>
  <dc:creator>Катя</dc:creator>
  <dc:description/>
  <cp:keywords/>
  <dc:language>en-US</dc:language>
  <cp:lastModifiedBy>Катя</cp:lastModifiedBy>
  <dcterms:modified xsi:type="dcterms:W3CDTF">2013-03-31T17:29:00Z</dcterms:modified>
  <cp:revision>2</cp:revision>
  <dc:subject/>
  <dc:title>Интегрированный урок (изобразительное искусство + музыка) по теме "В гостях у народных умельцев"</dc:title>
</cp:coreProperties>
</file>