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5"/>
        <w:gridCol w:w="7"/>
        <w:gridCol w:w="1443"/>
        <w:gridCol w:w="1672"/>
        <w:gridCol w:w="1305"/>
        <w:gridCol w:w="1560"/>
        <w:gridCol w:w="850"/>
        <w:gridCol w:w="1080"/>
        <w:gridCol w:w="1472"/>
        <w:gridCol w:w="1134"/>
        <w:gridCol w:w="868"/>
        <w:gridCol w:w="536"/>
        <w:gridCol w:w="17"/>
        <w:gridCol w:w="452"/>
        <w:gridCol w:w="20"/>
        <w:gridCol w:w="13"/>
        <w:gridCol w:w="531"/>
        <w:gridCol w:w="72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ой материа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подготовки учащихся: </w:t>
            </w:r>
          </w:p>
          <w:p>
            <w:pPr>
              <w:pStyle w:val="Normal"/>
              <w:jc w:val="center"/>
              <w:rPr/>
            </w:pPr>
            <w:r>
              <w:rPr/>
              <w:t>А, Ч, Г, 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о-страноведческий матери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го-товка к ЕГЭ/ ЦОР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3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55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моду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о теме “Давай познакомимся” и закрепление знакомой лексик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, back together, same, hope, feel, remember; Nice to see you!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овесного и фразового ударения, членение предложе-ния на смысловые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едставляться, задавать вопросы с целью выяснения необходимой информации;</w:t>
            </w:r>
          </w:p>
          <w:p>
            <w:pPr>
              <w:pStyle w:val="Normal"/>
              <w:rPr/>
            </w:pPr>
            <w:r>
              <w:rPr/>
              <w:t>Уметь правильно отвечать на задаваем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с. 4 (наиз);</w:t>
            </w:r>
          </w:p>
          <w:p>
            <w:pPr>
              <w:pStyle w:val="Normal"/>
              <w:rPr/>
            </w:pPr>
            <w:r>
              <w:rPr/>
              <w:t>Упр. 1-2, с. 4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ексикой по теме подарки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, CD, aeroplane, musical box, doll, ball, train, age, class, surname, phone number, triange, circle, square, subject; Oh, thank you. You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lcom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tev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surname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What’s his number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свободно употреблять новые лексические единицы в речи, описывая содержимое своего портф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с. 6 (наиз); упр. 3, с. 5 (р.т.); Языковой портфель (ЯП) – с.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Семья и друз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лексикой по теме “Описание внешности и характера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ll, short, slim, fair/dark hair, funny, kind, friendly, uncle, aunt, cousin, vet; What does uncle Harry look like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’s tall and slim and he’s got fair hai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he like? He’s very fun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описывать внешность людей, характеризуя их внешние данные;</w:t>
            </w:r>
          </w:p>
          <w:p>
            <w:pPr>
              <w:pStyle w:val="Normal"/>
              <w:rPr/>
            </w:pPr>
            <w:r>
              <w:rPr/>
              <w:t>Ч – читать и переводить краткие диалоги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-2, 4, с. 10-11; упр. 2, с. 6 (р.т.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едлогами места. Чтение буквосочетаний </w:t>
            </w:r>
            <w:r>
              <w:rPr>
                <w:b/>
                <w:u w:val="single"/>
                <w:lang w:val="en-US"/>
              </w:rPr>
              <w:t>ar</w:t>
            </w:r>
            <w:r>
              <w:rPr/>
              <w:t xml:space="preserve"> и </w:t>
            </w:r>
            <w:r>
              <w:rPr>
                <w:b/>
                <w:u w:val="single"/>
                <w:lang w:val="en-US"/>
              </w:rPr>
              <w:t>or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ch, hairbrush, roller blades, gloves, keys, mobile phone, camera, guitar, helmet, spor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правильно употреблять в устной речи предлоги места;</w:t>
            </w:r>
          </w:p>
          <w:p>
            <w:pPr>
              <w:pStyle w:val="Normal"/>
              <w:rPr/>
            </w:pPr>
            <w:r>
              <w:rPr/>
              <w:t xml:space="preserve">Ч – уметь правильно читать фонетическую группу </w:t>
            </w:r>
            <w:r>
              <w:rPr>
                <w:b/>
                <w:u w:val="single"/>
                <w:lang w:val="en-US"/>
              </w:rPr>
              <w:t>ar</w:t>
            </w:r>
            <w:r>
              <w:rPr/>
              <w:t xml:space="preserve"> и </w:t>
            </w:r>
            <w:r>
              <w:rPr>
                <w:b/>
                <w:u w:val="single"/>
                <w:lang w:val="en-US"/>
              </w:rPr>
              <w:t>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с.12; упр. 1, 3, с. 6-7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2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длительное время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ing, sailing, skating, playing the violin, surfing, div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illiam</w:t>
            </w:r>
            <w:r>
              <w:rPr/>
              <w:t xml:space="preserve"> </w:t>
            </w:r>
            <w:r>
              <w:rPr>
                <w:lang w:val="en-US"/>
              </w:rPr>
              <w:t>doing</w:t>
            </w:r>
            <w:r>
              <w:rPr/>
              <w:t xml:space="preserve">? </w:t>
            </w:r>
            <w:r>
              <w:rPr>
                <w:lang w:val="en-US"/>
              </w:rPr>
              <w:t>He’s skati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описывать действия, происходящие в речи в данный мо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6, с. 14-15; упр. 1-2, с. 8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употребления в речи настоящего длительного времени. Образование числительных 30-90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ty, seventy, eighty, ninety, a hundred, thirty, fourty, fifty, crew, stick together, glue, soun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читать и переводить короткие диалоги, а также воспроизводить их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с. 16; упр. 3-4, с. 9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оискового чтения (с опорой на текст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den, curls, wood, worry, in a hurry, on my way to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уметь правильно фонетически и интонационно оформлять свою речь, переводить прочитанное и выполнять послетекстов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очными персонажами английских 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-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нгло-говорящими странами и их столицами. Города-миллионеры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ital city, famous, theatre, museum, street, relative, town, village, millionaire, church, sight, moum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читать и переводить небольшие тексты о странах и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-говорящие страны и их столицы, города-миллион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2 (проект о своем городе/деревне); упр. 1-3, с. 10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 по теме “Настоящее продолженное время. Предлоги места” и изученной лексики раздела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и достаточно свободно употреблять изученную лексику и грамматику данного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модуля 1 к тес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№1 по теме “Настоящее длительное время. Предлоги места.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уметь работать с изученными грамматическими яв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тр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 – с. 19, 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Рабочий ден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некоторых уличных объектов (театр, почта, …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on, garage, café, theatre, baker’s hospital; Excuse me, where’s the Animal Hospital. It’s in Bridge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tain, inj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вильного произношения новых лексических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узнавать направление своего движения в населенном пун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3, с. 26-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 время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 и наречия частот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ke-baker-baker’s, greengrocer, mechanic, postman, post office, waiter, nurse, clean your room, play sports, go shopping, wash the dishes, uniform; What are you? What do you do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букв</w:t>
            </w:r>
            <w:r>
              <w:rPr>
                <w:lang w:val="en-US"/>
              </w:rPr>
              <w:t xml:space="preserve"> i, e, u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очетани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уквой</w:t>
            </w:r>
            <w:r>
              <w:rPr>
                <w:lang w:val="en-US"/>
              </w:rPr>
              <w:t xml:space="preserve"> “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 xml:space="preserve"> – </w:t>
            </w:r>
            <w:r>
              <w:rPr/>
              <w:t>научиться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устной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наречия</w:t>
            </w:r>
            <w:r>
              <w:rPr>
                <w:lang w:val="en-US"/>
              </w:rPr>
              <w:t xml:space="preserve">, </w:t>
            </w:r>
            <w:r>
              <w:rPr/>
              <w:t xml:space="preserve">характерные для времен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Ч – уметь правильно читать слова с буквосочетаниями </w:t>
            </w:r>
            <w:r>
              <w:rPr>
                <w:lang w:val="en-US"/>
              </w:rPr>
              <w:t>ir</w:t>
            </w:r>
            <w:r>
              <w:rPr/>
              <w:t xml:space="preserve">, </w:t>
            </w:r>
            <w:r>
              <w:rPr>
                <w:lang w:val="en-US"/>
              </w:rPr>
              <w:t>ur</w:t>
            </w:r>
            <w:r>
              <w:rPr/>
              <w:t xml:space="preserve">, </w:t>
            </w:r>
            <w:r>
              <w:rPr>
                <w:lang w:val="en-US"/>
              </w:rPr>
              <w:t>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с. 29; упр. 1-4, с. 14-15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времени в английском язы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orts centre, volleyball, badminton, (table) tennis, baseball, hocke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time is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quarter past/to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half past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называть время по часам, отвечая на вопрос “Который час?”;</w:t>
            </w:r>
          </w:p>
          <w:p>
            <w:pPr>
              <w:pStyle w:val="Normal"/>
              <w:rPr/>
            </w:pPr>
            <w:r>
              <w:rPr/>
              <w:t xml:space="preserve">Г – знать разницу в употребление времен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1 и 3 лицо ед.ч.)   и </w:t>
            </w:r>
            <w:r>
              <w:rPr>
                <w:lang w:val="en-US"/>
              </w:rPr>
              <w:t>Present Progress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5, с. 30-31; упр. 1-2, с. 16-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 структуры  “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do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”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e, police officer, doctor, post card, week , month, pay, meal, parcel, whistle, wait, bring, hou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have 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– научиться применять в речи глагол долженствования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  <w:p>
            <w:pPr>
              <w:pStyle w:val="Normal"/>
              <w:rPr/>
            </w:pPr>
            <w:r>
              <w:rPr/>
              <w:t>В отрицательном и утвердительном предложениях;</w:t>
            </w:r>
          </w:p>
          <w:p>
            <w:pPr>
              <w:pStyle w:val="Normal"/>
              <w:rPr/>
            </w:pPr>
            <w:r>
              <w:rPr/>
              <w:t>Ч – понимать значение небольших тек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, с. 32; упр. 3, с. 17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оискового чтения (с опорой на текс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ridge, naughty, break the rule, pot, return, outsid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уметь правильно фонетически и интонационно оформлять свою речь, переводить прочитанное и выполнять послетекстов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очными персонажами английских 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-35, подготовить презентацию о своем городе/деревн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ебольшого монологического высказывания по теме “Один день из моей жизни” с опорой на предложенный текст. Знакомство с профессия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called, project, canteen, teacher, for a while, job, dream, astronaut, planet, spaceship, scienti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составить небольшое высказывание по теме с опорой на предлагаемый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порядком дня детей из англо-говорящи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с. 143 (подготовить проект о профессия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ойденного материала по теме “Время. Глагол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” и изученной лексики разде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и достаточно свободно употреблять изученную лексику и грамматику данного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модуля 2 к тес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ексико-грамматических упражнений по пройденной лексике и граммати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и достаточно свободно употреблять изученную лексику и грамматику данного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 – с.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Вкусные угощения!</w:t>
            </w:r>
          </w:p>
        </w:tc>
      </w:tr>
      <w:tr>
        <w:trPr>
          <w:trHeight w:val="25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лексикой по теме “Еда”. Исчисляемые  и  неисчисляемые  существительны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sty, treat, lemon, beans, mango, butter, coconut, flour, pineapple, olive oil, sugar, salt, pepper, tomato, your turn, need, half, cup, put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pass me the lemon, please? Sure. Here you ar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употреблять в речи новые лексические единицы;</w:t>
            </w:r>
          </w:p>
          <w:p>
            <w:pPr>
              <w:pStyle w:val="Normal"/>
              <w:rPr/>
            </w:pPr>
            <w:r>
              <w:rPr/>
              <w:t>А – воспринимать на слух небольшие тексты с полным их поним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3, с. 42-43; упр. 1, с. 22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 в различных типах предложе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– уметь правильно читать слова с буквой </w:t>
            </w:r>
            <w:r>
              <w:rPr>
                <w:lang w:val="en-US"/>
              </w:rPr>
              <w:t>g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 – правильно употреблять в речи местоимения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 (грамм. таблица); упр. 2-3, с. 23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нежными единицами и мерами веса Великобрит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cket, bar, kilo, loaf, jar, carton, bottle, tin, French fries, pound, pence, barbecue, cook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– правильно употреблять в речи местоимения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 – правильно произносить нов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денежная единица (фунт стерлин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2,5,  с. 46-47; упр. 1-2, с. 24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модального глагола </w:t>
            </w:r>
            <w:r>
              <w:rPr>
                <w:lang w:val="en-US"/>
              </w:rPr>
              <w:t>may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ry, meat, fruit, vegetables, hungry, hate, fast food, taste, sushi, paella, all over the world, yogurt, onion, beef, lamb, cherry, snac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ma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– уметь правильно употреблять новый модальный глагол в речи и понимать его отличие от модального глагола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 4, с 48-49; упр. 3-4, с. 25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оискового чтения (с опорой на текс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ck, luck, inside, have a loo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уметь правильно фонетически и интонационно оформлять свою речь, переводить прочитанное и выполнять послетекстов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очными персонажами английских 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-35, подготовить к презентации проект о профессия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нахождением запрашиваемой информации в н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dding, dessert, evening meal, dinner, traditional, oil, water, salt, flavor, popular, cheap, hiking, treat, teati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читать текст, понимать полный его смысл и уметь находить по тексту 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. 144 (подготовить проект про любимое блюдо семь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ойденного материала по теме “Употребление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 в различных типах предложений” и изученной лексики разде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и достаточно свободно употреблять изученную лексику и грамматику данного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модуля 3 к тес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№2 по теме “Употребление </w:t>
            </w:r>
            <w:r>
              <w:rPr>
                <w:b/>
                <w:lang w:val="en-US"/>
              </w:rPr>
              <w:t>many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uc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t</w:t>
            </w:r>
            <w:r>
              <w:rPr>
                <w:b/>
              </w:rPr>
              <w:t xml:space="preserve">  в различных типах предложений”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уметь работать с изученными грамматическими яв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тр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 – с. 25, 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В зоопар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ексикой по теме “Зоопарк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affe, monkey, dolphin, seal, lazy, lizard, whale, hippo, crocodile, lunchtime, on its ow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произносить новые слова;</w:t>
            </w:r>
          </w:p>
          <w:p>
            <w:pPr>
              <w:pStyle w:val="Normal"/>
              <w:rPr/>
            </w:pPr>
            <w:r>
              <w:rPr/>
              <w:t>А – слушать небольшие диалоги и понимать их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3, с. 58-59; упр. 1, с. 30 (р.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</w:t>
            </w:r>
            <w:r>
              <w:rPr>
                <w:lang w:val="en-US"/>
              </w:rPr>
              <w:t xml:space="preserve"> </w:t>
            </w:r>
            <w:r>
              <w:rPr/>
              <w:t>употребления</w:t>
            </w:r>
            <w:r>
              <w:rPr>
                <w:lang w:val="en-US"/>
              </w:rPr>
              <w:t xml:space="preserve"> </w:t>
            </w:r>
            <w:r>
              <w:rPr/>
              <w:t>времен</w:t>
            </w:r>
            <w:r>
              <w:rPr>
                <w:lang w:val="en-US"/>
              </w:rPr>
              <w:t xml:space="preserve"> Present Simple </w:t>
            </w:r>
            <w:r>
              <w:rPr/>
              <w:t>и</w:t>
            </w:r>
            <w:r>
              <w:rPr>
                <w:lang w:val="en-US"/>
              </w:rPr>
              <w:t xml:space="preserve">  Present Progressive</w:t>
            </w:r>
            <w:r>
              <w:rPr/>
              <w:t xml:space="preserve"> в реч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eals</w:t>
            </w:r>
            <w:r>
              <w:rPr/>
              <w:t xml:space="preserve"> </w:t>
            </w:r>
            <w:r>
              <w:rPr>
                <w:lang w:val="en-US"/>
              </w:rPr>
              <w:t>doing</w:t>
            </w:r>
            <w:r>
              <w:rPr/>
              <w:t xml:space="preserve">? </w:t>
            </w:r>
            <w:r>
              <w:rPr>
                <w:lang w:val="en-US"/>
              </w:rPr>
              <w:t>They’re clapping. They always clap at lunchtim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уквы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понимать в речи разницу времен и правильно реагирова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 с. 60; упр. 2-3, с. 31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епеней сравнения прилагательных в английском язы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, February, March, April, May, June, July, August, September, October, November, December, warm, amazing, journey, mammal, ticket, passport, suitcase; Whales are bigger than dolphi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английских прилагатель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образовывать любую степень сравнения прилагательного в зависимости от ситуации и кон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5-6, с. 62-63; упр. 1-3, с. 32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 модального  глагола  </w:t>
            </w:r>
            <w:r>
              <w:rPr>
                <w:lang w:val="en-US"/>
              </w:rPr>
              <w:t>must</w:t>
            </w:r>
            <w:r>
              <w:rPr/>
              <w:t>/</w:t>
            </w:r>
            <w:r>
              <w:rPr>
                <w:lang w:val="en-US"/>
              </w:rPr>
              <w:t>must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les, feed, rubbish, bin, herbivore, carnivore, omnivore, plant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to/don’t have 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понимать в речи разницу в употреблении модальных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6, с. 64-65; упр. 5-6, с. 33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оискового чтения (с опорой на текс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t, breakfast, tasty, fall, oats, at al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уметь правильно фонетически и интонационно оформлять свою речь, переводить прочитанное и выполнять послетекстов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очными персонажами английских 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6-67, подготовить к презентации проект – Любимое блюдо семь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нахождением запрашиваемой информации в н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ala, kangaroo, emu, picnic, river, hug, fun-loving, save, reserve, national park, bison, adopt, donate, rai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читать текст, понимать полный его смысл и уметь находить по тексту 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. 145 (подготовить проект “Помоги животным”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 по теме “Употребление модальных глаголов в речи” и изученной лексики разде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и достаточно свободно употреблять изученную лексику и грамматику данного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модуля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ексико-грамматических упражнений по пройденной лексике и граммати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и достаточно свободно употреблять изученную лексику и грамматику данного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и грамматик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рядковых числительных в английском язы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– уметь образовывать порядковые числительные и употреблять их в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3, с. 74-75; упр. 1-2, с. 38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. Где вы были вчер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остого прошедшего времени у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, second, third, fourth, fifth, eleventh, twentieth, delicious, know; That looks delicious!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– was/we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а перед буквами </w:t>
            </w:r>
            <w:r>
              <w:rPr>
                <w:lang w:val="en-US"/>
              </w:rPr>
              <w:t>s</w:t>
            </w:r>
            <w:r>
              <w:rPr/>
              <w:t xml:space="preserve">  и </w:t>
            </w:r>
            <w:r>
              <w:rPr>
                <w:lang w:val="en-US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уметь видеть и понимать разницу в употреблении двух форм одного глагола в прошедшем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. С. 76; упр. 3-4, с. 39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употребления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 в прошедшем времени. Знакомство с лексикой, передающей эмоциональное состояние челов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terday, ago, la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уметь видеть и понимать разницу в употреблении двух форм одного глагола в прошедшем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5, с. 78-79; упр. 1, с. 40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ременными ограничителями простого прошедшего време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d, bored, angry, tired, hungry, interesting, exciting, danc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знать местоположение временных ограничителей в предложении;</w:t>
            </w:r>
          </w:p>
          <w:p>
            <w:pPr>
              <w:pStyle w:val="Normal"/>
              <w:rPr/>
            </w:pPr>
            <w:r>
              <w:rPr/>
              <w:t>П – уметь оформлять праздничные откры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 4, с. 80-81; упр. 2-4, с. 40-41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оискового чтения (с опорой на текс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sterday, ago, last, dream, wish, hate, scary films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endar, a funny sight, occasion, wish; Congratulations!, Bon Voyage!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уметь правильно фонетически и интонационно оформлять свою речь, переводить прочитанное и выполнять послетекстов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очными персонажами английских 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2-83, подготовить к презентации проект – Помоги животны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ического высказывания по теме “Мой день рождения” с опорой на текст учеб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, sleep, sweet dream, cream, soft, for a while, stay, smile; Never mind…!; upstairs, in no ti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составить небольшое высказывание по теме с опорой на предлагаемый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3, с. 42-43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ойденного материала по теме “Употребл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рошедшем времени.” и изученной лексики разде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, card, begin, balloon, candle, birthday party/wish, birthday boy/girl, home town, flags, competition, fireworks; blow out, decoration, celebration, parade, carnival, street performer, concert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и достаточно свободно употреблять изученную лексику и грамматику данного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модуля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ексико-грамматических упражнений по пройденной лексике и граммати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и достаточно свободно употреблять изученную лексику и грамматику данного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и грамматику;</w:t>
            </w:r>
          </w:p>
          <w:p>
            <w:pPr>
              <w:pStyle w:val="Normal"/>
              <w:rPr/>
            </w:pPr>
            <w:r>
              <w:rPr/>
              <w:t>ЯП – с. 33, 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нахождением запрашиваемой информации в н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читать текст, понимать полный его смысл и уметь находить по тексту 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с. 90-91 (выразительное чтение сказк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6. Расскажи историю!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остого прошедшего времени у правильных глаголов (утвердительная форма). Чтение окончания –</w:t>
            </w:r>
            <w:r>
              <w:rPr>
                <w:lang w:val="en-US"/>
              </w:rPr>
              <w:t>ed</w:t>
            </w:r>
            <w:r>
              <w:rPr/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st, hare, slow, tortoise, laugh at, tired of, race, next, soon, rest, pass, finish line, winner, keep on, cross; once upon a time…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orrow, forward, ahead of, suddenl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 Simple</w:t>
            </w:r>
            <w:r>
              <w:rPr/>
              <w:t xml:space="preserve"> правильных глаго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употреблять глаголы в прошедшем времени;</w:t>
            </w:r>
          </w:p>
          <w:p>
            <w:pPr>
              <w:pStyle w:val="Normal"/>
              <w:rPr/>
            </w:pPr>
            <w:r>
              <w:rPr/>
              <w:t>Ч – уметь правильно читать окончание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>
                <w:lang w:val="en-US"/>
              </w:rPr>
              <w:t>ed</w:t>
            </w:r>
            <w:r>
              <w:rPr/>
              <w:t xml:space="preserve"> в зависимости от его ок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 с. 92; упр. 4-5, с. 47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опросительных и отрицательных предложений в простом прошедшем времени у правильных глаго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ученные ранее глаг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опросительных и отрицательных предлож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научиться задавать вопросы в прошедшем времени, отвечать на них и строить отрицатель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. 95; упр. 1-2, с. 48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ода в английском язы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ridge, shout, catch, prince, pick u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– уметь называть год на английском язы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-4, с. 49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оискового чтения (с опорой на текс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, bark, busy, kitten, mystery, saxophone, bumblebee, events, land, mo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уметь правильно фонетически и интонационно оформлять свою речь, переводить прочитанное и выполнять послетекстов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очными персонажами английских 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8-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нахождением запрашиваемой информации в н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…, not here, there, poor, mine; It’s not fair!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читать текст, понимать полный его смысл и уметь находить по тексту 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4, с. 50-51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 по теме “Образование простого прошедшего времени у правильных глаголов” и изученной лексики разде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и достаточно свободно употреблять изученную лексику и грамматику данного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модуля 6 к тес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№3 по теме “</w:t>
            </w:r>
            <w:r>
              <w:rPr/>
              <w:t xml:space="preserve"> </w:t>
            </w:r>
            <w:r>
              <w:rPr>
                <w:b/>
              </w:rPr>
              <w:t>Образование простого прошедшего времени у правильных глаголов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уметь работать с изученными грамматическими яв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 – с. 37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7. Незабываемые д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ерев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de, concert, funfai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читать тексты диалогического характера и уметь их правильно перевод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с. 54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правильными глаголами английского язы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eum, dinosaur, concert, funfair, rid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st Simple </w:t>
            </w:r>
            <w:r>
              <w:rPr/>
              <w:t xml:space="preserve"> неправильных глаго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уквы 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– уметь употреблять правильные формы неправильных глаголов при образовании простого прошедш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8 – выучить неправильные глаголы; упр. 2-3, с. 54-55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 превосходной  степени  прилагатель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ty, shy, strong, loud, kind, firework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st Simple </w:t>
            </w:r>
            <w:r>
              <w:rPr/>
              <w:t xml:space="preserve"> неправильных глаго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уквы 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правильно писать слова с буквой у в случаях, где она претерпевает некоторые графические 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Упр. 1, 3, с. 110-111; упр. 1-2, с. 56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разой “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makes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 </w:t>
            </w:r>
            <w:r>
              <w:rPr>
                <w:lang w:val="en-US"/>
              </w:rPr>
              <w:t>feel</w:t>
            </w:r>
            <w:r>
              <w:rPr/>
              <w:t xml:space="preserve"> …”. Употребление неправильных глаголов в повествовательных предложе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, sad, scared, celebrate; mood, instrument, airport, safari, mountains, trophy, drum, trumpet, Valentine’s d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– уметь употреблять правильные формы неправильных глаголов при образовании простого прошедш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 с. 112; упр. 3-4, с. 57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оискового чтения (с опорой на текс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, up the stairs, ev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уметь правильно фонетически и интонационно оформлять свою речь, переводить прочитанное и выполнять послетекстов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очными персонажами английских 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-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ического высказывания по теме “Мой самый памятный день” с опорой на текст учеб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de, young, pancake, theme park, it’s worth it, rollercoaster, diploma, performan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высказаться по предлож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3, с. 58-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 по теме “Образование неправильных глаголов в прошедшем времени.” и изученной лексики разде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и достаточно свободно употреблять изученную лексику и грамматику данного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модуля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ексико-грамматических упражнений по пройденной лексике и граммати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и достаточно свободно употреблять изученную лексику и грамматику данного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и грамматику;</w:t>
            </w:r>
          </w:p>
          <w:p>
            <w:pPr>
              <w:pStyle w:val="Normal"/>
              <w:rPr/>
            </w:pPr>
            <w:r>
              <w:rPr/>
              <w:t>ЯП – с. 41, 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8. Интересные мес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некоторых стран и  видами  занятий  на  отдыхе на английском язы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ce, Italy, Portugal, Russia, Mexico, Poland, Spain, Turkey, go camping to the seaside/mountains/lak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 – уметь правильно читать и произносить названия стран;</w:t>
            </w:r>
          </w:p>
          <w:p>
            <w:pPr>
              <w:pStyle w:val="Normal"/>
              <w:rPr/>
            </w:pPr>
            <w:r>
              <w:rPr/>
              <w:t>Г – уметь находить в прочитанном тексте ответ на поставленный 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2, с. 62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уктура</w:t>
            </w:r>
            <w:r>
              <w:rPr>
                <w:lang w:val="en-US"/>
              </w:rPr>
              <w:t xml:space="preserve"> to be going t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going t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– уметь правильно употреблять в речи конструкцию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, говоря о планах на ближайшее буду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-5, с. 63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ексикой по теме “Погода”. Будущее врем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msuit, sunglasses, swimming trunks, jeans, boots, tent, flippers, sleeping bag, sunny, windy, cloudy, rainy, cold, ho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описывать погоду в разное время;</w:t>
            </w:r>
          </w:p>
          <w:p>
            <w:pPr>
              <w:pStyle w:val="Normal"/>
              <w:rPr/>
            </w:pPr>
            <w:r>
              <w:rPr/>
              <w:t>ЧГ – понимать смысл прочитанного текста и уметь  ответить на поставленный 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2, с. 64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просительными местоим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, what, where, when, why, how, sunshine, Japan, Scotland, India, costu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задавать вопрос, используя вопросительное местои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 с. 128; упр. 3-5, с. 65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оискового чтения (с опорой на текс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take, be sor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уметь правильно фонетически и интонационно оформлять свою речь, переводить прочитанное и выполнять послетекстов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очными персонажами английских 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0-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диалогической речи по теме “Куда люди любят ездить отдыхать и почему?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lax, rest, travel, diary, camping, mountain, tent, cool, windy, warm, lake, cold, seasid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задать вопрос и ответить на нег по определенн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4, с. 66-67 (р.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 по теме “Вопросительные местоимения” и изученной лексики разде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и достаточно свободно употреблять изученную лексику и грамматику данного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модуля 8 к тес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№4 по теме “Вопросительные местоимения 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уметь работать с изученными грамматическими яв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написания личного пись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уметь выражать письменно свои мысли, учитывая все правила написания английского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личное письмо на предложенную тем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выполнения лексико-грамматических упражнений по изученной лексике  и грамматике модуля 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уметь правильно и достаточно свободно употреблять изученную лексику и грамматику данного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лексику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нахождением запрашиваемой информации в н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читать текст, понимать полный его смысл и уметь находить по тексту 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 с выборочным оцен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рамматик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 по известнейшим городам СШ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часов по программе: 7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ых работ: 4</w:t>
      </w:r>
    </w:p>
    <w:p>
      <w:pPr>
        <w:pStyle w:val="Normal"/>
        <w:rPr/>
      </w:pPr>
      <w:r>
        <w:rPr>
          <w:sz w:val="22"/>
          <w:szCs w:val="22"/>
        </w:rPr>
        <w:t>ЦОР: Диск к учебнику английского языка для начальной школы “</w:t>
      </w:r>
      <w:r>
        <w:rPr>
          <w:sz w:val="22"/>
          <w:szCs w:val="22"/>
          <w:lang w:val="en-US"/>
        </w:rPr>
        <w:t>Spotlight</w:t>
      </w:r>
      <w:r>
        <w:rPr>
          <w:sz w:val="22"/>
          <w:szCs w:val="22"/>
        </w:rPr>
        <w:t xml:space="preserve"> - 4”, 4 класс. Автор: Н.И.Быкова, Дж. Дули, М.Д.Поспелова, В.Эванс. Издательство «Просвещение».</w: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3:00Z</dcterms:created>
  <dc:creator>Titan</dc:creator>
  <dc:description/>
  <dc:language>en-US</dc:language>
  <cp:lastModifiedBy>Nemo</cp:lastModifiedBy>
  <cp:lastPrinted>2010-10-14T23:25:00Z</cp:lastPrinted>
  <dcterms:modified xsi:type="dcterms:W3CDTF">2014-09-17T16:13:00Z</dcterms:modified>
  <cp:revision>2</cp:revision>
  <dc:subject/>
  <dc:title>№ п/п</dc:title>
</cp:coreProperties>
</file>