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птация ребёнка к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того, как ребёнок привыкает к школе, зависит многое: учёба, успеваемость, желание учиться, его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– это не только новые условия жизни – новые контакты, отношения, обязанности. Школа – это совершенно новая жизнь, которая требует от ребёнка выполнения правил, соблюдения дисциплины, ограничения своих желаний. Делать ребёнку нужно не только то, что хочется, но и то, что надо. Мобилизовать свои интеллектуальные и физические силы. Всё это требует серьёзной психологической подготовки и привыкания к новым усло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даптация</w:t>
      </w:r>
      <w:r>
        <w:rPr>
          <w:sz w:val="28"/>
          <w:szCs w:val="28"/>
        </w:rPr>
        <w:t xml:space="preserve"> – это способность менять своё поведение в зависимости от изменения социальных условий, приспособление к новым условиям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Физиологической основой</w:t>
      </w:r>
      <w:r>
        <w:rPr>
          <w:sz w:val="28"/>
          <w:szCs w:val="28"/>
        </w:rPr>
        <w:t xml:space="preserve"> адаптации является установление динамического стереотипа на какие-либо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аптация к школе происходит не сразу. Не неделя, не день требуется для того, чтобы освоиться в школе по-настоя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ервоклассников период адаптации к школе обычно составляет от </w:t>
      </w:r>
      <w:r>
        <w:rPr>
          <w:b/>
          <w:sz w:val="28"/>
          <w:szCs w:val="28"/>
        </w:rPr>
        <w:t>4 – 7 недель</w:t>
      </w:r>
      <w:r>
        <w:rPr>
          <w:sz w:val="28"/>
          <w:szCs w:val="28"/>
        </w:rPr>
        <w:t>. А наиболее сложными будут первая и четвёртая неделя. Хотя некоторые дети могут привыкать и в течение вс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адаптационный период </w:t>
      </w:r>
      <w:r>
        <w:rPr>
          <w:i/>
          <w:sz w:val="28"/>
          <w:szCs w:val="28"/>
          <w:u w:val="single"/>
        </w:rPr>
        <w:t>поведение детей</w:t>
      </w:r>
      <w:r>
        <w:rPr>
          <w:sz w:val="28"/>
          <w:szCs w:val="28"/>
        </w:rPr>
        <w:t xml:space="preserve"> меняется: некоторые становятся очень шумные, кричат, часто отвлекаются на уроках, другие напротив зажаты, робки, излишне скованны, при малейшей неудаче плачут, у других нарушается сон, аппетит, часто болеют. Иногда возникает капризность, интерес к игрушкам, книжкам для маленьк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и нарушения вызваны той нагрузкой, которую испытывает психика ребёнка, его организм в связи с резкими изменениями образа жизни, усложнением требований. Двигательная активность снижается, увеличивается умственная нагру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ности адаптации испытывают все дети, но проявляется у каждого по-раз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 и длительность адаптации зависи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Возраста ребёнка</w:t>
      </w:r>
      <w:r>
        <w:rPr>
          <w:sz w:val="28"/>
          <w:szCs w:val="28"/>
        </w:rPr>
        <w:t xml:space="preserve"> – число детей не готовых к школе в 6,5 лет – 32%, в 7 лет – 13%. В 6,5 лет работоспособность быстрее падает к концу урока, накапливается утом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От уровня развития ребёнка и состояния его здоровья</w:t>
      </w:r>
      <w:r>
        <w:rPr>
          <w:sz w:val="28"/>
          <w:szCs w:val="28"/>
        </w:rPr>
        <w:t>: чем лучше ребёнок развит, тем быстрее он привыкает – у него есть необходимый запас знаний, на базе которого будет построена работа в клас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ые заболевания ослабляют организм. Ребёнок быстрее утомляется, работоспособность сниж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От типа ВИД</w:t>
      </w:r>
      <w:r>
        <w:rPr>
          <w:sz w:val="28"/>
          <w:szCs w:val="28"/>
        </w:rPr>
        <w:t>, дети с сильным типом нервной системы могут достаточно долго и напряжённо работать с хорошим настроением (сангвиники, флегматики). Дети со слабым типом быстрее отвлекаются, более медлитель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равильного воспитания в семье</w:t>
      </w:r>
      <w:r>
        <w:rPr>
          <w:sz w:val="28"/>
          <w:szCs w:val="28"/>
        </w:rPr>
        <w:t>: нет конфликтной ситуации, единство требований со стороны р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л ли ребёнок Д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иод адаптации сложен для любого ребёнка, т.к. на его протяжении происходит разрушение старых стереотипов, формирование новых навыков взаимодействия с миром. У первоклассников кризис адаптации может происходить достаточно остро, т.к. изменения происходят в </w:t>
      </w:r>
      <w:r>
        <w:rPr>
          <w:i/>
          <w:sz w:val="28"/>
          <w:szCs w:val="28"/>
        </w:rPr>
        <w:t>двух сфер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щих условий и режима жизне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а социальной среды и круга 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мка стереотипов сопровождается нарушением поведения, эмоциональным напряжением, ощущением дискомфорта, значительными энергетическими тратами и перегруз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етей могут доминировать отрицательные эмоции, повышенная тревожность, фиксация на трудностях и неудачах, активность в этих случаях снижается, и процесс адаптации замед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обладающие устойчивой положительной самооценкой, спокойно могут переносить трудности свойственные процессу адаптации. Если же самооценка ребёнка низкая, то для него характерно преобладание отрицательных эмоций, плохого настроения, фиксации на неудачах и промах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яются следующие уровни адаптации: (по Чуткиной Н.Е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дети положительно относятся к школе, воспринимают учебные требования, легко усваивают учебный материал, внимательно слушают объяснения учителя, проявляют интерес к учебной работе, имеют благоприятный статус в коллективе сверст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посещение школы не вызывает отрицательных эмоций, дети понимают учебный материал, если учитель излагает его подробно и наглядно, усваивают основное содержание учебной программы, но нуждаются в контроле взрослого, сосредотачиваются только на интересном, дружат со многими детьми в класс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отрицательное отношение к школе, частые жалобы на здоровье, подавленное настроение, нарушение дисциплины, фрагментарно усваивает учебный материал, не могут работать самостоятельно, не проявляют интерес к учебной работе, нет близких друзей, нерегулярно готовятся к урокам, нуждаются в постоянном контроле взросл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фактором является поддержка взрослых. Не следует критиковать ребёнка, сравнивать его с другими деть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о вселить уверенность в свои силы, не давать поддаваться унынию, иначе бороться с апатией будет трудне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редко родители ругают ребёнка, что поздно пришёл из школы, часто звонят друзья, однако в этот период ребёнок активно сотрудничает со сверстни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того, какую нишу займёт ваш ребёнок при распределении социальных ролей, зависит весь период его обучения в школе. Вспомните, как тяжело избавиться от имиджа «жадины», «ябеды»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учительница – это важный человек в жизни ребёнка. Хорошо с ней установить тесный контакт, прислушиваться к её совет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сед по парте – немаловажный фактор успешности работы первоклассника. Обязательно поинтересуйтесь, как складываются отношения с детьми, сидящими вместе. Может ваш ребёнок мешает кому-то на уроках, не пугайтесь, постарайтесь побеседовать с вашим школьником, чтобы он уважал товарища, когда тот работает. Обязательно хвалите, если по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гут сделать родители, чтобы облегчить адаптацию к школ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дня. Режим – это порядок в жизни ребёнка. Сон 9 – 10 часов, ложиться в одно и то же время, не позднее 21 ч., перед сном не смотреть телевизор, не заниматься спортом, не устраивать «взбучку». Рекомендуются тихие спокойные игры, тогда сон будет спокойным и глубоким. По необходимости можно ввести ребёнку дневной со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рогулка на воздухе 2 – 3 ч. во время адаптации идёт снижение двигательной активности, ребёнку нужна разрядка. Не лишать прогулки в наказание, нанося тем самым вред здоровью. Снижая работоспособность, не даём возможности улучшить ребёнку учёб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просмотра телевизора и компьютера (напряжение зрения, нагрузка на психику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 – полноценное, регулярное, витами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ать ребёнка делать уроки в одно и то же время, не оставлять выполнение заданий на позднее время. Спокойная обстановка для выполнения уроков, место для уроков, уважение к труду школьн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сихологический настрой: не ругать за ошибки, ребёнок впитывает установки родителей «опять плохо» или «у тебя получиться». Чаща хвалить за то, что получается. Для успеха нужны постоянные тренировки, заинтересованность роди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7 лет основное новообразование – ответственность за порученное дело, за учёбу. Помогать, но не делать за нег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регружать ребёнка кружками и се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45:00Z</dcterms:created>
  <dc:creator>воспитатели</dc:creator>
  <dc:description/>
  <cp:keywords/>
  <dc:language>en-US</dc:language>
  <cp:lastModifiedBy>воспитатели</cp:lastModifiedBy>
  <dcterms:modified xsi:type="dcterms:W3CDTF">2009-10-23T11:42:00Z</dcterms:modified>
  <cp:revision>3</cp:revision>
  <dc:subject/>
  <dc:title>Адаптация ребёнка к школе</dc:title>
</cp:coreProperties>
</file>