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Три качества – обширные знания, привычка мыслить и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благородство чувств – необходимы для того, чтоб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человек был образованным в полном смысле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Н. Г. Черныше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ознакомить родителей младших школьников с понятием                   « эмоциональное общение». Сформировать у родителей представление об основных видах эмоциональ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одительский всеоб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32"/>
          <w:szCs w:val="32"/>
        </w:rPr>
        <w:t>Ход собр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rPr/>
      </w:pPr>
      <w:r>
        <w:rPr/>
        <w:t>Уважаемые папы и мамы, родители моих учеников!</w:t>
      </w:r>
    </w:p>
    <w:p>
      <w:pPr>
        <w:pStyle w:val="Normal"/>
        <w:rPr/>
      </w:pPr>
      <w:r>
        <w:rPr/>
        <w:t>Сегодня мы с вами попробуем обсудить возможность общения. Ни для кого не секрет, что в психологической литературе есть описание такого заболевания как « детский госпитализм». Оно проявляется в тех случаях, когда дети лишены общения со взрослыми и сверстниками.</w:t>
      </w:r>
    </w:p>
    <w:p>
      <w:pPr>
        <w:pStyle w:val="Normal"/>
        <w:rPr/>
      </w:pPr>
      <w:r>
        <w:rPr/>
        <w:t>Что же такое эмоциональное общение? Эмоциональное общение – это общение, при котором эмоциональная информация, эмоциональный обмен является ведущим в процессе общения.</w:t>
      </w:r>
    </w:p>
    <w:p>
      <w:pPr>
        <w:pStyle w:val="Normal"/>
        <w:rPr/>
      </w:pPr>
      <w:r>
        <w:rPr/>
        <w:t>Существует два основных вида эмоционального общения: положительное и отрицательное.</w:t>
      </w:r>
    </w:p>
    <w:p>
      <w:pPr>
        <w:pStyle w:val="Normal"/>
        <w:rPr/>
      </w:pPr>
      <w:r>
        <w:rPr/>
        <w:t>Положительное эмоциональное общение – это различные способы эмоциональной поддержки своего собеседника. Ими могут быть поддакивание ( « да, да, ты прав; а как же иначе»), комплимен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лименты бывают разного вида:</w:t>
      </w:r>
    </w:p>
    <w:p>
      <w:pPr>
        <w:pStyle w:val="Normal"/>
        <w:rPr/>
      </w:pPr>
      <w:r>
        <w:rPr/>
        <w:t>- « Минус – плюс» - сначала маленький отрицательный, затем огромный положительный. Например: « Пожалуй, я не могу сказать, что вы хороший работник, но для нас вы великий специалист», Психологическое состояние схоже с балансированием над пропастью. Сначала – ужас от мысли о смерти, а потом радость – « жив»! Такой комплимент более эмоционален и более запоминается. Но отрицательного в комплименте должно быть меньше, а положительного – больше.</w:t>
      </w:r>
    </w:p>
    <w:p>
      <w:pPr>
        <w:pStyle w:val="Normal"/>
        <w:rPr/>
      </w:pPr>
      <w:r>
        <w:rPr/>
        <w:t>- Человек сравнивается  с кем – нибудь самым дорогим для делающего комплимент. Но необходимо соблюдение следующих правил :</w:t>
      </w:r>
    </w:p>
    <w:p>
      <w:pPr>
        <w:pStyle w:val="Normal"/>
        <w:rPr/>
      </w:pPr>
      <w:r>
        <w:rPr/>
        <w:t>- чтобы комплимент выглядел неисскуственно, необходимо существование близких, доверительных отношений между собеседниками;</w:t>
      </w:r>
    </w:p>
    <w:p>
      <w:pPr>
        <w:pStyle w:val="Normal"/>
        <w:rPr/>
      </w:pPr>
      <w:r>
        <w:rPr/>
        <w:t>- партнер должен знать, сколь важно для вас то, с чем вы его сравниваете.</w:t>
      </w:r>
    </w:p>
    <w:p>
      <w:pPr>
        <w:pStyle w:val="Normal"/>
        <w:rPr/>
      </w:pPr>
      <w:r>
        <w:rPr/>
        <w:t>- Помощь критике. Например: « Иванов, ты просто подкупаешь меня своим постоянством! Ты никогда не приходишь на работу вовремя!» То есть по форме – это комплимент, а по содержанию – крит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на комплименты могут быть следующие:</w:t>
      </w:r>
    </w:p>
    <w:p>
      <w:pPr>
        <w:pStyle w:val="Normal"/>
        <w:rPr/>
      </w:pPr>
      <w:r>
        <w:rPr/>
        <w:t>- « Это благодаря тебе, сын, мне удается быть такой молодой и красивой!», « Меня радуют твои успехи!», « Как хорошо, что ты у меня есть!»</w:t>
      </w:r>
    </w:p>
    <w:p>
      <w:pPr>
        <w:pStyle w:val="Normal"/>
        <w:rPr/>
      </w:pPr>
      <w:r>
        <w:rPr/>
        <w:t>- Дружеские жесты и мимика. Например: хлопок по плечу, обнимание. Подмигивание ребенку, поведение заговорщиков.</w:t>
      </w:r>
    </w:p>
    <w:p>
      <w:pPr>
        <w:pStyle w:val="Normal"/>
        <w:rPr/>
      </w:pPr>
      <w:r>
        <w:rPr/>
        <w:t>- Эмоциональное заступничество. Например: Эмоциональное заступничество, когда в семье живет несколько поколений: «Чего вы к ребенку пристали? Он все делает правильно. Ты – умница, пусть родители вспомнят, как сами учились!»</w:t>
      </w:r>
    </w:p>
    <w:p>
      <w:pPr>
        <w:pStyle w:val="Normal"/>
        <w:rPr/>
      </w:pPr>
      <w:r>
        <w:rPr/>
        <w:t>- Похвала (не за внешность). « Учительница сказала, что у тебя красивый почерк».</w:t>
      </w:r>
    </w:p>
    <w:p>
      <w:pPr>
        <w:pStyle w:val="Normal"/>
        <w:rPr/>
      </w:pPr>
      <w:r>
        <w:rPr/>
        <w:t>- Проявление жаления (не жалости). Например: «Ах, ты бедный!»</w:t>
      </w:r>
    </w:p>
    <w:p>
      <w:pPr>
        <w:pStyle w:val="Normal"/>
        <w:rPr/>
      </w:pPr>
      <w:r>
        <w:rPr/>
        <w:t>- Успокаивание. Например: «Не волнуйся, дорогой!»</w:t>
      </w:r>
    </w:p>
    <w:p>
      <w:pPr>
        <w:pStyle w:val="Normal"/>
        <w:rPr/>
      </w:pPr>
      <w:r>
        <w:rPr/>
        <w:t>- Проявление содружества. Например: «Ничего, мы это преодолеем!»</w:t>
      </w:r>
    </w:p>
    <w:p>
      <w:pPr>
        <w:pStyle w:val="Normal"/>
        <w:rPr/>
      </w:pPr>
      <w:r>
        <w:rPr/>
        <w:t>Использование имени партнера в общении. Само звучание имени оказывает большое воздействие на человека. «Сережа! Ты меня удивляешь!», «Владимир, мы тобой гордимся!»</w:t>
      </w:r>
    </w:p>
    <w:p>
      <w:pPr>
        <w:pStyle w:val="Normal"/>
        <w:rPr/>
      </w:pPr>
      <w:r>
        <w:rPr/>
        <w:t>- Внушение ребенку сознания его значительности. Необходимо это делать не наигранно и искренне. Например, лучше всего обращаться с просьбой к ребенку как ребенку и как к человеку, начиная с такой фразы: «Извини за беспокойство!» Это даст вам выгодное положение в общении, так как человек почти всегда занят или хочет, чтобы так думали другие. Это может выглядеть и так: «Прости, сынок! Но мы хотели бы тебя кое о чем попросить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ям на заметку.</w:t>
      </w:r>
    </w:p>
    <w:p>
      <w:pPr>
        <w:pStyle w:val="Normal"/>
        <w:rPr/>
      </w:pPr>
      <w:r>
        <w:rPr/>
        <w:t>Общение протекает благоприятно и собеседники чувствуют себя комфортно, если число посланных «поглаживаний» соответствует числу полученных. Если их недостаточно или слишком много, возникает ощущение дискомфорта, неловкости, недосказанности.</w:t>
      </w:r>
    </w:p>
    <w:p>
      <w:pPr>
        <w:pStyle w:val="Normal"/>
        <w:rPr/>
      </w:pPr>
      <w:r>
        <w:rPr/>
        <w:t>Помимо вариантов положительного эмоционального общения существует еще и отрицательное общение, его еще называют «укол». «Укол» - это способ эмоционального общения, который направлен на наказание собеседника. Виды «уколов»:</w:t>
      </w:r>
    </w:p>
    <w:p>
      <w:pPr>
        <w:pStyle w:val="Normal"/>
        <w:rPr/>
      </w:pPr>
      <w:r>
        <w:rPr/>
        <w:t>- Внушение демонстративного безразличия к своему партнеру по общению. Например: «Меня это не касается», «Это твои проблемы», «Сам натворил, сам разбирайся!», «Не буду я в этом участвовать!»</w:t>
      </w:r>
    </w:p>
    <w:p>
      <w:pPr>
        <w:pStyle w:val="Normal"/>
        <w:rPr/>
      </w:pPr>
      <w:r>
        <w:rPr/>
        <w:t>- Выражение демонстративной холодности. Например: «Это тебя должно волновать, а не меня!», «Я тебя не люблю, ты мне надоел!»</w:t>
      </w:r>
    </w:p>
    <w:p>
      <w:pPr>
        <w:pStyle w:val="Normal"/>
        <w:rPr/>
      </w:pPr>
      <w:r>
        <w:rPr/>
        <w:t>- Выражение демонстративного пренебрежения. Например: «Еще чего! Этому лентяю я помогать не собираюсь, я с таким не дружу!»</w:t>
      </w:r>
    </w:p>
    <w:p>
      <w:pPr>
        <w:pStyle w:val="Normal"/>
        <w:rPr/>
      </w:pPr>
      <w:r>
        <w:rPr/>
        <w:t>- Выражение демонстративного презрения. Например: «Ты такой же дурак, как и твой отец!», «Как же я его ненавижу!», «Еще молоко на губах не обсохло!»</w:t>
      </w:r>
    </w:p>
    <w:p>
      <w:pPr>
        <w:pStyle w:val="Normal"/>
        <w:rPr/>
      </w:pPr>
      <w:r>
        <w:rPr/>
        <w:t>- Насмешливые высказывания. Например: «Да что ее слушать! Она нам напридумывает!», «Ну и бестолочь же ты!», «Это и дураку понятно!»</w:t>
      </w:r>
    </w:p>
    <w:p>
      <w:pPr>
        <w:pStyle w:val="Normal"/>
        <w:rPr/>
      </w:pPr>
      <w:r>
        <w:rPr/>
        <w:t>- Высокомерные высказывания. Например: «Ты ничего не знаешь и не понимаешь!», «Я зарабатываю, мне и решать!»</w:t>
      </w:r>
    </w:p>
    <w:p>
      <w:pPr>
        <w:pStyle w:val="Normal"/>
        <w:rPr/>
      </w:pPr>
      <w:r>
        <w:rPr/>
        <w:t>- Проявление ехидства. Например: «Ты еще короче платье надень!», «У тебя что, руки не туда пришиты!»</w:t>
      </w:r>
    </w:p>
    <w:p>
      <w:pPr>
        <w:pStyle w:val="Normal"/>
        <w:rPr/>
      </w:pPr>
      <w:r>
        <w:rPr/>
        <w:t>- Грубые высказывания. Например: «Отстань!», «Сгинь с моих глаз!», «Дурак!»</w:t>
      </w:r>
    </w:p>
    <w:p>
      <w:pPr>
        <w:pStyle w:val="Normal"/>
        <w:rPr/>
      </w:pPr>
      <w:r>
        <w:rPr/>
        <w:t>- Унижение с помощью жестов, мимики, позы. Например, фразу «У тебя не все дома!» сопровождают подкручиванием указательного пальца у виска.</w:t>
      </w:r>
    </w:p>
    <w:p>
      <w:pPr>
        <w:pStyle w:val="Normal"/>
        <w:rPr/>
      </w:pPr>
      <w:r>
        <w:rPr/>
        <w:t>- Стремление ответить поступком на зло, причиняемое в общении. Желание наказать, как правило, во много раз сильнее полученной обиды. Поэтому нужно учить ребенка защищаться от «уколов» и не допускать «уколов» по отношению к ребенку.</w:t>
      </w:r>
    </w:p>
    <w:p>
      <w:pPr>
        <w:pStyle w:val="Normal"/>
        <w:rPr>
          <w:b/>
          <w:b/>
        </w:rPr>
      </w:pPr>
      <w:r>
        <w:rPr>
          <w:b/>
        </w:rPr>
        <w:t>2. Психологическая защита.</w:t>
      </w:r>
    </w:p>
    <w:p>
      <w:pPr>
        <w:pStyle w:val="Normal"/>
        <w:rPr/>
      </w:pPr>
      <w:r>
        <w:rPr/>
        <w:t>Психологическая защита – это система психологических проемов, направленных на то, чтобы отрицательный психологический фактор потерял свою разрушительную силу для здоровья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емы психологической защиты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причину, которая заставляет человека наносить «уколы». Если вы виноваты, постарайтесь доказать свому собеседнику, что вы все поняли, осознали и хотите помириться.</w:t>
      </w:r>
    </w:p>
    <w:p>
      <w:pPr>
        <w:pStyle w:val="Normal"/>
        <w:numPr>
          <w:ilvl w:val="0"/>
          <w:numId w:val="2"/>
        </w:numPr>
        <w:rPr/>
      </w:pPr>
      <w:r>
        <w:rPr/>
        <w:t>Если вы виноваты – начинайте пользоваться приемами психологической защиты.</w:t>
      </w:r>
    </w:p>
    <w:p>
      <w:pPr>
        <w:pStyle w:val="Normal"/>
        <w:rPr/>
      </w:pPr>
      <w:r>
        <w:rPr/>
        <w:t xml:space="preserve">УЧИТЕ СВОИХ ДЕТЕЙ ОЮЩАТЬСЯ С ПОЛЬЗОЙ ДЛЯ СЕБЯ И ДРУГИХ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Прогимназия №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36"/>
          <w:szCs w:val="36"/>
        </w:rPr>
        <w:t>Родительское собрание №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4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Значение памяти в интеллектуальном развитии школьника»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Сафронова Е, 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2007 – 2008 год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Прогимназия №5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Родительское собрание № 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4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« Как научить своего ребенка жить в мире людей.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роки этики поведения для детей и родителей»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афронова. Е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2007 – 2008 год.</w:t>
      </w: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Прогимназия № 5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Родительское собрание №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4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« Нужно ли воспитывать в ребенке патриотизм?»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Составила: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афронова Е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 xml:space="preserve">                       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2007 – 2008 год.</w:t>
      </w:r>
      <w:r>
        <w:rPr>
          <w:b/>
          <w:i/>
          <w:sz w:val="40"/>
          <w:szCs w:val="40"/>
          <w:u w:val="single"/>
        </w:rPr>
        <w:t xml:space="preserve">                   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              </w:t>
      </w:r>
      <w:r>
        <w:rPr>
          <w:b/>
          <w:sz w:val="32"/>
          <w:szCs w:val="32"/>
        </w:rPr>
        <w:t>Прогимназия № 5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Родительское собрание №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4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 xml:space="preserve">               </w:t>
      </w:r>
      <w:r>
        <w:rPr>
          <w:b/>
          <w:i/>
          <w:sz w:val="40"/>
          <w:szCs w:val="40"/>
          <w:u w:val="single"/>
        </w:rPr>
        <w:t xml:space="preserve">  </w:t>
      </w:r>
      <w:r>
        <w:rPr>
          <w:b/>
          <w:i/>
          <w:sz w:val="40"/>
          <w:szCs w:val="40"/>
          <w:u w:val="single"/>
        </w:rPr>
        <w:t xml:space="preserve">« Эмоциональное общение».           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32"/>
          <w:szCs w:val="32"/>
        </w:rPr>
        <w:t>Соста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афронова Е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007 – 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07:00Z</dcterms:created>
  <dc:creator>1</dc:creator>
  <dc:description/>
  <cp:keywords/>
  <dc:language>en-US</dc:language>
  <cp:lastModifiedBy>1</cp:lastModifiedBy>
  <dcterms:modified xsi:type="dcterms:W3CDTF">2008-06-18T11:00:00Z</dcterms:modified>
  <cp:revision>6</cp:revision>
  <dc:subject/>
  <dc:title>                         Три качества – обширные знания, привычка мыслить и                      </dc:title>
</cp:coreProperties>
</file>