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eastAsia="Times New Roman" w:cs="Cambria"/>
          <w:bCs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Cs/>
          <w:kern w:val="2"/>
          <w:sz w:val="32"/>
          <w:szCs w:val="32"/>
          <w:lang w:val="en-US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bCs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Cs/>
          <w:kern w:val="2"/>
          <w:sz w:val="32"/>
          <w:szCs w:val="32"/>
          <w:lang w:val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eastAsia="Cambria" w:cs="Cambria" w:ascii="Cambria" w:hAnsi="Cambria"/>
          <w:bCs/>
          <w:kern w:val="2"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Программа: « Школа России»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 класс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ИЗ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ПОЯСНИТЕЛЬНАЯ 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/>
      </w:pPr>
      <w:r>
        <w:rPr>
          <w:sz w:val="28"/>
          <w:szCs w:val="28"/>
        </w:rPr>
        <w:t>Рабочая программа по изобразительному искусству для 1 класса разработана на основе Примерной программы начального общего образования, авторской программы «Изобразительное искусство», утверждённой Минобрнауки  РФ  (Москва, 2007 г.)  в  соответствии  с  требованиями  федерального компонента  государственного  стандарта  начального  образования (Москва, 2004 г.)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60" w:after="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33 часа в год. 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120" w:after="6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/>
      </w:pPr>
      <w:r>
        <w:rPr>
          <w:i/>
          <w:sz w:val="28"/>
          <w:szCs w:val="28"/>
        </w:rPr>
        <w:t>Е. И. Коротеева.</w:t>
      </w:r>
      <w:r>
        <w:rPr>
          <w:sz w:val="28"/>
          <w:szCs w:val="28"/>
        </w:rPr>
        <w:t xml:space="preserve"> Искусство и ты: Учебник для 2 класса начальной школы 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 И. Коротеева; под редакцией Б. М. Неменского. – М.: Просвещение, 2012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120" w:after="0"/>
        <w:ind w:first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личество часов в год – 33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личество часов в неделю – 1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60" w:after="0"/>
        <w:ind w:first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часов в   I четверти – 9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часов во II четверти – 7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часов в   III четверти – 10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часов в   IV четверти – 7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Количество уроков: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.</w:t>
      </w:r>
      <w:r>
        <w:rPr>
          <w:sz w:val="28"/>
          <w:szCs w:val="28"/>
        </w:rPr>
        <w:t xml:space="preserve"> Комбинированный урок – 22 ч</w:t>
      </w:r>
    </w:p>
    <w:p>
      <w:pPr>
        <w:pStyle w:val="Normal"/>
        <w:spacing w:lineRule="auto" w:line="252"/>
        <w:jc w:val="left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).</w:t>
      </w:r>
      <w:r>
        <w:rPr>
          <w:sz w:val="28"/>
          <w:szCs w:val="28"/>
        </w:rPr>
        <w:t xml:space="preserve"> Урок – игра – 6 ч</w:t>
      </w:r>
    </w:p>
    <w:p>
      <w:pPr>
        <w:pStyle w:val="Normal"/>
        <w:spacing w:lineRule="auto" w:line="252"/>
        <w:jc w:val="left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).</w:t>
      </w:r>
      <w:r>
        <w:rPr>
          <w:sz w:val="28"/>
          <w:szCs w:val="28"/>
        </w:rPr>
        <w:t xml:space="preserve"> Урок – сказка – 3 ч</w:t>
      </w:r>
    </w:p>
    <w:p>
      <w:pPr>
        <w:pStyle w:val="Normal"/>
        <w:spacing w:lineRule="auto" w:line="252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). Урок – обобщение – 1 ч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5). Викторина – 1 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851"/>
        <w:gridCol w:w="1843"/>
        <w:gridCol w:w="1842"/>
        <w:gridCol w:w="3119"/>
        <w:gridCol w:w="1843"/>
        <w:gridCol w:w="3260"/>
        <w:gridCol w:w="709"/>
        <w:gridCol w:w="86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п 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Тема урока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Тип урок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ируемые результа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Характеристика деятельности учащегося 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</w:t>
            </w:r>
            <w:r>
              <w:rPr>
                <w:b/>
                <w:lang w:eastAsia="ru-RU"/>
              </w:rPr>
              <w:t>Дат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                  </w:t>
            </w:r>
            <w:r>
              <w:rPr>
                <w:b/>
                <w:lang w:eastAsia="ru-RU"/>
              </w:rPr>
              <w:t>Предметны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тапредмет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чностны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учающиеся науча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учающиеся получат возможность научитьс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кт</w:t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bCs/>
                <w:i/>
                <w:sz w:val="16"/>
                <w:szCs w:val="16"/>
              </w:rPr>
              <w:t>Раздел № 1.</w:t>
            </w:r>
            <w:r>
              <w:rPr>
                <w:b/>
                <w:bCs/>
                <w:sz w:val="16"/>
                <w:szCs w:val="16"/>
              </w:rPr>
              <w:t xml:space="preserve"> Чем </w:t>
              <w:br/>
              <w:t xml:space="preserve">и как  работает художник </w:t>
            </w:r>
          </w:p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(9 ч)</w:t>
              <w:br/>
            </w:r>
          </w:p>
          <w:p>
            <w:pPr>
              <w:pStyle w:val="Normal"/>
              <w:spacing w:lineRule="auto" w:line="25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и основные краски, «строящие» многоцветие мира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«Волшебная </w:t>
              <w:br/>
              <w:t>палитра»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Цветочная </w:t>
              <w:br/>
              <w:t>поля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bCs/>
                <w:iCs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теплые и холодные цвета в живописи;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 работы с акварельными красками.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основные и составные, холодные и теплые цвета; </w:t>
            </w: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рисунок с натуры; </w:t>
            </w: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кистью и акварельными краск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Распределять рабочее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Самостоятельно организовывать свое рабочее мест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инимать учебные цели, проявлять желание учитьс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z w:val="16"/>
                <w:szCs w:val="16"/>
              </w:rPr>
              <w:t xml:space="preserve">три основных цвета и их составные. Уметь </w:t>
            </w:r>
            <w:r>
              <w:rPr>
                <w:b/>
                <w:color w:val="000000"/>
                <w:sz w:val="16"/>
                <w:szCs w:val="16"/>
              </w:rPr>
              <w:t>смешивать</w:t>
            </w:r>
            <w:r>
              <w:rPr>
                <w:color w:val="000000"/>
                <w:sz w:val="16"/>
                <w:szCs w:val="16"/>
              </w:rPr>
              <w:t xml:space="preserve"> краск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вательные УУД: </w:t>
            </w:r>
            <w:r>
              <w:rPr>
                <w:b w:val="false"/>
                <w:sz w:val="16"/>
                <w:szCs w:val="16"/>
              </w:rPr>
              <w:t>Ориентироваться в учебниках (система обозначений, структура текста, рубрики, словарь, содержание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ые УУД:</w:t>
            </w:r>
            <w:r>
              <w:rPr>
                <w:b w:val="false"/>
                <w:sz w:val="16"/>
                <w:szCs w:val="16"/>
              </w:rPr>
              <w:t xml:space="preserve"> Соблюдать в повседневной жизни нормы речевого этикета и правила устного общ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Пять красок – </w:t>
              <w:br/>
              <w:t xml:space="preserve">всё богатство </w:t>
              <w:br/>
              <w:t>цвета и тона.</w:t>
            </w:r>
            <w:r>
              <w:rPr>
                <w:sz w:val="16"/>
                <w:szCs w:val="16"/>
              </w:rPr>
              <w:t xml:space="preserve"> «Природные </w:t>
              <w:br/>
              <w:t>стихии»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Радуга на грозовом неб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Cs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основные цвета, теплые и холодные цвета в живописи;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 работы с акварельными  красками.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</w:rPr>
              <w:t>Смешивать</w:t>
            </w:r>
            <w:r>
              <w:rPr>
                <w:color w:val="000000"/>
                <w:sz w:val="16"/>
                <w:szCs w:val="16"/>
              </w:rPr>
              <w:t xml:space="preserve"> цветные краски с чёрной и белой; </w:t>
            </w:r>
            <w:r>
              <w:rPr>
                <w:b/>
                <w:sz w:val="16"/>
                <w:szCs w:val="16"/>
              </w:rPr>
              <w:t xml:space="preserve">различать </w:t>
            </w:r>
            <w:r>
              <w:rPr>
                <w:sz w:val="16"/>
                <w:szCs w:val="16"/>
              </w:rPr>
              <w:t xml:space="preserve">основные и составные, холодные и теплые цвета; </w:t>
            </w: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рисунок с натуры; </w:t>
            </w: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кистью и акварельными краск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Передавать настроение в творческой работе с помощью тона, штриха. 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пользовать художественную технику и материал: коллаж, пастель, восковые мелки, тушь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 xml:space="preserve">Выражать свое отношение </w:t>
              <w:br/>
              <w:t>к произведению изобразительного искусства в небольшом сочин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ледовать режиму организации учебной и внеучебной деятель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собственным переживаниям, вызванным восприятием природы, произведения искусств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мешивать</w:t>
            </w:r>
            <w:r>
              <w:rPr>
                <w:color w:val="000000"/>
                <w:sz w:val="16"/>
                <w:szCs w:val="16"/>
              </w:rPr>
              <w:t xml:space="preserve"> цветные краски с белой.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</w:rPr>
              <w:t>Смешивать</w:t>
            </w:r>
            <w:r>
              <w:rPr>
                <w:color w:val="000000"/>
                <w:sz w:val="16"/>
                <w:szCs w:val="16"/>
              </w:rPr>
              <w:t xml:space="preserve"> цветные краски с чёрно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П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амостоятельно осуществлять поиск необходимой информации</w:t>
            </w:r>
          </w:p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для выполнения учебных заданий</w:t>
            </w:r>
          </w:p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в справочниках, словарях и таблицах, помещенных в учебник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 w:val="false"/>
                <w:b w:val="false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Соблюдать в повседневной жизни нормы речевого этикета и правила устного общ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стель и цветные мелки: их выразительные возможности.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Осенний лес»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ые возможности </w:t>
              <w:br/>
              <w:t>акварели. «Осенний лес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16"/>
                <w:szCs w:val="16"/>
              </w:rPr>
              <w:t xml:space="preserve">Правильно </w:t>
            </w: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с пастелью и цветными мелками.</w:t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овать</w:t>
            </w:r>
            <w:r>
              <w:rPr>
                <w:sz w:val="16"/>
                <w:szCs w:val="16"/>
              </w:rPr>
              <w:t xml:space="preserve"> по представлению; </w:t>
            </w:r>
            <w:r>
              <w:rPr>
                <w:b/>
                <w:sz w:val="16"/>
                <w:szCs w:val="16"/>
              </w:rPr>
              <w:t>смешивать</w:t>
            </w:r>
            <w:r>
              <w:rPr>
                <w:sz w:val="16"/>
                <w:szCs w:val="16"/>
              </w:rPr>
              <w:t xml:space="preserve"> краски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авильно </w:t>
            </w:r>
            <w:r>
              <w:rPr>
                <w:b/>
                <w:sz w:val="16"/>
                <w:szCs w:val="16"/>
              </w:rPr>
              <w:t xml:space="preserve">работать </w:t>
            </w:r>
            <w:r>
              <w:rPr>
                <w:sz w:val="16"/>
                <w:szCs w:val="16"/>
              </w:rPr>
              <w:t>акварелью.</w:t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br/>
              <w:t>рисунок акварель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Передавать настроение в творческой работе с помощью тона, штриха. </w:t>
            </w:r>
          </w:p>
          <w:p>
            <w:pPr>
              <w:pStyle w:val="Normal"/>
              <w:jc w:val="left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 xml:space="preserve">Использовать </w:t>
              <w:br/>
              <w:t>художественную технику и материал: коллаж, пастель, восковые мелки, туш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пределять цель учебной деятельности с помощью учи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собственным переживаниям, вызванным восприятием природы, произведения искусств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Рисовать</w:t>
            </w:r>
            <w:r>
              <w:rPr>
                <w:color w:val="000000"/>
                <w:sz w:val="16"/>
                <w:szCs w:val="16"/>
              </w:rPr>
              <w:t xml:space="preserve"> с натуры (пейзаж), применяя  первичные навыки,</w:t>
            </w:r>
            <w:r>
              <w:rPr>
                <w:sz w:val="16"/>
                <w:szCs w:val="16"/>
                <w:lang w:eastAsia="ru-RU"/>
              </w:rPr>
              <w:t xml:space="preserve"> э</w:t>
            </w:r>
            <w:r>
              <w:rPr>
                <w:color w:val="000000"/>
                <w:sz w:val="16"/>
                <w:szCs w:val="16"/>
              </w:rPr>
              <w:t>лементарные основы рисунка: линия, штрих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ледовать при выполнении заданий инструкциям учителя и алгоритмам, описывающим стандартные учебные действ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 w:val="false"/>
                <w:b w:val="false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10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 xml:space="preserve">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 w:val="false"/>
                <w:b w:val="false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стель и цветные мелки: их выразительные возможности.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Осенний лес»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ые возможности </w:t>
              <w:br/>
              <w:t>акварели. «Осенний лес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аппликацию. 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bCs/>
                <w:iCs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</w:rPr>
              <w:t xml:space="preserve">оставлять </w:t>
            </w:r>
            <w:r>
              <w:rPr>
                <w:sz w:val="16"/>
                <w:szCs w:val="16"/>
              </w:rPr>
              <w:t xml:space="preserve">композицию, последовательно  её  </w:t>
            </w: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Соблюдать технику безопасности при  работе с ножницами.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sz w:val="16"/>
                <w:szCs w:val="16"/>
              </w:rPr>
              <w:t>Знакомиться</w:t>
            </w:r>
            <w:r>
              <w:rPr>
                <w:sz w:val="16"/>
                <w:szCs w:val="16"/>
              </w:rPr>
              <w:t xml:space="preserve"> с понятием «аппликация».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аппликацию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</w:rPr>
              <w:t>оставлять</w:t>
            </w:r>
            <w:r>
              <w:rPr>
                <w:sz w:val="16"/>
                <w:szCs w:val="16"/>
              </w:rPr>
              <w:t xml:space="preserve"> композицию, последовательно её </w:t>
            </w:r>
            <w:r>
              <w:rPr>
                <w:b/>
                <w:sz w:val="16"/>
                <w:szCs w:val="16"/>
              </w:rPr>
              <w:t>выполня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 xml:space="preserve">Выражать свое отношение </w:t>
              <w:br/>
              <w:t>к произведению изобразительного искусства в небольшом сочинении</w:t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Создавать декоративные композ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пределять план выполнения заданий на уроках, внеурочной деятельности, жизненных ситуациях под руководством  учи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собственным переживаниям, вызванным восприятием природы, произведения искусств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Бережно </w:t>
            </w: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и экономно расходовать материа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Объяснять смысл названия произведения, связь его с содержание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Выслушивать партнера, договариваться и приходить к общему решению, работая в пар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Выразительные возможности графических </w:t>
              <w:br/>
              <w:t>материалов.</w:t>
            </w:r>
            <w:r>
              <w:rPr>
                <w:sz w:val="16"/>
                <w:szCs w:val="16"/>
              </w:rPr>
              <w:t xml:space="preserve"> </w:t>
              <w:br/>
              <w:t>«Зимний лес»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Волшебные лин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 с </w:t>
            </w:r>
            <w:r>
              <w:rPr>
                <w:sz w:val="16"/>
                <w:szCs w:val="16"/>
              </w:rPr>
              <w:t>правилами работы с графическими материал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Использовать ручной, механизированный и автоматизированный т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ледовать при выполнении заданий инструкциям учителя и алгоритмам, описывающим стандартные учебные действ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собственным переживаниям, вызванным восприятием природы, произведения искусств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</w:rPr>
              <w:t>Рисовать</w:t>
            </w:r>
            <w:r>
              <w:rPr>
                <w:sz w:val="16"/>
                <w:szCs w:val="16"/>
              </w:rPr>
              <w:t xml:space="preserve"> графическими материалами</w:t>
            </w:r>
            <w:r>
              <w:rPr>
                <w:color w:val="000000"/>
                <w:sz w:val="16"/>
                <w:szCs w:val="16"/>
              </w:rPr>
              <w:t>, применяя элементарные основы рисунка: лини, штрих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 w:val="false"/>
                <w:b w:val="false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Выслушивать партнера, договариваться и приходить к общему решению, работая в пар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64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разительность материалов для работы в объёме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вотные родного края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ластилин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«Сказочные </w:t>
              <w:br/>
              <w:t>животны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г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 </w:t>
            </w:r>
            <w:r>
              <w:rPr>
                <w:bCs/>
                <w:iCs/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</w:rPr>
              <w:t xml:space="preserve">правилами рисования с натуры. </w:t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</w:rPr>
              <w:t>ыражать</w:t>
            </w:r>
            <w:r>
              <w:rPr>
                <w:sz w:val="16"/>
                <w:szCs w:val="16"/>
              </w:rPr>
              <w:t xml:space="preserve"> свои чувства, настроение </w:t>
              <w:br/>
              <w:t>с помощью цвета, насыщенности оттен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 xml:space="preserve">Выражать свое отношение </w:t>
              <w:br/>
              <w:t>к произведению изобразительного искусства в небольшом сочин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существлять само- и взаимопроверку рабо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полнять правила этикета. Внимательно и бережно относиться к природе, соблюдать правила экологической безопасност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изделия из пластичных материалов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ладевать</w:t>
            </w:r>
            <w:r>
              <w:rPr>
                <w:sz w:val="16"/>
                <w:szCs w:val="16"/>
              </w:rPr>
              <w:t xml:space="preserve"> основными приёмами обработки </w:t>
            </w:r>
            <w:r>
              <w:rPr>
                <w:b/>
                <w:sz w:val="16"/>
                <w:szCs w:val="16"/>
              </w:rPr>
              <w:t>пластичных материал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Наблюдать и самостоятельно делать  простые вывод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64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разительные возможности </w:t>
              <w:br/>
              <w:t xml:space="preserve">бумаги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игровой площадки из объёмных форм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полнение макета сказочного гор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 </w:t>
            </w:r>
            <w:r>
              <w:rPr>
                <w:bCs/>
                <w:iCs/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</w:rPr>
              <w:t>выразительными возможностями бумаги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</w:rPr>
              <w:t>ыполнять</w:t>
            </w:r>
            <w:r>
              <w:rPr>
                <w:sz w:val="16"/>
                <w:szCs w:val="16"/>
              </w:rPr>
              <w:t xml:space="preserve"> сооружение игровой площадки из объёмных форм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 </w:t>
            </w:r>
            <w:r>
              <w:rPr>
                <w:bCs/>
                <w:iCs/>
                <w:sz w:val="16"/>
                <w:szCs w:val="16"/>
              </w:rPr>
              <w:t>с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разительными возможностями бумаги.</w:t>
            </w:r>
          </w:p>
          <w:p>
            <w:pPr>
              <w:pStyle w:val="Normal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</w:rPr>
              <w:t>ыполнять</w:t>
            </w:r>
            <w:r>
              <w:rPr>
                <w:sz w:val="16"/>
                <w:szCs w:val="16"/>
              </w:rPr>
              <w:t xml:space="preserve"> макет сказочного гор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Создавать декоративные композиции</w:t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Создавать модели по собственному замыс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орректировать выполнение зад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инимать учебные цели, проявлять желание учитьс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готавливать</w:t>
            </w:r>
            <w:r>
              <w:rPr>
                <w:sz w:val="16"/>
                <w:szCs w:val="16"/>
              </w:rPr>
              <w:t xml:space="preserve"> изделия из бумаги и картона; использовать основные приёмы работы: разметка, резание, сгибание, складывание, склеивание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оследовательность операций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оративно </w:t>
            </w:r>
            <w:r>
              <w:rPr>
                <w:b/>
                <w:sz w:val="16"/>
                <w:szCs w:val="16"/>
              </w:rPr>
              <w:t>оформлять</w:t>
            </w:r>
            <w:r>
              <w:rPr>
                <w:sz w:val="16"/>
                <w:szCs w:val="16"/>
              </w:rPr>
              <w:t xml:space="preserve"> издел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Выполнять задания по ана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106" w:hanging="0"/>
              <w:jc w:val="left"/>
              <w:rPr/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 xml:space="preserve">Выслушивать партнера, договариваться и приходить к общему решению, работая в паре. </w:t>
            </w:r>
          </w:p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разительные возможности </w:t>
              <w:br/>
              <w:t xml:space="preserve">бумаги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ами «Необыкновенные птицы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работа. Панно «Зоопарк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 </w:t>
            </w:r>
            <w:r>
              <w:rPr>
                <w:bCs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выразительными возможностями бумаги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</w:rPr>
              <w:t>ыполнять</w:t>
            </w:r>
            <w:r>
              <w:rPr>
                <w:sz w:val="16"/>
                <w:szCs w:val="16"/>
              </w:rPr>
              <w:t xml:space="preserve"> сказочных птиц в технике оригами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композицию; последовательно </w:t>
            </w:r>
            <w:r>
              <w:rPr>
                <w:b/>
                <w:sz w:val="16"/>
                <w:szCs w:val="16"/>
              </w:rPr>
              <w:t>наклеивать</w:t>
            </w:r>
            <w:r>
              <w:rPr>
                <w:sz w:val="16"/>
                <w:szCs w:val="16"/>
              </w:rPr>
              <w:t xml:space="preserve"> элементы компози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Создавать декоративные композиции</w:t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Использовать ручной, механизированный и автоматизированный т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ценивать выполнение своего задания по следующим параметрам: легко или трудно выполнять, в чём сложность выполн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полнять правила этикета. Внимательно и бережно относиться к природе, соблюдать правила экологической безопасност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композицию, последовательно наклеивать элементы композиции (бумагопластика)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</w:rPr>
              <w:t>Склеивать</w:t>
            </w:r>
            <w:r>
              <w:rPr>
                <w:color w:val="000000"/>
                <w:sz w:val="16"/>
                <w:szCs w:val="16"/>
              </w:rPr>
              <w:t xml:space="preserve"> простые объёмные форм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Ориентироваться в учебниках (система обозначений, структура текста, рубрики, словарь, содержание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10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Выполнять различные роли в группе, сотрудничать в совместном решении проблемы (задач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 w:val="false"/>
                <w:b w:val="false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художника </w:t>
              <w:br/>
              <w:t xml:space="preserve">любой материал может стать вы- разительным.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Ночной город»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Художественная галере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амостоятельно </w:t>
            </w: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материал </w:t>
              <w:br/>
              <w:t xml:space="preserve">для творческой работы; </w:t>
            </w: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в тематических рисунках пространственные отношения; правильно </w:t>
            </w:r>
            <w:r>
              <w:rPr>
                <w:b/>
                <w:sz w:val="16"/>
                <w:szCs w:val="16"/>
              </w:rPr>
              <w:t>разводи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смешивать</w:t>
            </w:r>
            <w:r>
              <w:rPr>
                <w:sz w:val="16"/>
                <w:szCs w:val="16"/>
              </w:rPr>
              <w:t xml:space="preserve"> акварельные и гуашевые краски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форму, общее пространственное расположение, пропорции, цвет;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различные виды и жанры изобразительного искусства; </w:t>
            </w:r>
            <w:r>
              <w:rPr>
                <w:b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>художественные материал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Передавать настроения в творческой работе с помощью тона, штриха. </w:t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Использовать художественную технику и материал (коллаж, пастель, восковые мелки, туш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амостоятельно организовывать свое рабочее мест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инимать учебные цели, проявлять желание учитьс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>материал по их свойствам.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комиться </w:t>
            </w:r>
            <w:r>
              <w:rPr>
                <w:sz w:val="16"/>
                <w:szCs w:val="16"/>
              </w:rPr>
              <w:t xml:space="preserve">с произведениями русских и зарубежных художников. 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Воспринимать,</w:t>
            </w:r>
            <w:r>
              <w:rPr>
                <w:sz w:val="16"/>
                <w:szCs w:val="16"/>
              </w:rPr>
              <w:t xml:space="preserve"> эмоционально оценивать шедевры русского и мирового искусств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амостоятельно осуществлять поиск необходимой информации</w:t>
            </w:r>
          </w:p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для выполнения учебных заданий</w:t>
            </w:r>
          </w:p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в справочниках, словарях и таблицах, помещенных в учебник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 w:val="false"/>
                <w:b w:val="false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аздел № 2.</w:t>
            </w:r>
            <w:r>
              <w:rPr>
                <w:b/>
                <w:bCs/>
                <w:sz w:val="16"/>
                <w:szCs w:val="16"/>
              </w:rPr>
              <w:t xml:space="preserve"> Реальность </w:t>
              <w:br/>
              <w:t>и фантазия</w:t>
            </w:r>
            <w:r>
              <w:rPr>
                <w:b/>
                <w:bCs/>
                <w:i/>
                <w:sz w:val="16"/>
                <w:szCs w:val="16"/>
              </w:rPr>
              <w:t xml:space="preserve">. </w:t>
            </w:r>
            <w:r>
              <w:rPr>
                <w:bCs/>
                <w:i/>
                <w:sz w:val="16"/>
                <w:szCs w:val="16"/>
              </w:rPr>
              <w:t>(7 ч)</w:t>
            </w:r>
          </w:p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ображение </w:t>
              <w:br/>
              <w:t xml:space="preserve">и реальность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вокруг нас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жение </w:t>
              <w:br/>
              <w:t xml:space="preserve">и фантазия.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Фантастические звери и птиц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форму, общее пространственное расположение, пропорции, цвет; </w:t>
            </w: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различные виды и жанры изобразительного искусства; </w:t>
            </w: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художественные материалы</w:t>
            </w:r>
          </w:p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Выражать</w:t>
            </w:r>
            <w:r>
              <w:rPr>
                <w:sz w:val="16"/>
                <w:szCs w:val="16"/>
              </w:rPr>
              <w:t xml:space="preserve"> свои чувства, настроение с помощью цвета, насыщенности оттен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Выражать свое отношение к произведению изобразительного искусства в небольшом сочин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пределять цель учебной деятельности с помощью учи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собственным переживаниям, вызванным восприятием природы, произведения искусств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по памяти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настроение  в творческой работе с помощью цвета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в индивидуальной деятельности различные материалы: гуашь, акварель, пастель, восковые мелк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Ориентироваться в рисунках, схемах, таблицах, представленных в учебник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Соблюдать в повседневной жизни нормы речевого этикета и правила устного общ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ображение </w:t>
              <w:br/>
              <w:t xml:space="preserve">и фантазия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очные звери и птицы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шение и реальность.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очки и цве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г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 </w:t>
            </w:r>
            <w:r>
              <w:rPr>
                <w:bCs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линией и пятном как  художественно-выразительным средством живописи; </w:t>
            </w: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художественные </w:t>
              <w:br/>
              <w:t>материалы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Самостоятельно </w:t>
            </w: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материал для творческой работы; </w:t>
            </w: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в тематических рисунках пространственные отношения; правильно </w:t>
            </w:r>
            <w:r>
              <w:rPr>
                <w:b/>
                <w:sz w:val="16"/>
                <w:szCs w:val="16"/>
              </w:rPr>
              <w:t xml:space="preserve">разводить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смешивать</w:t>
            </w:r>
            <w:r>
              <w:rPr>
                <w:sz w:val="16"/>
                <w:szCs w:val="16"/>
              </w:rPr>
              <w:t xml:space="preserve"> акварельные и гуашевые краски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 </w:t>
            </w:r>
            <w:r>
              <w:rPr>
                <w:bCs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понятием «ось </w:t>
              <w:br/>
              <w:t>симметрии»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Последовательно </w:t>
            </w:r>
            <w:r>
              <w:rPr>
                <w:b/>
                <w:sz w:val="16"/>
                <w:szCs w:val="16"/>
              </w:rPr>
              <w:t>проводить</w:t>
            </w:r>
            <w:r>
              <w:rPr>
                <w:sz w:val="16"/>
                <w:szCs w:val="16"/>
              </w:rPr>
              <w:t xml:space="preserve"> работу над рисунком по пред-</w:t>
              <w:br/>
              <w:t xml:space="preserve">ставлению; </w:t>
            </w: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линию симметрии в построении рисунка;  </w:t>
            </w:r>
            <w:r>
              <w:rPr>
                <w:b/>
                <w:sz w:val="16"/>
                <w:szCs w:val="16"/>
              </w:rPr>
              <w:t xml:space="preserve">изображать </w:t>
            </w:r>
            <w:r>
              <w:rPr>
                <w:sz w:val="16"/>
                <w:szCs w:val="16"/>
              </w:rPr>
              <w:t>характерные очертания бабоче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C-Itali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Создавать декоративные композиции</w:t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Использовать ручной, механизированный и автоматизированный т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пределять план выполнения заданий на уроках, внеурочной деятельности, жизненных ситуациях под руководством  учи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собственным переживаниям, вызванным восприятием природы, произведения искусств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заимосвязь изобразительного искусства с литературой.</w:t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выразительные средства для реализации собственного замысла в рисунк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ледовать при выполнении заданий инструкциям учителя и алгоритмам, описывающим стандартные учебные действ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 w:val="false"/>
                <w:b w:val="false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крашение и реальность.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точки деревьев с росой и паутинкой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шение </w:t>
              <w:br/>
              <w:t xml:space="preserve">и фантазия. 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«Кружев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 </w:t>
            </w:r>
            <w:r>
              <w:rPr>
                <w:bCs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правилами рисования с натуры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Рисовать</w:t>
            </w:r>
            <w:r>
              <w:rPr>
                <w:sz w:val="16"/>
                <w:szCs w:val="16"/>
              </w:rPr>
              <w:t xml:space="preserve"> ветку хвойного дерева, точно передавая её характерные особенности – </w:t>
              <w:br/>
              <w:t>форму, величину, расположение иг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: </w:t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*</w:t>
            </w:r>
            <w:r>
              <w:rPr>
                <w:bCs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понятием «орнамент»; 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16"/>
                <w:szCs w:val="16"/>
              </w:rPr>
              <w:t>*с известными центрами народных художественных ремесел России; *правилами работы с гуашевыми красками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br/>
              <w:t>декоративные цепочки из растительного орнамен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i/>
                <w:sz w:val="16"/>
                <w:szCs w:val="16"/>
              </w:rPr>
              <w:t>Передавать настроение в творческой работе с помощью орнамента, конструирования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6"/>
                <w:szCs w:val="16"/>
              </w:rPr>
              <w:t>Использовать материал: пастель, восковые мел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Создавать декоративные композ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существлять само- и взаимопроверку рабо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собственным переживаниям, вызванным восприятием природы, произведения искусств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жать</w:t>
            </w:r>
            <w:r>
              <w:rPr>
                <w:color w:val="000000"/>
                <w:sz w:val="16"/>
                <w:szCs w:val="16"/>
              </w:rPr>
              <w:t xml:space="preserve"> при помощи линий.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в различных видах декоративно-прикладной деятельност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Объяснять смысл названия произведения, связь его с содержание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 w:val="false"/>
                <w:b w:val="false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/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Самостоятельно осуществлять поиск необходимой информации</w:t>
            </w:r>
          </w:p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для выполнения учебных заданий в справочниках, словарях и  в  таблицах, помещенных в учебниках</w:t>
            </w:r>
          </w:p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крашение </w:t>
              <w:br/>
              <w:t xml:space="preserve">и фантазия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Закладка </w:t>
              <w:br/>
              <w:t>для книг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 </w:t>
            </w:r>
            <w:r>
              <w:rPr>
                <w:bCs/>
                <w:iCs/>
                <w:sz w:val="16"/>
                <w:szCs w:val="16"/>
              </w:rPr>
              <w:t>с:</w:t>
            </w:r>
            <w:r>
              <w:rPr>
                <w:sz w:val="16"/>
                <w:szCs w:val="16"/>
              </w:rPr>
              <w:t xml:space="preserve"> *понятием «орнамент»; *приёмами выполнения узора на предметах декоративно-приклад-</w:t>
              <w:br/>
              <w:t>ного искусства; *известными центрами народных художественных ремесел Росс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i/>
                <w:sz w:val="16"/>
                <w:szCs w:val="16"/>
              </w:rPr>
              <w:t>Передавать настроения в творческой работе с помощью орнамент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онструирования.</w:t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 xml:space="preserve">Использовать материал: </w:t>
              <w:br/>
              <w:t>пастель, восковые м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Следовать при выполнении заданий инструкциям учителя и алгоритмам, описывающим стандартные учебные действ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инимать учебные цели, проявлять желание учитьс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в различных видах декоративно-прикладной деятельност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 w:val="false"/>
                <w:b w:val="false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10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 w:val="false"/>
                <w:b w:val="false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sz w:val="16"/>
                <w:szCs w:val="16"/>
              </w:rPr>
              <w:t>Постройка и реальность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оделирование форм подводного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а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а и фантазия. «Фантастические здания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Город Фантаз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каз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готовливать</w:t>
            </w:r>
            <w:r>
              <w:rPr>
                <w:sz w:val="16"/>
                <w:szCs w:val="16"/>
              </w:rPr>
              <w:t xml:space="preserve"> изделия из бумаги и картона, используя основные приёмы работы: разметка, резание, сгибание, складывание, склеивание. Последовательно </w:t>
            </w:r>
            <w:r>
              <w:rPr>
                <w:b/>
                <w:sz w:val="16"/>
                <w:szCs w:val="16"/>
              </w:rPr>
              <w:t>проводить</w:t>
            </w:r>
            <w:r>
              <w:rPr>
                <w:sz w:val="16"/>
                <w:szCs w:val="16"/>
              </w:rPr>
              <w:t xml:space="preserve">  операции. Декоративно </w:t>
            </w:r>
            <w:r>
              <w:rPr>
                <w:b/>
                <w:sz w:val="16"/>
                <w:szCs w:val="16"/>
              </w:rPr>
              <w:t xml:space="preserve">оформлять </w:t>
            </w:r>
            <w:r>
              <w:rPr>
                <w:sz w:val="16"/>
                <w:szCs w:val="16"/>
              </w:rPr>
              <w:t>издели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Выражать</w:t>
            </w:r>
            <w:r>
              <w:rPr>
                <w:sz w:val="16"/>
                <w:szCs w:val="16"/>
              </w:rPr>
              <w:t xml:space="preserve"> свое отношение </w:t>
              <w:br/>
              <w:t>к произведению изобразительного искусства в небольшом сочине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здавать модели по собственному замыслу. Проверять модели в действии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Передавать настроение в творческой работе с помощью тона, штриха.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6"/>
                <w:szCs w:val="16"/>
              </w:rPr>
              <w:t>Использовать художественную технику и материал (коллаж, пастель, восковые мелки, тушь)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Самостоятельно организовывать свое рабочее мест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инимать учебные цели, проявлять желание учитьс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Изготавливать</w:t>
            </w:r>
            <w:r>
              <w:rPr>
                <w:sz w:val="16"/>
                <w:szCs w:val="16"/>
              </w:rPr>
              <w:t xml:space="preserve">  изделия из бумаги и картона, использовать основные приёмы работы: разметку, резание, сгибание, складывание, склеивание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последовательность операций. 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Декоративно </w:t>
            </w:r>
            <w:r>
              <w:rPr>
                <w:b/>
                <w:sz w:val="16"/>
                <w:szCs w:val="16"/>
              </w:rPr>
              <w:t>оформлять</w:t>
            </w:r>
            <w:r>
              <w:rPr>
                <w:sz w:val="16"/>
                <w:szCs w:val="16"/>
              </w:rPr>
              <w:t xml:space="preserve"> издел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Выполнять задания по ана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106" w:hanging="0"/>
              <w:jc w:val="left"/>
              <w:rPr/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атья-Мастера Изображения, Украшения и Постройки всегда работают вместе.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готовление новогодних гирлянд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коллективного панно «Новогодняя ёлк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 </w:t>
            </w:r>
            <w:r>
              <w:rPr>
                <w:bCs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правилами работы с бумагой и клеем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готовлять </w:t>
            </w:r>
            <w:r>
              <w:rPr>
                <w:sz w:val="16"/>
                <w:szCs w:val="16"/>
              </w:rPr>
              <w:t>новогодние гирлянды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 </w:t>
            </w:r>
            <w:r>
              <w:rPr>
                <w:bCs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правилами выпол-</w:t>
              <w:br/>
              <w:t xml:space="preserve">нения коллективной </w:t>
              <w:br/>
              <w:t>работы.</w:t>
            </w:r>
          </w:p>
          <w:p>
            <w:pPr>
              <w:pStyle w:val="Normal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основные и составные, теплые и холодные цвета;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различные виды и жанры изобразительного искусства; </w:t>
            </w:r>
            <w:r>
              <w:rPr>
                <w:b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>художественные материал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пользовать ручной, механизированный и автоматизированный труд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Создавать декоративные композ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Следовать режиму организации учебной и внеучебной деятель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изнавать собственные ошибки. Сопоставлять собственную оценку своей деятельности с оценкой её товарищами, учителе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форму, размеры, последовательность  изготовления изделий по рисунку, схемам, эскизам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материалы по их свойствам. Бережно использовать </w:t>
              <w:br/>
              <w:t xml:space="preserve">и экономно </w:t>
            </w:r>
            <w:r>
              <w:rPr>
                <w:b/>
                <w:sz w:val="16"/>
                <w:szCs w:val="16"/>
              </w:rPr>
              <w:t>расходовать</w:t>
            </w:r>
            <w:r>
              <w:rPr>
                <w:sz w:val="16"/>
                <w:szCs w:val="16"/>
              </w:rPr>
              <w:t xml:space="preserve"> материал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Ориентироваться в учебниках (система обозначений, структура текста, рубрики, словарь, содержание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 w:val="false"/>
                <w:b w:val="false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106" w:hanging="0"/>
              <w:jc w:val="left"/>
              <w:rPr/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Выполнять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аздел № 3.</w:t>
            </w:r>
          </w:p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 чём  говорит  искусство </w:t>
            </w:r>
          </w:p>
          <w:p>
            <w:pPr>
              <w:pStyle w:val="Normal"/>
              <w:spacing w:lineRule="auto" w:line="252"/>
              <w:jc w:val="lef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12 ч)</w:t>
            </w:r>
          </w:p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sz w:val="16"/>
                <w:szCs w:val="16"/>
              </w:rPr>
              <w:t>Выражение характера изображаемых животных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«Четвероногий </w:t>
              <w:br/>
              <w:t>герой»</w:t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Мой любимец – какой он?»</w:t>
            </w:r>
          </w:p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гр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 </w:t>
            </w:r>
            <w:r>
              <w:rPr>
                <w:bCs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понятием «художник-анималист»;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*с творчеством художников </w:t>
              <w:br/>
              <w:t>В. Ватагина, М. Кукунова, В. Серова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овать</w:t>
            </w:r>
            <w:r>
              <w:rPr>
                <w:sz w:val="16"/>
                <w:szCs w:val="16"/>
              </w:rPr>
              <w:t xml:space="preserve"> силуэты животных; </w:t>
            </w:r>
            <w:r>
              <w:rPr>
                <w:b/>
                <w:sz w:val="16"/>
                <w:szCs w:val="16"/>
              </w:rPr>
              <w:t xml:space="preserve">передавать </w:t>
            </w:r>
            <w:r>
              <w:rPr>
                <w:sz w:val="16"/>
                <w:szCs w:val="16"/>
              </w:rPr>
              <w:t xml:space="preserve">свои наблюдения и переживания в рисунке; </w:t>
            </w: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в тематических рисунках пространственные отношения; правильно </w:t>
            </w:r>
            <w:r>
              <w:rPr>
                <w:b/>
                <w:sz w:val="16"/>
                <w:szCs w:val="16"/>
              </w:rPr>
              <w:t>разводи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смешивать </w:t>
            </w:r>
            <w:r>
              <w:rPr>
                <w:sz w:val="16"/>
                <w:szCs w:val="16"/>
              </w:rPr>
              <w:t>акварельные и гуашевые краски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 xml:space="preserve">Высказывать </w:t>
            </w:r>
            <w:r>
              <w:rPr>
                <w:sz w:val="16"/>
                <w:szCs w:val="16"/>
              </w:rPr>
              <w:t xml:space="preserve">простейшие суждения о картинах; </w:t>
            </w: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свои наблюдения и переживания в рисунке; </w:t>
            </w: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в тематических рисунках пространственные отношения; правильно </w:t>
            </w:r>
            <w:r>
              <w:rPr>
                <w:b/>
                <w:sz w:val="16"/>
                <w:szCs w:val="16"/>
              </w:rPr>
              <w:t xml:space="preserve">разводить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смешивать</w:t>
            </w:r>
            <w:r>
              <w:rPr>
                <w:sz w:val="16"/>
                <w:szCs w:val="16"/>
              </w:rPr>
              <w:t xml:space="preserve"> акварельные и гуашевые крас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i/>
                <w:sz w:val="16"/>
                <w:szCs w:val="16"/>
              </w:rPr>
              <w:t>Передавать настроение в творческой работе с помощью орнамента, конструирования.</w:t>
            </w:r>
          </w:p>
          <w:p>
            <w:pPr>
              <w:pStyle w:val="Normal"/>
              <w:jc w:val="left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Использовать материал: пастел, восковые м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Определять цель учебной деятельности с помощью учи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полнять правила этикета. Внимательно и бережно относиться к природе, соблюдать правила экологической безопасност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b/>
                <w:sz w:val="16"/>
                <w:szCs w:val="16"/>
              </w:rPr>
              <w:t xml:space="preserve"> применять</w:t>
            </w:r>
            <w:r>
              <w:rPr>
                <w:sz w:val="16"/>
                <w:szCs w:val="16"/>
              </w:rPr>
              <w:t xml:space="preserve"> выразительные средства для реализации замысла в рисунке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выразительные средства  для реализации замысла в рисунк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амостоятельно осуществлять поиск необходимой информации</w:t>
            </w:r>
          </w:p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для выполнения учебных заданий</w:t>
            </w:r>
          </w:p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в справочниках, словарях и таблицах, помещенных в учебник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 w:val="false"/>
                <w:b w:val="false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106" w:hanging="0"/>
              <w:jc w:val="left"/>
              <w:rPr/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Выражение </w:t>
              <w:br/>
              <w:t>характера чело-</w:t>
              <w:br/>
              <w:t>века в изображении; мужской образ.</w:t>
            </w:r>
            <w:r>
              <w:rPr>
                <w:sz w:val="16"/>
                <w:szCs w:val="16"/>
              </w:rPr>
              <w:t xml:space="preserve"> «Добрый сказочный </w:t>
              <w:br/>
              <w:t>герой»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Злой сказочный геро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ображать </w:t>
            </w:r>
            <w:r>
              <w:rPr>
                <w:sz w:val="16"/>
                <w:szCs w:val="16"/>
              </w:rPr>
              <w:br/>
              <w:t xml:space="preserve">мужской образ; </w:t>
            </w: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творческую работу; самостоятельно </w:t>
            </w: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материал для творческой работы; </w:t>
            </w: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в рисунках пространственные отношени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Передавать настроение в творческой работе с помощью тона, штриха. 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пользовать художественную технику и материал (коллаж, пастель, восковые мелки, тушь)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ражать свое отношение к произведению изобразительного искусства в небольшом сочин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Определять план выполнения заданий на уроках, внеурочной деятельности, жизненных ситуациях под руководством  учи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ценивать свои эмоциональные реакции, ориентироваться в нравственной оценке собственных поступк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взаимосвязь изобразительного искусства с литературой. 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бирать и</w:t>
            </w:r>
            <w:r>
              <w:rPr>
                <w:b/>
                <w:sz w:val="16"/>
                <w:szCs w:val="16"/>
              </w:rPr>
              <w:t xml:space="preserve"> применять</w:t>
            </w:r>
            <w:r>
              <w:rPr>
                <w:sz w:val="16"/>
                <w:szCs w:val="16"/>
              </w:rPr>
              <w:t xml:space="preserve"> выразительные средства для реализации замысла </w:t>
              <w:br/>
              <w:t>в рисунк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Ориентироваться в рисунках, схемах, таблицах, представленных в учебник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 w:val="false"/>
                <w:b w:val="false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ражение характера человека в изображении; женский образ.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Добрый сказочный герой»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Злой сказочный геро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женский образ; </w:t>
            </w: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коллективную творческую работу; самостоятельно </w:t>
            </w: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материал  для  творческой работы; </w:t>
            </w: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в рисунках пространственные отнош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i/>
                <w:sz w:val="16"/>
                <w:szCs w:val="16"/>
              </w:rPr>
              <w:t>Передавать настроение в творческой работе с помощью орнамента, конструирования.</w:t>
            </w:r>
          </w:p>
          <w:p>
            <w:pPr>
              <w:pStyle w:val="Normal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Использовать материал: пастел, восковые м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Следовать при выполнении заданий инструкциям учителя и алгоритмам, описывающим стандартные учебные действ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ценивать свои эмоциональные реакции, ориентироваться в нравственной оценке собственных поступк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 взаимосвязь изобразительного искусства с литературой. </w:t>
            </w:r>
          </w:p>
          <w:p>
            <w:pPr>
              <w:pStyle w:val="Normal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выразительные средства для реализации замысла </w:t>
              <w:br/>
              <w:t>в рисунк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ледовать при выполнении заданий инструкциям учителя и алгоритмам, описывающим стандартные учебные действ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ражение характера человека в изображении. 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Весёлый и грустный клоун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г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основные и составные, теплые и холодные цвета;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различные виды и жанры изобразительного искусства; </w:t>
            </w:r>
            <w:r>
              <w:rPr>
                <w:b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>художественные материал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i/>
                <w:sz w:val="16"/>
                <w:szCs w:val="16"/>
              </w:rPr>
              <w:t>Передавать настроение в творческой работе с помощью орнамента, конструирования.</w:t>
            </w:r>
          </w:p>
          <w:p>
            <w:pPr>
              <w:pStyle w:val="Normal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Использовать материал: пастел, восковые м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существлять само- и взаимопроверку рабо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имательно относить-</w:t>
            </w:r>
          </w:p>
          <w:p>
            <w:pPr>
              <w:pStyle w:val="Normal"/>
              <w:snapToGrid w:val="false"/>
              <w:spacing w:lineRule="auto" w:line="264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 к собственным переживаниям, вызванным восприятием природы, произведения искусства.</w:t>
            </w:r>
          </w:p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>выразительные средства для реализации замысла в рисунк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Объяснять смысл названия произведения, связь его с содержание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 w:val="false"/>
                <w:b w:val="false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Соблюдать в повседневной жизни нормы речевого этикета и правила устного общ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 человека и его характер, выраженный в объёме.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Добрый сказочный герой»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Злой сказочный геро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 </w:t>
            </w:r>
            <w:r>
              <w:rPr>
                <w:bCs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основными жанрами и видами произведений изобразительного искусства. </w:t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образ человека и его характер, используя объем; </w:t>
            </w: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коллективную творческую работу; самостоятельно </w:t>
            </w: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материал для творческой работы; </w:t>
            </w: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в рисунках пространственные отнош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i/>
                <w:sz w:val="16"/>
                <w:szCs w:val="16"/>
              </w:rPr>
              <w:t>Передавать настроение в творческой работе с помощью орнамента, конструирования.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Использовать материал: пастел, восковые м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Корректировать выполнение зад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ценивать свои эмоциональные реакции, ориентироваться в нравственной оценке собственных поступк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изделия из пластичных материалов. </w:t>
            </w:r>
          </w:p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Овладевать</w:t>
            </w:r>
            <w:r>
              <w:rPr>
                <w:sz w:val="16"/>
                <w:szCs w:val="16"/>
              </w:rPr>
              <w:t xml:space="preserve"> основными приёмами обработки пластичных материалов.</w:t>
            </w:r>
            <w:r>
              <w:rPr>
                <w:rFonts w:eastAsia="SchoolBookC-Italic;MS Mincho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Соблюдать в повседневной жизни нормы речевого этикета и правила устного общ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ображение </w:t>
              <w:br/>
              <w:t>природы в разных состояниях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оре тревожное. «Сказка о рыбаке и рыбке»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зображение </w:t>
              <w:br/>
              <w:t>природы в разных состояниях</w:t>
            </w:r>
            <w:r>
              <w:rPr>
                <w:color w:val="000000"/>
                <w:sz w:val="16"/>
                <w:szCs w:val="16"/>
              </w:rPr>
              <w:t xml:space="preserve">. Море. «Сказка </w:t>
              <w:br/>
              <w:t>о царе Салтане…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br/>
              <w:t xml:space="preserve">природу в разных </w:t>
              <w:br/>
              <w:t xml:space="preserve">состояниях; </w:t>
            </w: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коллективную творчес- кую работу; самостоятельно </w:t>
            </w: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материал для творческой работы, </w:t>
            </w: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в рисунках пространственные отношени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Передавать настроение в творческой работе с помощью тона, штриха. </w:t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Использовать художественную технику и материал (коллаж, пастель, восковые мелки, туш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ценивать выполнение своего задания по следующим параметрам: легко или трудно выполнять, в чём сложность выполн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имательно относиться к собственным переживаниям, вызванным восприятием природы, произведения искусства.</w:t>
            </w:r>
          </w:p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менять</w:t>
            </w:r>
            <w:r>
              <w:rPr>
                <w:color w:val="000000"/>
                <w:sz w:val="16"/>
                <w:szCs w:val="16"/>
              </w:rPr>
              <w:t xml:space="preserve"> элементарные основы рисунка: линия, штрих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настроение в творческой работе с помощью цвета, тона, композиц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Наблюдать и самостоятельно делать  простые вывод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ображение </w:t>
              <w:br/>
              <w:t xml:space="preserve">природы в разных состояниях. 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«С чего начинается Родина?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 </w:t>
            </w:r>
            <w:r>
              <w:rPr>
                <w:bCs/>
                <w:iCs/>
                <w:sz w:val="16"/>
                <w:szCs w:val="16"/>
              </w:rPr>
              <w:t>с:</w:t>
            </w:r>
            <w:r>
              <w:rPr>
                <w:sz w:val="16"/>
                <w:szCs w:val="16"/>
              </w:rPr>
              <w:t xml:space="preserve"> *творчеством русских художников второй половины XIX века: Ильи Репина, Ивана Шишкина;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* линией и пятном как художественно-выразительных средствах живопис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различные виды и жанры изобразительного искусства; </w:t>
            </w:r>
            <w:r>
              <w:rPr>
                <w:b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>художественные материалы.</w:t>
            </w:r>
          </w:p>
          <w:p>
            <w:pPr>
              <w:pStyle w:val="Normal"/>
              <w:jc w:val="left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рисование по памяти и представлен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 xml:space="preserve">Выражать свое отношение </w:t>
              <w:br/>
              <w:t>к произведению изобразительного искусства в небольшом сочин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амостоятельно организовывать свое рабочее мест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оспринимать Россию как многонациональное государство, русский  язык как средство общения. Принимать необходимость изучения русского языка гражданами России любой национальност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менять</w:t>
            </w:r>
            <w:r>
              <w:rPr>
                <w:color w:val="000000"/>
                <w:sz w:val="16"/>
                <w:szCs w:val="16"/>
              </w:rPr>
              <w:t xml:space="preserve"> элементарные основы рисунка: линия, штрих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настроение в творческой работе с помощью цвета, тона, композиц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Наблюдать и самостоятельно делать  простые вывод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 w:val="false"/>
                <w:b w:val="false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Оформлять свои мысли в устной и письменной речи с учетом своих учебных ситуаций и жизненных речевых ситуация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ражение характера человека через украшение.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Доспехи доброго сказочного воина. Смелый воин-защитник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Доспехи злого сказочного во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 </w:t>
            </w:r>
            <w:r>
              <w:rPr>
                <w:bCs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правилами выражения характера человека через украшение.</w:t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различные виды и жанры изобразительного искусства (графика, живопись, декоративно-прикладное искусство); </w:t>
            </w:r>
            <w:r>
              <w:rPr>
                <w:b/>
                <w:sz w:val="16"/>
                <w:szCs w:val="16"/>
              </w:rPr>
              <w:t>узнавать</w:t>
            </w:r>
            <w:r>
              <w:rPr>
                <w:sz w:val="16"/>
                <w:szCs w:val="16"/>
              </w:rPr>
              <w:t xml:space="preserve"> отдельные произведения выдающихся отечественных и зарубежных художников, </w:t>
            </w: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их авто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i/>
                <w:sz w:val="16"/>
                <w:szCs w:val="16"/>
              </w:rPr>
              <w:t>Передавать настроение в творческой работе с помощью орнамента, конструирования.</w:t>
            </w:r>
          </w:p>
          <w:p>
            <w:pPr>
              <w:pStyle w:val="Normal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Использовать материал: пастел, восковые м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ледовать режиму организации учебной и внеучебной деятель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инимать учебные цели, проявлять желание учитьс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 взаимосвязь изобразительного искусства с литературой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Овладевать</w:t>
            </w:r>
            <w:r>
              <w:rPr>
                <w:sz w:val="16"/>
                <w:szCs w:val="16"/>
              </w:rPr>
              <w:t xml:space="preserve"> основами изобразительного языка художник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ледовать при выполнении заданий инструкциям учителя и алгоритмам, описывающим стандартные учебные действ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/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Самостоятельно осуществлять поиск необходимой информации</w:t>
            </w:r>
          </w:p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для выполнения учебных заданий в справочниках, словарях и  в  таблицах, помещенных в учебниках</w:t>
            </w:r>
          </w:p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ыражение намерений через украшение.</w:t>
            </w:r>
            <w:r>
              <w:rPr>
                <w:sz w:val="16"/>
                <w:szCs w:val="16"/>
              </w:rPr>
              <w:t xml:space="preserve"> Аппликация «</w:t>
            </w:r>
            <w:r>
              <w:rPr>
                <w:color w:val="000000"/>
                <w:sz w:val="16"/>
                <w:szCs w:val="16"/>
              </w:rPr>
              <w:t>Корабли добрых мореходов»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ппликация «</w:t>
            </w:r>
            <w:r>
              <w:rPr>
                <w:color w:val="000000"/>
                <w:sz w:val="16"/>
                <w:szCs w:val="16"/>
              </w:rPr>
              <w:t xml:space="preserve">Корабли </w:t>
              <w:br/>
              <w:t>пиратов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Соблюдать технику безопасности при  работе с ножницами.</w:t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 </w:t>
            </w:r>
            <w:r>
              <w:rPr>
                <w:bCs/>
                <w:iCs/>
                <w:sz w:val="16"/>
                <w:szCs w:val="16"/>
              </w:rPr>
              <w:t>с:</w:t>
            </w:r>
            <w:r>
              <w:rPr>
                <w:sz w:val="16"/>
                <w:szCs w:val="16"/>
              </w:rPr>
              <w:t xml:space="preserve"> *понятием «аппликация»; 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16"/>
                <w:szCs w:val="16"/>
              </w:rPr>
              <w:t>*техникой выполнения аппликации.</w:t>
            </w:r>
          </w:p>
          <w:p>
            <w:pPr>
              <w:pStyle w:val="Normal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композицию, последовательно её </w:t>
            </w:r>
            <w:r>
              <w:rPr>
                <w:b/>
                <w:sz w:val="16"/>
                <w:szCs w:val="16"/>
              </w:rPr>
              <w:t>выполня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i/>
                <w:sz w:val="16"/>
                <w:szCs w:val="16"/>
              </w:rPr>
              <w:t>Передавать настроение в творческой работе с помощью орнамента, конструирования.</w:t>
            </w:r>
          </w:p>
          <w:p>
            <w:pPr>
              <w:pStyle w:val="Normal"/>
              <w:jc w:val="left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Использовать материал: пастель, восковые м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пределять план выполнения заданий на уроках, внеурочной деятельности, жизненных ситуациях под руководством  учи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инимать учебные цели, проявлять желание учитьс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формы, размеры, последовательность изготовления изделий по рисунку, схемам, эскиза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Наблюдать и самостоятельно делать  простые вывод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Выслушивать партнера, договариваться и приходить к общему решению, работая в пар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ыражение намерений через украшение.</w:t>
            </w:r>
            <w:r>
              <w:rPr>
                <w:sz w:val="16"/>
                <w:szCs w:val="16"/>
              </w:rPr>
              <w:t xml:space="preserve"> Коллективная работа «Город добрых мастеров»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работа «Город злых духов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сказ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 </w:t>
            </w:r>
            <w:r>
              <w:rPr>
                <w:bCs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понятием «украшение». 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исовать</w:t>
            </w:r>
            <w:r>
              <w:rPr>
                <w:sz w:val="16"/>
                <w:szCs w:val="16"/>
              </w:rPr>
              <w:t xml:space="preserve"> с натуры разнообразные цветы;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различные виды и жанры изобразительного искусства; </w:t>
            </w:r>
            <w:r>
              <w:rPr>
                <w:b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художественные материалы; </w:t>
            </w:r>
            <w:r>
              <w:rPr>
                <w:b/>
                <w:sz w:val="16"/>
                <w:szCs w:val="16"/>
              </w:rPr>
              <w:t xml:space="preserve">высказывать </w:t>
            </w:r>
            <w:r>
              <w:rPr>
                <w:sz w:val="16"/>
                <w:szCs w:val="16"/>
              </w:rPr>
              <w:t>простейшие суждения о картинах;</w:t>
            </w:r>
            <w:r>
              <w:rPr>
                <w:b/>
                <w:sz w:val="16"/>
                <w:szCs w:val="16"/>
              </w:rPr>
              <w:t xml:space="preserve"> передавать</w:t>
            </w:r>
            <w:r>
              <w:rPr>
                <w:sz w:val="16"/>
                <w:szCs w:val="16"/>
              </w:rPr>
              <w:t xml:space="preserve"> свои наблюдения и переживания в рисунке; </w:t>
            </w: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в тематических рисунках пространственные отношения; правильно </w:t>
            </w:r>
            <w:r>
              <w:rPr>
                <w:b/>
                <w:sz w:val="16"/>
                <w:szCs w:val="16"/>
              </w:rPr>
              <w:t>разводи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смешивать </w:t>
            </w:r>
            <w:r>
              <w:rPr>
                <w:sz w:val="16"/>
                <w:szCs w:val="16"/>
              </w:rPr>
              <w:t xml:space="preserve">акварельные и гуашевые </w:t>
              <w:br/>
              <w:t>крас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i/>
                <w:sz w:val="16"/>
                <w:szCs w:val="16"/>
              </w:rPr>
              <w:t>Передавать настроение в творческой работе с помощью цвета, тона, композиции.</w:t>
            </w:r>
          </w:p>
          <w:p>
            <w:pPr>
              <w:pStyle w:val="Normal"/>
              <w:jc w:val="left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Выбирать и применять выразительные средства для реализации замысла в рисун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Следовать при выполнении заданий инструкциям учителя и алгоритмам, описывающим стандартные учебные действ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ценивать свои эмоциональные реакции, ориентироваться в нравственной оценке собственных поступк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настроение в творческой работе с помощью цвета, тона, композиции.</w:t>
            </w:r>
          </w:p>
          <w:p>
            <w:pPr>
              <w:pStyle w:val="Normal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выразительные средства для реализации замысла в рисунк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Выполнять задания по ана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Выполнять различные роли в группе, сотрудничать в совместном решении проблемы (задач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ражение намерений через украшение.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Замок Снежной </w:t>
              <w:br/>
              <w:t>Королевы»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 изображении, украшении и постройке человек выражает свои чувства, мысли, настроение, своё отношение к мир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рок-обоб-</w:t>
              <w:br/>
              <w:t>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 </w:t>
            </w:r>
            <w:r>
              <w:rPr>
                <w:bCs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понятие « украшение». 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исовать</w:t>
            </w:r>
            <w:r>
              <w:rPr>
                <w:sz w:val="16"/>
                <w:szCs w:val="16"/>
              </w:rPr>
              <w:t xml:space="preserve"> с натуры разнообразные цветы;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различные виды и жанры изобразительного искусства; </w:t>
            </w:r>
            <w:r>
              <w:rPr>
                <w:b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художественные материалы; </w:t>
            </w:r>
            <w:r>
              <w:rPr>
                <w:b/>
                <w:sz w:val="16"/>
                <w:szCs w:val="16"/>
              </w:rPr>
              <w:t>высказывать</w:t>
            </w:r>
            <w:r>
              <w:rPr>
                <w:sz w:val="16"/>
                <w:szCs w:val="16"/>
              </w:rPr>
              <w:t xml:space="preserve"> простейшие суждения о картинах; </w:t>
            </w: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свои наблюдения и переживания в рисунке; </w:t>
            </w: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в тематических рисунках пространственные отношения; правильно </w:t>
            </w:r>
            <w:r>
              <w:rPr>
                <w:b/>
                <w:sz w:val="16"/>
                <w:szCs w:val="16"/>
              </w:rPr>
              <w:t>разводи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смешивать </w:t>
            </w:r>
            <w:r>
              <w:rPr>
                <w:sz w:val="16"/>
                <w:szCs w:val="16"/>
              </w:rPr>
              <w:t xml:space="preserve">акварельные и гуашевые </w:t>
              <w:br/>
              <w:t>крас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 xml:space="preserve">Выражать свое отношение </w:t>
              <w:br/>
              <w:t>к произведению изобразительного искусства в небольшом сочин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Осуществлять само- и взаимопроверку рабо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инимать учебные цели, проявлять желание учитьс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настроение в творческой работе с помощью цвета, тона, композиции.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выразительные средства для реализации замысла в рисунке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представление </w:t>
              <w:br/>
              <w:t>о роли изобразительных искусств в организации материального окружения человека, его повседневной жизн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Наблюдать и самостоятельно делать  простые вывод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аздел № 4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к </w:t>
              <w:br/>
              <w:t>говорит ис-</w:t>
              <w:br/>
              <w:t xml:space="preserve">кусство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(7 ч)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вет как средство выражения: тёплые и холодные цвета.</w:t>
            </w:r>
            <w:r>
              <w:rPr>
                <w:sz w:val="16"/>
                <w:szCs w:val="16"/>
              </w:rPr>
              <w:t xml:space="preserve"> Борьба теплого и холодного. «Огонь в ночи»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«Перо жар-</w:t>
              <w:br/>
              <w:t>птиц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рок-сказ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 </w:t>
            </w:r>
            <w:r>
              <w:rPr>
                <w:bCs/>
                <w:iCs/>
                <w:sz w:val="16"/>
                <w:szCs w:val="16"/>
              </w:rPr>
              <w:t>со:</w:t>
            </w:r>
            <w:r>
              <w:rPr>
                <w:sz w:val="16"/>
                <w:szCs w:val="16"/>
              </w:rPr>
              <w:t xml:space="preserve"> *средствами художественной выразительности, </w:t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с понятием «цвет»;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с теплыми и холодными цветами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сказывать </w:t>
            </w:r>
            <w:r>
              <w:rPr>
                <w:sz w:val="16"/>
                <w:szCs w:val="16"/>
              </w:rPr>
              <w:t xml:space="preserve">простейшие суждения о картинах; </w:t>
            </w: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свои наблюдения и переживания в рисунке; </w:t>
            </w: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в тематических рисунках пространственные отношения; правильно </w:t>
            </w:r>
            <w:r>
              <w:rPr>
                <w:b/>
                <w:sz w:val="16"/>
                <w:szCs w:val="16"/>
              </w:rPr>
              <w:t xml:space="preserve">разводи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sz w:val="16"/>
                <w:szCs w:val="16"/>
              </w:rPr>
              <w:t>смешивать</w:t>
            </w:r>
            <w:r>
              <w:rPr>
                <w:sz w:val="16"/>
                <w:szCs w:val="16"/>
              </w:rPr>
              <w:t xml:space="preserve"> акварельные и гуашевые крас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давать настроение в творческой работе с помощью орнамента, конструирования. Использовать</w:t>
              <w:br/>
              <w:t xml:space="preserve">материал: </w:t>
              <w:br/>
              <w:t>пастель, восковые мелки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Самостоятельно организовывать свое рабочее мест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инимать учебные цели, проявлять желание учитьс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выразительные средства для реализации замысла в рисунк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вет как средство выражения: тёплые и холодные цвета. Борьба теплого и холодного.</w:t>
            </w:r>
            <w:r>
              <w:rPr>
                <w:sz w:val="16"/>
                <w:szCs w:val="16"/>
              </w:rPr>
              <w:t xml:space="preserve"> «Мозаика»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вет как средство выражения: тихие</w:t>
              <w:br/>
              <w:t xml:space="preserve">(глухие) и звонкие цвета.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«Весенняя земл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 </w:t>
            </w:r>
            <w:r>
              <w:rPr>
                <w:bCs/>
                <w:iCs/>
                <w:sz w:val="16"/>
                <w:szCs w:val="16"/>
              </w:rPr>
              <w:t>со</w:t>
            </w:r>
            <w:r>
              <w:rPr>
                <w:sz w:val="16"/>
                <w:szCs w:val="16"/>
              </w:rPr>
              <w:t xml:space="preserve"> средствами художественной выразительности; понятием «цвет»; теплые и холодные </w:t>
              <w:br/>
              <w:t>цвета.</w:t>
            </w:r>
          </w:p>
          <w:p>
            <w:pPr>
              <w:pStyle w:val="Normal"/>
              <w:jc w:val="left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 xml:space="preserve">Высказывать </w:t>
            </w:r>
            <w:r>
              <w:rPr>
                <w:sz w:val="16"/>
                <w:szCs w:val="16"/>
              </w:rPr>
              <w:t xml:space="preserve">простейшие суждения о картинах; </w:t>
            </w: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свои наблюдения и переживания в рисунк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ередавать настроение в творческой работе с помощью цвета, тона, композ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пределять цель учебной деятельности с помощью учи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собственным переживаниям, вызванным восприятием природы, произведения искусств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в тематических рисунках пространственные отношения; правильно </w:t>
            </w:r>
            <w:r>
              <w:rPr>
                <w:b/>
                <w:sz w:val="16"/>
                <w:szCs w:val="16"/>
              </w:rPr>
              <w:t>разводить</w:t>
            </w:r>
            <w:r>
              <w:rPr>
                <w:sz w:val="16"/>
                <w:szCs w:val="16"/>
              </w:rPr>
              <w:t xml:space="preserve"> и смешивать акварельные и гуашевые краски.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выразительные средства  для реализации замысла в рисунке. 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 настроение в творческой работе с помощью цвета, тона, композиц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Наблюдать и самостоятельно делать  простые вывод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10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Оформлять свои мысли в устной и письменной речи с учетом своих учебных ситуаций и жизненных речевых ситуациях.</w:t>
            </w:r>
          </w:p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вет как средство выражения: тихие</w:t>
              <w:br/>
              <w:t>(глухие) и звонкие цвета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олнечный город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«Царство Снежной </w:t>
            </w:r>
            <w:r>
              <w:rPr>
                <w:cap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оролев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 </w:t>
            </w:r>
            <w:r>
              <w:rPr>
                <w:bCs/>
                <w:iCs/>
                <w:sz w:val="16"/>
                <w:szCs w:val="16"/>
              </w:rPr>
              <w:t>со</w:t>
            </w:r>
            <w:r>
              <w:rPr>
                <w:sz w:val="16"/>
                <w:szCs w:val="16"/>
              </w:rPr>
              <w:t xml:space="preserve"> средствами художественной выразительности; понятием «цвет»; теплые и холодные </w:t>
              <w:br/>
              <w:t>цвета.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 xml:space="preserve">Высказывать </w:t>
            </w:r>
            <w:r>
              <w:rPr>
                <w:sz w:val="16"/>
                <w:szCs w:val="16"/>
              </w:rPr>
              <w:t xml:space="preserve">простейшие суждения о картинах; </w:t>
            </w: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свои наблюдения и переживания в рисунк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ередавать настроение в творческой работе с помощью цвета, тона, композ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пределять план выполнения заданий на уроках, внеурочной деятельности, жизненных ситуациях под руководством  учи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собственным переживаниям, вызванным восприятием природы, произведения искусств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b/>
                <w:sz w:val="16"/>
                <w:szCs w:val="16"/>
              </w:rPr>
              <w:t xml:space="preserve"> применять</w:t>
            </w:r>
            <w:r>
              <w:rPr>
                <w:sz w:val="16"/>
                <w:szCs w:val="16"/>
              </w:rPr>
              <w:t xml:space="preserve"> выразительные средства  для реализации замысла в рисунке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 xml:space="preserve">Передавать </w:t>
            </w:r>
            <w:r>
              <w:rPr>
                <w:sz w:val="16"/>
                <w:szCs w:val="16"/>
              </w:rPr>
              <w:t xml:space="preserve"> настроение в творческой работе с помощью цвета, тона, композиц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ния как средство выражения: ритм линий.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Весенний пейзаж»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Весенние ручь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Знакомиться </w:t>
            </w:r>
            <w:r>
              <w:rPr>
                <w:bCs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понятием «пейзаж»; творчеством художника-пейзажиста Николая Ромадина. </w:t>
            </w:r>
          </w:p>
          <w:p>
            <w:pPr>
              <w:pStyle w:val="Normal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Самостоятельно </w:t>
            </w:r>
            <w:r>
              <w:rPr>
                <w:b/>
                <w:sz w:val="16"/>
                <w:szCs w:val="16"/>
              </w:rPr>
              <w:t xml:space="preserve">компоновать </w:t>
            </w:r>
            <w:r>
              <w:rPr>
                <w:sz w:val="16"/>
                <w:szCs w:val="16"/>
              </w:rPr>
              <w:t xml:space="preserve">сюжетный рисунок; </w:t>
            </w: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в тематических рисунках пространственные отношения; правильно </w:t>
            </w:r>
            <w:r>
              <w:rPr>
                <w:b/>
                <w:sz w:val="16"/>
                <w:szCs w:val="16"/>
              </w:rPr>
              <w:t xml:space="preserve">разводить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смешивать</w:t>
            </w:r>
            <w:r>
              <w:rPr>
                <w:sz w:val="16"/>
                <w:szCs w:val="16"/>
              </w:rPr>
              <w:t xml:space="preserve"> акварельные и гуашевые краски; последовательно </w:t>
            </w:r>
            <w:r>
              <w:rPr>
                <w:b/>
                <w:sz w:val="16"/>
                <w:szCs w:val="16"/>
              </w:rPr>
              <w:t xml:space="preserve">вести </w:t>
            </w:r>
            <w:r>
              <w:rPr>
                <w:sz w:val="16"/>
                <w:szCs w:val="16"/>
              </w:rPr>
              <w:t>линейный рисунок на тем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Выражать свое отношение к произведению изобразительного искусства в небольшом сочин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ледовать при выполнении заданий инструкциям учителя и алгоритмам, описывающим стандартные учебные дейст-в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собственным переживаниям, вызванным восприятием природы, произведения искусств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настроение в творческой работе с помощью цвета, тона, композиции, линии, штрих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Наблюдать и самостоятельно делать  простые вывод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10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Оформлять свои мысли в устной и письменной речи с учетом своих учебных ситуаций и жизненных речевых ситуациях.</w:t>
            </w:r>
          </w:p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ния как средство выражения: характер линий.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Дерево»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итм пятен как средство выражения. Аппликация «Поле цветов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основные и составные, теплые и холодные цвета;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различные виды и жанры изобра- зительного искусства; </w:t>
            </w: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художественные материалы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Соблюдать технику безопасности при  работе с ножницами.</w:t>
            </w:r>
          </w:p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комиться</w:t>
            </w:r>
            <w:r>
              <w:rPr>
                <w:sz w:val="16"/>
                <w:szCs w:val="16"/>
              </w:rPr>
              <w:t xml:space="preserve"> с 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16"/>
                <w:szCs w:val="16"/>
              </w:rPr>
              <w:t>понятием «аппликация»; техникой выполнения аппликации.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композицию, последовательно её </w:t>
            </w:r>
            <w:r>
              <w:rPr>
                <w:b/>
                <w:sz w:val="16"/>
                <w:szCs w:val="16"/>
              </w:rPr>
              <w:t>выполня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здавать декоративные композиции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существлять само- и взаимопроверку рабо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инимать учебные цели, проявлять желание учитьс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давать </w:t>
            </w:r>
            <w:r>
              <w:rPr>
                <w:sz w:val="16"/>
                <w:szCs w:val="16"/>
              </w:rPr>
              <w:t xml:space="preserve">настроение в творческой работе с помощью цвета, тона, композиции, </w:t>
              <w:br/>
              <w:t>пятна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настроение в творческой работе с помощью цвета, тона, композиции, </w:t>
              <w:br/>
              <w:t>пятн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Выполнять задания по ана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Соблюдать в повседневной жизни нормы речевого этикета и правила устного общ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орции выражают характер.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ригами «Птицы»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 xml:space="preserve">«Сказочные </w:t>
              <w:br/>
              <w:t>птиц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рок-иг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комиться</w:t>
            </w:r>
            <w:r>
              <w:rPr>
                <w:sz w:val="16"/>
                <w:szCs w:val="16"/>
              </w:rPr>
              <w:t xml:space="preserve"> с :</w:t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понятием «пропорция»; 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16"/>
                <w:szCs w:val="16"/>
              </w:rPr>
              <w:t>*техникой выполнения оригами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в технике оригами и бумагопластики; </w:t>
            </w: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форму, общее пространственное расположение, пропорции, цве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sz w:val="16"/>
                <w:szCs w:val="16"/>
              </w:rPr>
              <w:t>Знакомиться</w:t>
            </w:r>
            <w:r>
              <w:rPr>
                <w:sz w:val="16"/>
                <w:szCs w:val="16"/>
              </w:rPr>
              <w:t xml:space="preserve"> с правилами рисования с натуры. </w:t>
            </w:r>
          </w:p>
          <w:p>
            <w:pPr>
              <w:pStyle w:val="Normal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Выражать</w:t>
            </w:r>
            <w:r>
              <w:rPr>
                <w:sz w:val="16"/>
                <w:szCs w:val="16"/>
              </w:rPr>
              <w:t xml:space="preserve"> свои чувства, настроение </w:t>
              <w:br/>
              <w:t>с помощью цвета,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i/>
                <w:sz w:val="16"/>
                <w:szCs w:val="16"/>
              </w:rPr>
              <w:t>Передавать настроение в творческой работе с помощью орнамента, конструирования.</w:t>
            </w:r>
          </w:p>
          <w:p>
            <w:pPr>
              <w:pStyle w:val="Normal"/>
              <w:jc w:val="left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Использовать материал: пастель, восковые  м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Корректировать выполнение зад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Принимать учебные цели, проявлять желание учиться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композицию, последовательно наклеивать элементы композиции (бумагопластика)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изделия из пластичных материалов.   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Овладевать</w:t>
            </w:r>
            <w:r>
              <w:rPr>
                <w:sz w:val="16"/>
                <w:szCs w:val="16"/>
              </w:rPr>
              <w:t xml:space="preserve"> основными приёмами обработки пластичных материал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амостоятельно осуществлять поиск необходимой информации</w:t>
            </w:r>
          </w:p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для выполнения учебных заданий</w:t>
            </w:r>
          </w:p>
          <w:p>
            <w:pPr>
              <w:pStyle w:val="Heading"/>
              <w:snapToGrid w:val="false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в справочниках, словарях лицах, помещенных в учебник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 w:val="false"/>
                <w:b w:val="false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10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Оформлять свои мысли в устной и письменной речи с учетом своих учебных ситуаций и жизненных речевых ситуациях.</w:t>
            </w:r>
          </w:p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Ритм линий и пятен, цвет, пропорции – средства выразительности.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ллективное панно «Весна. Шум птиц»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замен худож-</w:t>
              <w:br/>
              <w:t xml:space="preserve">ника Тюбика».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Искусствоведческая виктор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иктори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sz w:val="16"/>
                <w:szCs w:val="16"/>
              </w:rPr>
              <w:t>Знакомиться</w:t>
            </w:r>
            <w:r>
              <w:rPr>
                <w:sz w:val="16"/>
                <w:szCs w:val="16"/>
              </w:rPr>
              <w:t xml:space="preserve"> с понятиями: «ритм </w:t>
              <w:br/>
              <w:t xml:space="preserve">линий», «пятно». </w:t>
            </w: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авила рисования с натуры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ражать</w:t>
            </w:r>
            <w:r>
              <w:rPr>
                <w:sz w:val="16"/>
                <w:szCs w:val="16"/>
              </w:rPr>
              <w:t xml:space="preserve"> свои чувства, настроение с помощью  цвета, насыщенности оттенков</w:t>
            </w:r>
          </w:p>
          <w:p>
            <w:pPr>
              <w:pStyle w:val="Normal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основные жанры и виды произведений изобразительного искусства;  </w:t>
            </w:r>
            <w:r>
              <w:rPr>
                <w:b/>
                <w:sz w:val="16"/>
                <w:szCs w:val="16"/>
              </w:rPr>
              <w:t>Знакомиться</w:t>
            </w:r>
            <w:r>
              <w:rPr>
                <w:sz w:val="16"/>
                <w:szCs w:val="16"/>
              </w:rPr>
              <w:t xml:space="preserve"> с ведущими </w:t>
              <w:br/>
              <w:t xml:space="preserve">художественными музеями России. </w:t>
            </w:r>
          </w:p>
          <w:p>
            <w:pPr>
              <w:pStyle w:val="Normal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Высказывать</w:t>
            </w:r>
            <w:r>
              <w:rPr>
                <w:sz w:val="16"/>
                <w:szCs w:val="16"/>
              </w:rPr>
              <w:t xml:space="preserve"> простейшие суждения о картинах и предметах декоративно-прикладного искусства. (</w:t>
            </w:r>
            <w:r>
              <w:rPr>
                <w:caps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то больше всего понравилось, почему, какие чувства, переживания может передать художник?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здавать декоративные композиции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Использовать ручной, механизированный и автоматизированный т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ценивать выполнение своего задания по следующим параметрам: легко или трудно выполнять, в чём сложность выполн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изнавать собственные ошибки. Сопоставлять собственную оценку своей деятельности с оценкой её товарищами, учителе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настроение в творческой работе с помощью цвета, тона, композиции, линии, штриха, пятна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виды и жанры изобразительных искусств, понимать их связь с жизнью. </w:t>
            </w:r>
            <w:r>
              <w:rPr>
                <w:b/>
                <w:sz w:val="16"/>
                <w:szCs w:val="16"/>
              </w:rPr>
              <w:t>Воспринимать</w:t>
            </w:r>
            <w:r>
              <w:rPr>
                <w:sz w:val="16"/>
                <w:szCs w:val="16"/>
              </w:rPr>
              <w:t xml:space="preserve">, эмоционально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шедевры русского и мирового искусства. 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многообразие материалов и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в какой сфере можно их использова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Наблюдать и самостоятельно делать  простые вывод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right="10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Оформлять свои мысли в устной и письменной речи с учетом своих учебных ситуаций и жизненных речевых ситуациях.</w:t>
            </w:r>
          </w:p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4:00Z</dcterms:created>
  <dc:creator>User</dc:creator>
  <dc:description/>
  <cp:keywords/>
  <dc:language>en-US</dc:language>
  <cp:lastModifiedBy>Admin</cp:lastModifiedBy>
  <dcterms:modified xsi:type="dcterms:W3CDTF">2012-11-03T13:16:00Z</dcterms:modified>
  <cp:revision>179</cp:revision>
  <dc:subject/>
  <dc:title/>
</cp:coreProperties>
</file>