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ое планирование по изобразительному искус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«В» класс УМК «Перспектива» </w:t>
      </w:r>
      <w:r>
        <w:rPr>
          <w:sz w:val="24"/>
          <w:szCs w:val="24"/>
        </w:rPr>
        <w:t>Шпикалова Т. 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-2013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Невольников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40"/>
        <w:gridCol w:w="1981"/>
        <w:gridCol w:w="1980"/>
        <w:gridCol w:w="1800"/>
        <w:gridCol w:w="1440"/>
        <w:gridCol w:w="1440"/>
        <w:gridCol w:w="94"/>
        <w:gridCol w:w="1706"/>
        <w:gridCol w:w="1260"/>
      </w:tblGrid>
      <w:tr>
        <w:trPr>
          <w:trHeight w:val="15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1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2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осхитись красотой нарядной осени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9 ч)</w:t>
            </w:r>
          </w:p>
        </w:tc>
      </w:tr>
      <w:tr>
        <w:trPr>
          <w:trHeight w:val="1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акого цвета осень. Живая природа: цвет. Пейзаж в живо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ями: живопись, пейзаж, научить пользоваться приёмом «красочное пятно и ли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И.Леви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спользовать   </w:t>
            </w:r>
            <w:r>
              <w:rPr>
                <w:sz w:val="22"/>
                <w:szCs w:val="22"/>
              </w:rPr>
              <w:t>художественные матер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ＭＳ 明朝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>Личностные результаты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Формирование эстетических потребностей, ценностей и чувств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установки на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улятивные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ртина «Золотая осен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вой   осенний   букет.   Декоратив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ями: композиция, коллаж, научить пользоваться приемом «печатание»</w:t>
            </w:r>
            <w:r>
              <w:rPr>
                <w:sz w:val="22"/>
                <w:szCs w:val="22"/>
              </w:rPr>
              <w:t xml:space="preserve"> (листье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пражнение: </w:t>
            </w:r>
            <w:r>
              <w:rPr>
                <w:b/>
                <w:sz w:val="22"/>
                <w:szCs w:val="22"/>
              </w:rPr>
              <w:t>наносить</w:t>
            </w:r>
            <w:r>
              <w:rPr>
                <w:sz w:val="22"/>
                <w:szCs w:val="22"/>
              </w:rPr>
              <w:t xml:space="preserve"> кистью красочные пятна акварелью или гуашь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построения изображения </w:t>
            </w:r>
            <w:r>
              <w:rPr>
                <w:sz w:val="24"/>
                <w:szCs w:val="24"/>
              </w:rPr>
              <w:t>Декоративная композиция «Осенний бук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енние перемены в природе. Пейзаж: композиция, пространство, пла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учить применять приём «раздельный мазок» точкой и удлиненны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ношение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ую композицию «Осенний букет» приемом отпечатка с готовой 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и завершенность сюжета. </w:t>
            </w: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В сентябре у рябины именины. Декоратив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я использовать в своей работе изученные приемы ри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здельного м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истью и красками </w:t>
            </w:r>
            <w:r>
              <w:rPr>
                <w:b/>
                <w:sz w:val="22"/>
                <w:szCs w:val="22"/>
              </w:rPr>
              <w:t>наносить</w:t>
            </w:r>
            <w:r>
              <w:rPr>
                <w:sz w:val="22"/>
                <w:szCs w:val="22"/>
              </w:rPr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Щедрая осень. Живая природа: форма. Натюрморт: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ем «натюрморт», научить рисовать натюрм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юрморт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композиции натюрм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нтр композиции, место и характер расположения плодов относительно н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 изображ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гостях у народного мастера С. Веселова. Орнамент народ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ем «орнамент»,  с элементами травяного орнамента, научить использовать орнамент в свое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живопись и декоративно-прикладное и народное искус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ередачи цвета натюрм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олотые травы России. Ритмы травного узора хохло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 ритм», декоративно – прикладное искусство, учить использовать приемы росписи в своих рабо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мастер – хранитель древних традиций кистевого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основные элементы татарского национального орнам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на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уйся узорами красавицы зимы ( 6 ч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 чём поведал каргопольский узор. Орнамент народ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каргопольским  узором, учить  рисовать элементы  каргопольского узор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народных мастеров из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ополя игрушечников И. и Е. Дружининых и зодчих 17 ве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народных мастеров из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ополя игрушечников И. и Е. Дружининых и зодчих 17 века Приемы лепки из целого ку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в солнца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рен, находить знаки-символы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элементы каргопольского узора.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з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гостях у народной мастерицы У.Бабкиной. Рус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гл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п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 (лина, 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Зимнее дерево. Живая природа: пейзаж  в граф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графика», учить рисовать с помощью приёмов замкнутого контура, штриха, дугообразных линий или спир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природа в произведениях И.Шишкина, И.Билибина, С.Никиреева, П.А.Вяземск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порядок и приемы лепки каргопольской игрушки из целого куска глины, пласти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имний пейзаж: день и ночь. Зимний пейзаж в граф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учить выполнять рисунок в графической тех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я график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оизведения разных художников-графиков,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ходство и различие в изображении зимней прир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оснежные узоры. Вологодские круж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симметрия», с особенностями композиции кружевных уз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ы рисования белой линией на черном и черной линией на бел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ета радуги в новогодних игрушках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рисовать декоративную композицию из новогодних игрушек, закреплять умение использовать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ные изделия народного мастера В.Ельфиной из Волог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исовать</w:t>
            </w:r>
            <w:r>
              <w:rPr>
                <w:sz w:val="22"/>
                <w:szCs w:val="22"/>
              </w:rPr>
              <w:t xml:space="preserve"> свой белый кружевной узор на цветной бума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лиже – больше, дальше – меньше, загора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,  какие предметы войдут в собственную композицию и как их расположить, чередов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йся многоцветью весны и лета ( 18ч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следам зимней сказки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 и народных мастеров, продолжать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азднования Нового года и рождества в семье 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</w:t>
            </w:r>
            <w:r>
              <w:rPr>
                <w:sz w:val="22"/>
                <w:szCs w:val="22"/>
              </w:rPr>
              <w:t>ь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имние забавы. Сюжет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сюжет», продолжать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«Зимние заб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щитники земли Русской. Образ богатыр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 и народного мастера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сюжетно-тематической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ить</w:t>
            </w:r>
            <w:r>
              <w:rPr>
                <w:sz w:val="22"/>
                <w:szCs w:val="22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ображат</w:t>
            </w:r>
            <w:r>
              <w:rPr>
                <w:sz w:val="22"/>
                <w:szCs w:val="22"/>
              </w:rPr>
              <w:t>ь человека в движении согласно замыс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богатыр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крой секреты Дымки. Рус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дымковской игрушкой, учить рисовать элементы дымковского у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собенности форм дымковской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Лепить</w:t>
            </w:r>
            <w:r>
              <w:rPr>
                <w:sz w:val="22"/>
                <w:szCs w:val="22"/>
              </w:rPr>
              <w:t xml:space="preserve"> дымковскую игрушку приемами лепки по частям или </w:t>
            </w:r>
            <w:r>
              <w:rPr>
                <w:b/>
                <w:sz w:val="22"/>
                <w:szCs w:val="22"/>
              </w:rPr>
              <w:t xml:space="preserve">расписывать </w:t>
            </w:r>
            <w:r>
              <w:rPr>
                <w:sz w:val="22"/>
                <w:szCs w:val="22"/>
              </w:rPr>
              <w:t>вылепленную из пластилина фигур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дымковской игруш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ымков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лепить дымковскую игруш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аппл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по-своему наряд девицы-красавицы или выполнить в технике аппл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п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ки природы в наряде русской красавицы. Народный костю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рассмотреть женский народный костюм, элементы у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казыват</w:t>
            </w:r>
            <w:r>
              <w:rPr>
                <w:sz w:val="22"/>
                <w:szCs w:val="22"/>
              </w:rPr>
              <w:t xml:space="preserve">ь при изображении воды с помощью цветного мазка и белой линии ее движ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 изображения</w:t>
            </w:r>
            <w:r>
              <w:rPr>
                <w:sz w:val="24"/>
                <w:szCs w:val="24"/>
              </w:rPr>
              <w:t xml:space="preserve">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ешние воды. Весенний пейзаж: ц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свою декоративную композицию про весну на листе белой или цветной бум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тицы – вестники весны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коративная композиц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У Лукоморья дуб зеленый …». Дерево – жизни украшение. Образ дерева в искусств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исовать</w:t>
            </w:r>
            <w:r>
              <w:rPr>
                <w:sz w:val="22"/>
                <w:szCs w:val="22"/>
              </w:rPr>
              <w:t xml:space="preserve"> сказочную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ю «Конь-огон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«Сказочное дере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 неразлучности доброты, красоты и фантазии. Образ сказочного геро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е и холодные цвета, основные и составны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их цвета радуг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 «Конь – огон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рои русских народных сказок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е цве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возможности цв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цвета: </w:t>
            </w:r>
            <w:r>
              <w:rPr>
                <w:b/>
                <w:sz w:val="22"/>
                <w:szCs w:val="22"/>
              </w:rPr>
              <w:t xml:space="preserve">смешивать </w:t>
            </w:r>
            <w:r>
              <w:rPr>
                <w:sz w:val="22"/>
                <w:szCs w:val="22"/>
              </w:rPr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радуги- дуги. Основные цв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дават</w:t>
            </w:r>
            <w:r>
              <w:rPr>
                <w:sz w:val="22"/>
                <w:szCs w:val="22"/>
              </w:rPr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е отношение к образу родной зем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ередачи цвета натюрмор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цвета в живопис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основными и дополнительными цветами, учить применять на практике разные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кус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материалы, инструмен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йся красота по цветам лазоревым. Цвет и оттен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азднования Нового года и рождества в семье 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</w:t>
            </w:r>
            <w:r>
              <w:rPr>
                <w:sz w:val="22"/>
                <w:szCs w:val="22"/>
              </w:rPr>
              <w:t>ь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озиция из весенних цвет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страна родная. Пейзаж в живопис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ередавать красками свое видение родной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юбимые уголки в родном краю. Сюжет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сюжетно-тематической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ить</w:t>
            </w:r>
            <w:r>
              <w:rPr>
                <w:sz w:val="22"/>
                <w:szCs w:val="22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ображат</w:t>
            </w:r>
            <w:r>
              <w:rPr>
                <w:sz w:val="22"/>
                <w:szCs w:val="22"/>
              </w:rPr>
              <w:t>ь человека в движении согласно замыс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ооружений и одежды русских богаты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по памяти, по представлению русского воина и богатыря, </w:t>
            </w:r>
            <w:r>
              <w:rPr>
                <w:b/>
                <w:sz w:val="22"/>
                <w:szCs w:val="22"/>
              </w:rPr>
              <w:t xml:space="preserve">украшать </w:t>
            </w:r>
            <w:r>
              <w:rPr>
                <w:sz w:val="22"/>
                <w:szCs w:val="22"/>
              </w:rPr>
              <w:t>его шлем и щит орнамен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виктори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по изученным т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502"/>
      </w:tblGrid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тверть 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гостях у народной мастерицы У.Бабкиной. Русская глиняная игруш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имнее дерево. Живая природа: пейзаж  в график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йзаж: день и ночь. Зимний пейзаж в график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нежные узоры. Вологодские круж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радуги в новогодних игрушках. Декоративная композиц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йся многоцветью весны и лета ( 18ч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ам зимней сказки. Декоративная композиц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 Сюжетная композиц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земли Русской. Образ богатыр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 секреты Дымки. Русская глиняная игруш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глиняная игруш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природы в наряде русской красавицы. Народный костю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Вешние воды. Весенний пейзаж: цв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вестники весны. Декоративная композиц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Лукоморья дуб зеленый …». Дерево – жизни украшение. Образ дерева в искусств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разлучности доброты, красоты и фантазии. Образ сказочного геро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усских народных сказок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радуги- дуги. Основные цве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цвета в живопис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йся красота по цветам лазоревым. Цвет и оттенк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страна родная. Пейзаж в живопис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юбимые уголки в родном краю. Сюжетная компози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викторина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1:00Z</dcterms:created>
  <dc:creator>Невольникова Е.В.</dc:creator>
  <dc:description/>
  <cp:keywords/>
  <dc:language>en-US</dc:language>
  <cp:lastModifiedBy>admin</cp:lastModifiedBy>
  <cp:lastPrinted>2012-09-18T09:08:00Z</cp:lastPrinted>
  <dcterms:modified xsi:type="dcterms:W3CDTF">2013-04-03T09:03:00Z</dcterms:modified>
  <cp:revision>41</cp:revision>
  <dc:subject/>
  <dc:title>ТЕМАТИЧЕСКОЕ ПЛАНИРОВАНИЕ по изобразительному искусству </dc:title>
</cp:coreProperties>
</file>