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  <w:sz w:val="28"/>
          <w:szCs w:val="28"/>
        </w:rPr>
        <w:t xml:space="preserve"> Мастер иллюстрации</w:t>
      </w:r>
      <w:r>
        <w:rPr>
          <w:b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а</w:t>
      </w:r>
      <w:r>
        <w:rPr>
          <w:b/>
          <w:color w:val="000000"/>
          <w:sz w:val="28"/>
          <w:szCs w:val="28"/>
        </w:rPr>
        <w:t xml:space="preserve">нималистический жанр- </w:t>
      </w:r>
    </w:p>
    <w:p>
      <w:pPr>
        <w:pStyle w:val="Style18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призорный кот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Курс: </w:t>
      </w:r>
      <w:r>
        <w:rPr>
          <w:b/>
          <w:bCs/>
        </w:rPr>
        <w:t>«Изобразительное искус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ой системы «Школа 2100»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Авторы:</w:t>
      </w:r>
      <w:r>
        <w:rPr>
          <w:b/>
          <w:bCs/>
        </w:rPr>
        <w:t xml:space="preserve"> </w:t>
      </w:r>
      <w:r>
        <w:rPr>
          <w:sz w:val="28"/>
          <w:szCs w:val="28"/>
        </w:rPr>
        <w:t>О.А. Куревина, Е.Д. Ковалевская.</w:t>
      </w:r>
    </w:p>
    <w:p>
      <w:pPr>
        <w:pStyle w:val="Style18"/>
        <w:widowControl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Учебник: </w:t>
      </w:r>
      <w:r>
        <w:rPr>
          <w:b/>
          <w:bCs/>
          <w:sz w:val="28"/>
          <w:szCs w:val="28"/>
        </w:rPr>
        <w:t xml:space="preserve"> «</w:t>
      </w:r>
      <w:r>
        <w:rPr>
          <w:w w:val="98"/>
          <w:sz w:val="28"/>
          <w:szCs w:val="28"/>
        </w:rPr>
        <w:t>«Изобразительное искусство» («Разноцветный мир»):</w:t>
      </w:r>
    </w:p>
    <w:p>
      <w:pPr>
        <w:pStyle w:val="Style18"/>
        <w:widowControl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w w:val="98"/>
          <w:sz w:val="28"/>
          <w:szCs w:val="28"/>
        </w:rPr>
        <w:t xml:space="preserve">рабочая тетрадь 2 класс. </w:t>
      </w:r>
      <w:r>
        <w:rPr>
          <w:sz w:val="28"/>
          <w:szCs w:val="28"/>
        </w:rPr>
        <w:t>– М.: Баласс, 201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Анастасия Михайл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ышева Наталия Александров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кусство (изобразительное искусство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2 клас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звание раздел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ратья наши меньш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звание те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 иллюстраций. Анималистический жанр для изображения животного. Беспризорный к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</w:t>
      </w:r>
      <w:r>
        <w:rPr>
          <w:rFonts w:cs="Times New Roman" w:ascii="Times New Roman" w:hAnsi="Times New Roman"/>
          <w:sz w:val="24"/>
          <w:szCs w:val="24"/>
        </w:rPr>
        <w:t>: урок изучения нового материала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Ценностные ориентиры урока</w:t>
      </w:r>
    </w:p>
    <w:p>
      <w:pPr>
        <w:pStyle w:val="Style19"/>
        <w:spacing w:before="0" w:after="0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9"/>
        <w:spacing w:before="0" w:after="0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вопросы темы: по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нималистический жанр, художник - анимал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ирование понятия анималистического жанра в искусстве </w:t>
      </w:r>
      <w:r>
        <w:rPr>
          <w:rFonts w:cs="Times New Roman" w:ascii="Times New Roman" w:hAnsi="Times New Roman"/>
          <w:i/>
          <w:sz w:val="24"/>
          <w:szCs w:val="24"/>
        </w:rPr>
        <w:t xml:space="preserve"> Создавать</w:t>
      </w:r>
      <w:r>
        <w:rPr>
          <w:rFonts w:cs="Times New Roman" w:ascii="Times New Roman" w:hAnsi="Times New Roman"/>
          <w:sz w:val="24"/>
          <w:szCs w:val="24"/>
        </w:rPr>
        <w:t xml:space="preserve"> графическими средствами выразительные образы природы, живот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простейший художественный образ средствами рису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традиционной техники; соблюдать пропорции и особенности конструктивно-анатомического стро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практические умения и навыки работы пасте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компоновать крупное изображение на листе бумаги, подчеркивая при этом отдельные детали, чтобы добиться большей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 использовать язык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гащать ключевые компетенции (коммуникативные, деятельностные и др.) художественно-эстетическим содержанием;</w:t>
      </w:r>
    </w:p>
    <w:p>
      <w:pPr>
        <w:pStyle w:val="3"/>
        <w:spacing w:before="0" w:after="0"/>
        <w:jc w:val="left"/>
        <w:rPr>
          <w:color w:val="000000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на уроке с помощью учителя.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на уроке. </w:t>
      </w:r>
    </w:p>
    <w:p>
      <w:pPr>
        <w:pStyle w:val="3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Учиться:</w:t>
      </w:r>
    </w:p>
    <w:p>
      <w:pPr>
        <w:pStyle w:val="3"/>
        <w:numPr>
          <w:ilvl w:val="0"/>
          <w:numId w:val="1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на основе работы с объёмной композицией;</w:t>
      </w:r>
    </w:p>
    <w:p>
      <w:pPr>
        <w:pStyle w:val="3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лану;</w:t>
      </w:r>
    </w:p>
    <w:p>
      <w:pPr>
        <w:pStyle w:val="3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класса  на уроке совместно с учителем и другими учениками. 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 уже известного с помощью учителя. </w:t>
      </w:r>
    </w:p>
    <w:p>
      <w:pPr>
        <w:pStyle w:val="3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3"/>
        <w:numPr>
          <w:ilvl w:val="0"/>
          <w:numId w:val="1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 и фиксировать её в таблице</w:t>
      </w:r>
    </w:p>
    <w:p>
      <w:pPr>
        <w:pStyle w:val="3"/>
        <w:numPr>
          <w:ilvl w:val="0"/>
          <w:numId w:val="13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.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формлять</w:t>
      </w:r>
      <w:r>
        <w:rPr>
          <w:b w:val="false"/>
          <w:sz w:val="24"/>
          <w:szCs w:val="24"/>
        </w:rPr>
        <w:t xml:space="preserve"> свою мысль в устной речи (донести свою позицию до других);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3"/>
        <w:numPr>
          <w:ilvl w:val="0"/>
          <w:numId w:val="1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;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о  правилах общения и поведения в школе и следовать им;</w:t>
      </w:r>
    </w:p>
    <w:p>
      <w:pPr>
        <w:pStyle w:val="3"/>
        <w:numPr>
          <w:ilvl w:val="0"/>
          <w:numId w:val="11"/>
        </w:numPr>
        <w:spacing w:before="0" w:after="0"/>
        <w:jc w:val="left"/>
        <w:rPr>
          <w:rStyle w:val="StrongEmphasis"/>
          <w:bCs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па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разовательные технологии: </w:t>
      </w:r>
      <w:r>
        <w:rPr>
          <w:rFonts w:cs="Times New Roman" w:ascii="Times New Roman" w:hAnsi="Times New Roman"/>
          <w:sz w:val="24"/>
          <w:szCs w:val="24"/>
        </w:rPr>
        <w:t>деятельностная технолог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 с выходом в интернет, эк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й материа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зентация к уроку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и  с темой урока «Анималистический жанр для изображения животного»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опросами плана урока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тветами на проблемные вопросы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для физпаузы «Лето в деревне»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озапись для творческой работы 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Оборудование для учащихся</w:t>
      </w:r>
      <w:r>
        <w:rPr>
          <w:color w:val="000000"/>
        </w:rPr>
        <w:t>:</w:t>
      </w:r>
      <w:r>
        <w:rPr/>
        <w:t xml:space="preserve"> пастель, бумага формата А4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деятельности учащихся: фотокорреспонденты журнала о животных «Мурзик», тема журнала «Лето в деревне»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рительный ряд: композиция авторских кукол, витраж, роспись по ткан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ный ряд: журнал «Лео»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зн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чение понятий </w:t>
      </w:r>
      <w:r>
        <w:rPr>
          <w:rFonts w:cs="Times New Roman" w:ascii="Times New Roman" w:hAnsi="Times New Roman"/>
          <w:bCs/>
          <w:i/>
          <w:sz w:val="24"/>
          <w:szCs w:val="24"/>
        </w:rPr>
        <w:t>иллюстрация, набросок, эскиз</w:t>
      </w:r>
      <w:r>
        <w:rPr>
          <w:rFonts w:cs="Times New Roman" w:ascii="Times New Roman" w:hAnsi="Times New Roman"/>
          <w:bCs/>
          <w:sz w:val="24"/>
          <w:szCs w:val="24"/>
        </w:rPr>
        <w:t>, приёмы выполнения наброска,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уме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ализовывать творческий замысел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ять изображения животных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ять фон рисунка деталями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лагать сюжетную сценку на листе бумаги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й результа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использоваться средствами выразительности языка живописи в собственной художественно-творческой деятельност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иллюстрации «Лето в деревне» к своей стать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и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бывать новые 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нахо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 совместной  работы всего класса и фиксировать её в таблиц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упно и кратко излагать полученную информацию, точно и правильно отвечать на поставленные вопрос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 договариваться и работать в пар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 предложенных ситуациях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Ход урока</w:t>
      </w:r>
    </w:p>
    <w:p>
      <w:pPr>
        <w:pStyle w:val="Style17"/>
        <w:spacing w:lineRule="auto" w:line="240" w:before="0" w:after="0"/>
        <w:jc w:val="center"/>
        <w:rPr/>
      </w:pPr>
      <w:r>
        <w:rPr/>
        <w:t>1.Мотивация к учебной деятельности.</w:t>
      </w:r>
    </w:p>
    <w:p>
      <w:pPr>
        <w:pStyle w:val="Style19"/>
        <w:shd w:fill="FFFFFF" w:val="clear"/>
        <w:spacing w:lineRule="atLeast" w:line="270" w:before="0" w:after="0"/>
        <w:jc w:val="both"/>
        <w:rPr>
          <w:b/>
          <w:b/>
        </w:rPr>
      </w:pPr>
      <w:r>
        <w:rPr>
          <w:b/>
        </w:rPr>
        <w:t>Задача:</w:t>
      </w:r>
    </w:p>
    <w:p>
      <w:pPr>
        <w:pStyle w:val="Style19"/>
        <w:shd w:fill="FFFFFF" w:val="clear"/>
        <w:spacing w:lineRule="atLeast" w:line="270" w:before="0" w:after="0"/>
        <w:ind w:firstLine="851"/>
        <w:jc w:val="both"/>
        <w:rPr/>
      </w:pPr>
      <w:r>
        <w:rPr>
          <w:bCs/>
          <w:iCs/>
        </w:rPr>
        <w:t>- создание условий  для возникновения у ученика внутренней потребности включения в учебную деятельность («хочу»);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актуализация требования к ученику со стороны учебной деятельности и устанавливаются тематические рамки («надо», «могу»)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>
          <w:trHeight w:val="2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  учител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99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ш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это редакция детского журнала «Мурзик», Вы ученики – фотокорреспонденты, перед которыми поставлена задача, нарисовать, как котёнок добывает рыб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Актуализация знаний и фиксация индивидуального затруднения в пробном действии ( подводящий диало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- фиксация учащимися затруднений в парном выполнении ими пробного учебного действия или его обоснова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ктуализация изученных способов действий, достаточных для построения нового знания, и их обобще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енировка мыслительной операции- сравнения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237"/>
      </w:tblGrid>
      <w:tr>
        <w:trPr>
          <w:trHeight w:val="43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60" w:after="6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  уч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75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ение рассказа: Приехав на летние каникулы к бабушке в деревню, мальчик пожалел брошенного котёнка  и приручил его. С наступлением учебного года он уехал в город, оставив его на произвол судьбы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оступил мальчик?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стало с котёнком?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бы поступили вы на месте мальчика?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жить котёнку?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заботился о нём: кормил ,мыл его, играл с ним. Но бросив одного, не научил выживать. Давайте научим котёнка ловить ры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это мы сделаем на уроке ИЗ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котенок будет рыбачить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исуем солнечный день, природу, озеро, мостик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уем ему удочку, поплавок, рыболовные снасти</w:t>
            </w:r>
          </w:p>
        </w:tc>
      </w:tr>
      <w:tr>
        <w:trPr>
          <w:trHeight w:val="5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воспользуемся? Выбор художественного материала для рис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рельные краски, гуашевые краски, цветные карандаши, фломастеры, пас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делают выбор: пастель</w:t>
            </w:r>
          </w:p>
        </w:tc>
      </w:tr>
      <w:tr>
        <w:trPr>
          <w:trHeight w:val="115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ое 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жанр нашего рису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ь картинку с названием жанра и выявить нужный жан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пейзаж, натюрморт, анималистическ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ытов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задание. Определяют жан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листический</w:t>
            </w:r>
          </w:p>
        </w:tc>
      </w:tr>
    </w:tbl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3.Выявление места и причины затруд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- соотнести понятия живые существа, животные и человек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выявить и зафиксировать  во внешней речи причину затруднения - те конкретные знания, которых недостает для решения исходной задач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7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думать вместе,  почему у нас возникло затруднени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не знае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да надо обратить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удете делать дальше?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е знаем определение анималистического жан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найти информацию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листический жан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«животное»)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изобразительного искусства, посвященный изображению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м  жанр и создадим иллюстрацию</w:t>
            </w:r>
          </w:p>
        </w:tc>
      </w:tr>
    </w:tbl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4.Целеполаг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и построение проекта выхода из затруд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- определить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рока для устранения возникшего затрудн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ложить и согласовывать </w:t>
      </w:r>
      <w:r>
        <w:rPr>
          <w:rStyle w:val="Emphasis"/>
          <w:rFonts w:cs="Times New Roman" w:ascii="Times New Roman" w:hAnsi="Times New Roman"/>
          <w:sz w:val="24"/>
          <w:szCs w:val="24"/>
        </w:rPr>
        <w:t>тему</w:t>
      </w:r>
      <w:r>
        <w:rPr>
          <w:rFonts w:cs="Times New Roman" w:ascii="Times New Roman" w:hAnsi="Times New Roman"/>
          <w:sz w:val="24"/>
          <w:szCs w:val="24"/>
        </w:rPr>
        <w:t xml:space="preserve"> урока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построить </w:t>
      </w:r>
      <w:r>
        <w:rPr>
          <w:rStyle w:val="Emphasis"/>
          <w:rFonts w:cs="Times New Roman" w:ascii="Times New Roman" w:hAnsi="Times New Roman"/>
          <w:b/>
          <w:i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удущих учебных действий, направленных на реализацию поставленной цел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>
          <w:trHeight w:val="17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ой проблемный вопрос мы будем искать ответ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ова  тема уро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ового узна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оставим цель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кому плану будем работ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поможет в открытии нового знания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кому жанру отнести нашу иллюстрацию к рассказу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малистический жанр для изображения живот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ображать животных, как рисовать пастелью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ь животное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росок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исовка крупных деталей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исовка мелких детал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животными и жизненный опы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Физминутка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Реализация построенного проек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>
          <w:trHeight w:val="19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познания нового предлагаю поработать в группа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зобразить котёнка на рыбалке в разное время суток ( закат, восход, день и ноч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ём фотоаппараты, подходим к композиции авторских кукол. Выбираем ракур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руем и изображаем пастелью на бумаг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улируйте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 рисовать  интересно, забавно. Мы были художникам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, ребята, были не просто фотокорреспондентами, но и художниками – анималистам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ники – анималисты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яют основное внимание художественно-образной характеристике животного, его повадкам, среде его обитания;  выразительности фигуры, силуэта, расцветки. Животное «очеловечивается», наделяется присущими людям чертами, поступками и переживаниям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7. Первичное закрепление с комментированием во внешней речи с самопроверкой по эталону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историю, как вы научили котёнка выживать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обучающихс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8.Включение нового знания в систему знаний и 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границы применимости нового знания и выполнить задание, в котором новый способ действий предусматривается как промежуточный шаг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  <w:t xml:space="preserve">Чему учит рассказ о брошенном котёнке?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учит обращению детей с домашними животным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флексия учебной деятельности на уро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- организовать самооценку учениками собственной учебной деятельности на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соотнести  цель и результаты учебной деятельности и зафиксировать степень их соответствия</w:t>
      </w:r>
      <w:r>
        <w:rPr>
          <w:rFonts w:cs="Times New Roman" w:ascii="Times New Roman" w:hAnsi="Times New Roman"/>
          <w:b/>
          <w:bCs/>
          <w:i/>
          <w:iCs/>
          <w:color w:val="525050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вою работ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 наше озеро запустим рыб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рыбка-магнит, если вы поняли, что человек несёт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тех, кого приручи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есть сомнения – желтая рыбка - магни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сли нужна помощь, чтобы разобраться  в том, почему человек несёт ответственность за наших питомцев– красная рыбка - магнит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запускают в озеро рыбок, выбрав соответствующий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обучающихся по результатам коллективной оцен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340"/>
        </w:tabs>
        <w:ind w:left="1340" w:hanging="180"/>
      </w:pPr>
    </w:lvl>
    <w:lvl w:ilvl="1">
      <w:start w:val="0"/>
      <w:numFmt w:val="bullet"/>
      <w:lvlText w:val="-"/>
      <w:lvlJc w:val="left"/>
      <w:pPr>
        <w:tabs>
          <w:tab w:val="num" w:pos="2060"/>
        </w:tabs>
        <w:ind w:left="2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960"/>
        </w:tabs>
        <w:ind w:left="2960" w:hanging="360"/>
      </w:pPr>
      <w:rPr/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360"/>
      </w:pPr>
    </w:lvl>
    <w:lvl w:ilvl="4">
      <w:start w:val="1"/>
      <w:numFmt w:val="lowerLetter"/>
      <w:lvlText w:val="%5."/>
      <w:lvlJc w:val="left"/>
      <w:pPr>
        <w:tabs>
          <w:tab w:val="num" w:pos="4220"/>
        </w:tabs>
        <w:ind w:left="4220" w:hanging="360"/>
      </w:pPr>
    </w:lvl>
    <w:lvl w:ilvl="5">
      <w:start w:val="1"/>
      <w:numFmt w:val="lowerRoman"/>
      <w:lvlText w:val="%6."/>
      <w:lvlJc w:val="right"/>
      <w:pPr>
        <w:tabs>
          <w:tab w:val="num" w:pos="4940"/>
        </w:tabs>
        <w:ind w:left="4940" w:hanging="180"/>
      </w:pPr>
    </w:lvl>
    <w:lvl w:ilvl="6">
      <w:start w:val="1"/>
      <w:numFmt w:val="decimal"/>
      <w:lvlText w:val="%7."/>
      <w:lvlJc w:val="left"/>
      <w:pPr>
        <w:tabs>
          <w:tab w:val="num" w:pos="5660"/>
        </w:tabs>
        <w:ind w:left="5660" w:hanging="360"/>
      </w:pPr>
    </w:lvl>
    <w:lvl w:ilvl="7">
      <w:start w:val="1"/>
      <w:numFmt w:val="lowerLetter"/>
      <w:lvlText w:val="%8."/>
      <w:lvlJc w:val="left"/>
      <w:pPr>
        <w:tabs>
          <w:tab w:val="num" w:pos="6380"/>
        </w:tabs>
        <w:ind w:left="6380" w:hanging="360"/>
      </w:pPr>
    </w:lvl>
    <w:lvl w:ilvl="8">
      <w:start w:val="1"/>
      <w:numFmt w:val="lowerRoman"/>
      <w:lvlText w:val="%9."/>
      <w:lvlJc w:val="right"/>
      <w:pPr>
        <w:tabs>
          <w:tab w:val="num" w:pos="7100"/>
        </w:tabs>
        <w:ind w:left="710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iCs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20:00Z</dcterms:created>
  <dc:creator>Белла</dc:creator>
  <dc:description/>
  <cp:keywords/>
  <dc:language>en-US</dc:language>
  <cp:lastModifiedBy>papa28</cp:lastModifiedBy>
  <cp:lastPrinted>2012-10-22T10:35:00Z</cp:lastPrinted>
  <dcterms:modified xsi:type="dcterms:W3CDTF">2013-04-04T16:47:00Z</dcterms:modified>
  <cp:revision>3</cp:revision>
  <dc:subject/>
  <dc:title/>
</cp:coreProperties>
</file>