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 преодолеть застенчивость и неуверенность ребенк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же в самой в самой крайней и запущенн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е застенчивости и неуверенность пройдут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сли для их преодоления приложить труд душ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 Лев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Задачи</w:t>
      </w:r>
      <w:r>
        <w:rPr>
          <w:sz w:val="28"/>
          <w:szCs w:val="28"/>
        </w:rPr>
        <w:t>: обсудить с родителями проблему влияния застенчивости и неуверенности на учебные успехи школьника; способствовать формированию у родителей желания помочь собственному ребенку в преодолении застенчивости и неуверенности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Форма проведения</w:t>
      </w:r>
      <w:r>
        <w:rPr>
          <w:sz w:val="28"/>
          <w:szCs w:val="28"/>
        </w:rPr>
        <w:t>: Обучающий тренинг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Вопросы для обсуждения</w:t>
      </w:r>
      <w:r>
        <w:rPr>
          <w:sz w:val="28"/>
          <w:szCs w:val="28"/>
        </w:rPr>
        <w:t>: влияние застенчивости и неуверенности на учебные успехи школьника; пути преодоления застенчивости и неуверенности ребенка дома и в школ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собр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е слово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чти каждый человек в своей жизни испытывает чувство страха. Кто-то боится высоты, кто-то – змей. Но этого в жизни можно избежать. А как быть тем, кто боится людей? Прежде всего это касается застенчивых людей и неуверенных в себе детей. Они чувствуют себя неуверенно со сверстниками на перемене и тем более на уроке. Такие дети могут знать весь учебный материал урока, но боятся поднимать руку, отвечать перед классом, боятся сделать ошиб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то у педагогов, которые работают с такими учащимися, складывается такое впечатление, что у них низкий интеллектуальный потенциал, узкий кругозор, неразвитые учебные умения. Ребенок, тонко чувствующий отношение педагога к себе, становится замкнутым, закрытым, перестает общаться со сверстниками, старается как можно быстрее убежать из школы домой. Постепенно такое положение вещей формирует его низкий статус в коллективе. Безрадостная картина, не правда ли? А если и дома он не получает поддержки и внимания, ситуация может обернуться трагедие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нинговый практикум по преодолению неуверенности и застенчивости де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ренинговый практикум позволит родителям осознать значимость данной проблемы в развитии личности школьника и помочь своим детям в преодолении застенчивости и неувер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все необязательно, чтобы все родители выполняли предложенные упражнения. Достаточно, если их будет выполнять лишь небольшая активная часть родителей, а остальные будут пассивными наблюдател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ё равно это позволит пассивной аудитории наблюдать за выполнением упражнений остальными родителями и попробовать их выполнить со своим ребенком дома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Упражнение 1. «Авторитет».</w:t>
      </w:r>
      <w:r>
        <w:rPr>
          <w:sz w:val="28"/>
          <w:szCs w:val="28"/>
        </w:rPr>
        <w:t xml:space="preserve"> Предложите ребенку нарисовать свой портрет и описать его с положительной стороны. Путь ребенок ещё раз опишет портрет, но от лица другого человека. Например: «На этом портрете нарисована девочка, которая …»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Упражнение 2: «Мои эмоции».</w:t>
      </w:r>
      <w:r>
        <w:rPr>
          <w:sz w:val="28"/>
          <w:szCs w:val="28"/>
        </w:rPr>
        <w:t xml:space="preserve"> Предложите ребенку изобразит негативные эмоции, которые он часто проживает. К примеру, страх, ужас, неуверенность, застенчивость и стыд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Упражнение 3. «Неоконченный рассказ».</w:t>
      </w:r>
      <w:r>
        <w:rPr>
          <w:sz w:val="28"/>
          <w:szCs w:val="28"/>
        </w:rPr>
        <w:t xml:space="preserve"> Предложите ребенку закончить рассказ, начатый вами. К примеру, «маленькая девочка пошла с мамой в лес за грибами и …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пражнение 4. «Свет мой, зеркальце …»</w:t>
      </w:r>
      <w:r>
        <w:rPr>
          <w:sz w:val="28"/>
          <w:szCs w:val="28"/>
        </w:rPr>
        <w:t xml:space="preserve"> Ребенку предлагается поработать с зеркальцем и спросить его: «Свет мой, зеркальце, скажи – я ль на свете всех …»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Упражнение 5. «Маски».</w:t>
      </w:r>
      <w:r>
        <w:rPr>
          <w:sz w:val="28"/>
          <w:szCs w:val="28"/>
        </w:rPr>
        <w:t xml:space="preserve"> Ребенку предлагается надеть маски различных сказочных персонажей и представить себя в их образе с помощью пантомимы и интонации, характерной для этих персонажей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Упражнение 6. «Приятный или неприятный разговор».</w:t>
      </w:r>
      <w:r>
        <w:rPr>
          <w:sz w:val="28"/>
          <w:szCs w:val="28"/>
        </w:rPr>
        <w:t xml:space="preserve"> Дайте ребенку трубку воображаемого телефона и предложите ему поговорить с воображаемым собеседником с различной эмоциональной окраской разговора: зло, грубо, напористо, тепло и сердечно и т.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пражнение 7. «Дневник».</w:t>
      </w:r>
      <w:r>
        <w:rPr>
          <w:sz w:val="28"/>
          <w:szCs w:val="28"/>
        </w:rPr>
        <w:t xml:space="preserve"> Учите ребенка записывать свои эмоциональные переживания и события, связанные с ними. Пусть ребенок время от времени их перечитывает. Это поможет ему спустя некоторое время убедиться в том, что не все так плохо, а некоторые его переживания ему самому покажутся смешными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Упражнение 8. «Сказочное волшебство».</w:t>
      </w:r>
      <w:r>
        <w:rPr>
          <w:sz w:val="28"/>
          <w:szCs w:val="28"/>
        </w:rPr>
        <w:t xml:space="preserve"> Назовите ребенку сказочный персонаж с отрицательными качествами характера, пусть ребенок придумывает о нем сказку, в которой этот сказочный персонаж становится положительным героем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Упражнение 9. «Письмо».</w:t>
      </w:r>
      <w:r>
        <w:rPr>
          <w:sz w:val="28"/>
          <w:szCs w:val="28"/>
        </w:rPr>
        <w:t xml:space="preserve"> Предложите ребенку написать письмо своему сверстнику и взрослому, с которым у ребенка не складываются отношения или которого он боится. В этом письме он может высказать все свои отрицательные эмоции и чувства, связанные с этими людьми или сложившейся ситуацией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Упражнение 10. «Перевоплощение».</w:t>
      </w:r>
      <w:r>
        <w:rPr>
          <w:sz w:val="28"/>
          <w:szCs w:val="28"/>
        </w:rPr>
        <w:t xml:space="preserve"> Предложите ребенку перевоплотиться в индейца – вождя племени, героя мультика «Ну, погоди!» Волка, Сказочного Гулливера, Кощея Бессмертного и Бабу Ягу. Затем обсудите с ним, какие чувства он при этом испытыва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се перечисленные упражнения помогут ребенку преодолеть неуверенность и застенчивость гораздо спокойнее и с меньшими эмоциональными потерями. Самое главное – не констатировать, что мой ребенок застенчивый и неуверенные, а приложить все усилия, чтобы помочь ему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ение памяток для родителей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ение итог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ля родителей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икогда не подчеркивайте вслух такую черту характера своего ребенка как застенчивость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демонстрируйте эту его черту характера посторонним людям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мните, что педагоги часто ассоциируют застенчивость с плохой успеваемостью школьников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ощряйте игры своего ребенка с детьми, которые младше его по возрасту. Это придаст ему уверенность в своих силах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Если он сам выбирает для себя общество младших по возрасту детей, не позволяйте себе иронизировать над ним по этому поводу и не мешайте ем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ставьте ребенка в неловкие ситуации, особенно при встрече с незнакомыми людьми или при большом скоплении народ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ляйте в ребенка уверенность в свои силы. Вместо слов «Я так за тебя боюсь» пусть лучше звучат слова: «Я в тебе уверена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ритикуйте своего ребенка как можно меньше. Ищите любую возможность показать его положительные сторон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мулируйте общение своего ребенка с другими детьми, приглашайте их к себе в до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сравнивайте своего ребенка и его качества характера с качествами характера детей, которые бывают у вас дом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зволяйте своему ребенку проявлять инициативу в преодолении застенчивости, заметьте её и вовремя оценит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ля родителей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важаемые папы и мамы! Ваш ребенок не уверен в себе. Он нуждается в вашей помощи и поддержке. Вот некоторые правила, которыми вы должны руководствоватьс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валите своего ребенка за достижения, которые дались ему трудом и упорство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ицайте не ребенка, а его недостойные поступ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вьте перед своим ребенком посильные задачи и оценивайте их достиж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е оставляйте без внимания любые усилия ребенка по преодолению неуверенности в себ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оворите со своим ребенком по душам, давайте возможность выговориться, поделиться наболевши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мешайте своему ребенку ошибаться, не подменяйте его жизненный опыт свои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вселяйте в своего ребенка страх и боязнь по отношению к себ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прашивайте своего ребенка, если он вам сам ничего не горит; делайте это тактично и тепл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дуйтесь его победам над собо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дьте радом с ним, если он в этом нужда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5:22:00Z</dcterms:created>
  <dc:creator>User</dc:creator>
  <dc:description/>
  <cp:keywords/>
  <dc:language>en-US</dc:language>
  <cp:lastModifiedBy>test</cp:lastModifiedBy>
  <dcterms:modified xsi:type="dcterms:W3CDTF">2012-11-10T09:24:00Z</dcterms:modified>
  <cp:revision>2</cp:revision>
  <dc:subject/>
  <dc:title>Как преодолеть застенчивость и неуверенность ребенка</dc:title>
</cp:coreProperties>
</file>