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книги в развитии интеллектуальных умений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ё, чего я достиг в жизни, стало возмож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лагодаря книге.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чард Б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 ознакомить родителей с результатами развития читательских умений учащихся класса; развивать интерес к формированию интеллектуальных умений, желания читать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круглый сто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для обсуждения</w:t>
      </w:r>
      <w:r>
        <w:rPr>
          <w:sz w:val="28"/>
          <w:szCs w:val="28"/>
        </w:rPr>
        <w:t>: значение книги в жизни младшего школьника; как развивать читательский интерес ребенка; культура чтения шк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книги в жизни человека огромно. В век компьютеров и высоких технологий человек не может обойтись без чтения. Однако, педагоги и психологи констатируют, что дети, едва научившись читать в начальной школе, к седьмому-восьмому классу читают всё хуже и хуже. 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желание читать, стойкий интерес к чтению формируется в семье и основа его – привычка ребенка чита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на самого лучшего чтеца кла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читательских интересов. Выступление школьного библиотекар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исследования библиотекарь составляет таблицу. Таблица состоит из следующих колон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И. уче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-во прочитанных книг на момент иссле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е интересы уче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ффективность читательских умений ученика (умение рассказать о книге, умение делать собственный вывод о прочитанно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читательских умений с учебными результатами по чт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нализа читательских интересов школьников библиотекарь знакомит родителей с выставкой рекомендуемой и обязательной литературы, вручает родителям список обязательной и рекомендуемой литературы для чтения в начальной школ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мен мнениями родителей по развития читательского интереса и умений в семье. Работа с памятками, подготовленными классным руководителем к родительскому собранию. Их обсуждение и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Памятка для учеников. Правила чтения для учащихся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rPr>
          <w:sz w:val="32"/>
          <w:szCs w:val="32"/>
        </w:rPr>
      </w:pPr>
      <w:r>
        <w:rPr>
          <w:sz w:val="32"/>
          <w:szCs w:val="32"/>
        </w:rPr>
        <w:t>Если хочешь научиться читать хорошо, старайся читать не менее 10-15 минут в день</w:t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rPr>
          <w:sz w:val="32"/>
          <w:szCs w:val="32"/>
        </w:rPr>
      </w:pPr>
      <w:r>
        <w:rPr>
          <w:sz w:val="32"/>
          <w:szCs w:val="32"/>
        </w:rPr>
        <w:t>Старайся не читать лежа, выбери удобную позу для чтения</w:t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rPr>
          <w:sz w:val="32"/>
          <w:szCs w:val="32"/>
        </w:rPr>
      </w:pPr>
      <w:r>
        <w:rPr>
          <w:sz w:val="32"/>
          <w:szCs w:val="32"/>
        </w:rPr>
        <w:t>Во время чтения убери отвлекающие предметы, выключи телевизор. Если ты этого не сделаешь, твой труд будет напрасен.</w:t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rPr>
          <w:sz w:val="32"/>
          <w:szCs w:val="32"/>
        </w:rPr>
      </w:pPr>
      <w:r>
        <w:rPr>
          <w:sz w:val="32"/>
          <w:szCs w:val="32"/>
        </w:rPr>
        <w:t>Читай вслух и не торопись. Если будешь обращать внимание на время, скоро забудешь смысл читаемого текста.</w:t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rPr/>
      </w:pPr>
      <w:r>
        <w:rPr>
          <w:sz w:val="32"/>
          <w:szCs w:val="32"/>
        </w:rPr>
        <w:t>Если тебя книга увлекла и тебе хочется почитать подольше, сделай перерыв, используй его для физкультурной паузы.</w:t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rPr>
          <w:sz w:val="32"/>
          <w:szCs w:val="32"/>
        </w:rPr>
      </w:pPr>
      <w:r>
        <w:rPr>
          <w:sz w:val="32"/>
          <w:szCs w:val="32"/>
        </w:rPr>
        <w:t>Обращай внимание на поступки героев, анализируй их поступки, делай для себя выводы.</w:t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rPr/>
      </w:pPr>
      <w:r>
        <w:rPr>
          <w:sz w:val="32"/>
          <w:szCs w:val="32"/>
        </w:rPr>
        <w:t>Учись у героев прочитанных книг хорошим манерам и хорошим поступкам</w:t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rPr/>
      </w:pPr>
      <w:r>
        <w:rPr>
          <w:sz w:val="32"/>
          <w:szCs w:val="32"/>
        </w:rPr>
        <w:t>Если ты решил прервать чтение до следующего раза, положи в книгу закладку. Эта книга, возможно, будет интересна не только тебе, но и другим людям. Они должны взять её в руки чистой и опрятной.</w:t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rPr/>
      </w:pPr>
      <w:r>
        <w:rPr>
          <w:sz w:val="32"/>
          <w:szCs w:val="32"/>
        </w:rPr>
        <w:t>Делись с друзьями информацией об интересной и захватывающей книге</w:t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rPr/>
      </w:pPr>
      <w:r>
        <w:rPr>
          <w:sz w:val="32"/>
          <w:szCs w:val="32"/>
        </w:rPr>
        <w:t>Если тебе встретились интересные фразы в книге, не поленись их выписать в отдельную тетрадь. Возможно, когда-нибудь ты вернешься к этим словам, выполняя задание учителя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 по развитию читательского интереса у дет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йте ребенку интерес к чтению с раннего возра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купайте книги, выбирайте книги яркие по оформлению и интересные по содержа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читайте ребенку. Это сформирует у него привычку ежедневного общения с книг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йте прочитанную детскую книгу среди членов своей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ребенку об авторе прочитанной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вы читаете ребенку книгу, старайтесь прервать чтение на самом интересном эпизод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поминая с ребенком содержание ранее прочитанного, намерено его искажайте, чтобы проверить, как он запомнил ранее прочитанный тек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йте дома дискуссии по прочитанным книг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йте, по возможности, книги полюбившихся ребенку авторов, оформляйте его личную библиоте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бережное отношение к книге, демонстрируя книжные реликвии своей семь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рите ребенку книги с дарственной надписью,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Если ребе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сторонней информацией, которую можно почерпнуть главным образом из книг. Из него вырастет увлеченный читатель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пыт свидетельствует, что плохо читающие ученики обречены на неуспеваемость в средних и старших классах, где учебный материал увеличивается во много раз. Кроме того, в процессе чтения совершенствуются оперативная память и устойчивость внимания, от которых зависит умственная работоспособност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Часто бывает так, что ребенок знает все буквы, может читать, но не хочет. Родители негодуют: «Ты ведь уже умеешь читать. Неужели тебе самому не хочется почитать книжку?» и тогда в ход идет принуждение: «Прочитай ещё хоть строчку», «Пока не дочитаешь страницу, не буду с тобой играть» и т.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к же сделать так, чтобы процесс чтения стал для детей личной необходимостью? В этом деле очень полезны игры, в процессе которых обучение чтению идет непринужденно и весело. Огромную роль имеют и вечера семейных чтений, наполненные живым, умным словом. Во время семейного чтения отец и мать сближаются с детьми, открываются для них с другой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9:00Z</dcterms:created>
  <dc:creator>User</dc:creator>
  <dc:description/>
  <cp:keywords/>
  <dc:language>en-US</dc:language>
  <cp:lastModifiedBy>User</cp:lastModifiedBy>
  <dcterms:modified xsi:type="dcterms:W3CDTF">2012-10-31T09:10:00Z</dcterms:modified>
  <cp:revision>1</cp:revision>
  <dc:subject/>
  <dc:title>Роль книги в развитии интеллектуальных умений ребенка</dc:title>
</cp:coreProperties>
</file>