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Декоративное рисование. Узор в форме коврика (элементы геометрического и растительного орнамента). Прием смешивания цветов из основных дополнительные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BF6000"/>
          <w:sz w:val="40"/>
          <w:szCs w:val="40"/>
        </w:rPr>
      </w:pPr>
      <w:r>
        <w:rPr>
          <w:sz w:val="28"/>
          <w:szCs w:val="28"/>
        </w:rPr>
        <w:t xml:space="preserve">Программа: </w:t>
      </w:r>
      <w:r>
        <w:rPr>
          <w:b w:val="false"/>
          <w:sz w:val="28"/>
          <w:szCs w:val="28"/>
        </w:rPr>
        <w:t>Б. М. Неменский</w:t>
      </w:r>
      <w:r>
        <w:rPr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Изобразительное искусство и художественный труд»(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 концу урока ученики освоят прием получения дополнительных цветов, смешивая основные и при помощи нового приема декорируют коврик элементами геометрического и растительного орн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первоначальные представления о основных и дополнительных цве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новым инструментом и понятие пали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ы с ки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зличать кра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ы с краск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умение применять  полученные  знания на практи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умение смешивать крас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мениваться мнениями, слушать одноклассников и учител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гулятивны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мение оценивать результаты своего тру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радость общения с крас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мотивацию к обучению и познанию через проблемную ситу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использовать цвета для достижения своего замы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и: изучение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: изучение но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: рисование по вообра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учебной деятельности: индивидуаль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й деятельности: частично - поиск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1. По видам деятельности: твор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сточнику информации: словесные, практические, демонстра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управлению деятельности: эвристическая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sz w:val="28"/>
          <w:szCs w:val="28"/>
        </w:rPr>
        <w:t>Борис Савельев «Разноцветная иг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уашь, кисточка, баночка для воды, палитра, альбом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56"/>
        <w:gridCol w:w="3615"/>
      </w:tblGrid>
      <w:tr>
        <w:trPr>
          <w:trHeight w:val="64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Вступительная бесе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остановка учеб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нализ образц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амостояте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Уборка рабочи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жде чем начать урок, проверим, всё ли у вас готово к уроку. Я буду читать загадки, а вы покажете предмет, о котором в ней говорится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ю косичку без опас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обмакивает в краски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окрашенной косичк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льбоме водит по страничке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мутся в узеньком домишк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детиш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ыпустишь на волю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ыла пустота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, глядишь,-красота.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рный Ивашка-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ая рубашка,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осом поведет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линия пройдет.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ще нам сегодня будут нужны баночка с водой, палитра, лист бумаги. Для удобства необходимо правильно расположить материалы на столе. Бумагу кладем перед собой. С правой стороны ставим баночки с краской, дальше – с водо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нас всё готово к  урок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свои краски. Назовите их цв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вы знаете цвет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поминает вам цвет каждой крас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 все цвета красок! Какое настроение вы испытываете, когда начинаете рисовать или когда смотрите на крас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едставим, что исчезли все краски, кроме красного, желтого и синего. Как вы думаете скучно будет жить на нашей планете?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же делать?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только 3 краски осталось? Значит здесь есть какая то загадка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уществует три главных цвета: красный, желтый и си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и цвета называют главным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, путем смешивания главных цветов можно получить другие цвета, дополнительн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мы будем смешивать краск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используют палитру. Это тоненькая дощечка, на которой смешивают краски. Она может быть прямоугольной или овальной формы, иногда с выемкой для большого пальца. Часто вместо палитры художники используют листок плотной бумаги. Вы тоже можете подбирать и смешивать краски на листе бумаг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шивание крас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авайте экспериментировать. Положите перед собой лист бумаги, палит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 три основных цвета: красный, желтый, синий. А если нам нудно нарисовать оранжевый апельсин? Какие основные цвета нам нужно смеш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ите на палитру красную краску, рядом желтую и аккуратно их перемешайте. Какой цвет получил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ите его на лист бумаги. Сравните с красным и желтым, что вы заметил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получить зеленый цвет, чтобы нарисовать листочек к нашему апельсину? Кто знает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аем синюю и желтую краску на палитре и можно рисовать листоче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цвет получится, если смешать красную и синюю краски? Смешаем на палитре синюю и красную краски. У нас получился фиолетовый цвет. И рядом с апельсином можно нарисовать сочную слив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детские работы на с. 32 и 33. Что вы можете сказать об этих работах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настроение вызывают эти работ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первую работу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ображено на второй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 красках, выбранных ребятами? Это смешанные краски? Как их получи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заметили, какой еще цвет добавлен в работы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немного добавить белого цвета в краски и смешать, что получитс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ботать с кистью во время работы при смешивании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что держит в руках Мастер Изображ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а палитр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смешивают краск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ам напоминают ваши палитр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дома вы видите узор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ам хотелось бы внеси яркие моменты в вашей квартир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пробуем нарисовать эскиз коврика в вашу комнату, используя элементы геометрического и растительного орна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мы будем использов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ложите лист по горизонтали. Подумайте, какие узоры вы хотели бы нарисовать на своем коврике: цветы, листья, или геометрические фигуры, или какие-нибудь другие предм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 элементы располагайте на одинаковом расстоянии друг от д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я коврика разрисуйте волнистой лин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вы выполняете работу, послушаем  музыку Бориса Савельева «Разноцветная иг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 наши работы подсохнут, уберем рабочие ме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получились замечательные коврики. Что помогло вам при рисовани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испытывали трудно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уже рисовали акварелью и гуашью. Сравните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исто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ранд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убой – цвет неба; желтый – цвет солнца, цыпленка, подсолнуха; зеленый – цвет травы и листьев на деревьях; красным бывают закат, цветок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достное, восторже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ятно смотреть на красивые разноцветные краски, они вызывают хорошее настро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, будет грустно и ску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нения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нение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+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анжев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казывания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ую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ркие, красивые, выполнены гуаш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казывание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йза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л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олее светлые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источку сначала нужно опустить в воду, а затем брать немного краски. Чтобы изменить цвет, кисточку нужно помыть, а лишнюю воду промокнуть тряпочкой. Взять другую краску и смешать с пер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ли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ней смешивают кра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бы получить новый ц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самостояте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ноцветные крас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варель – прозрачная, гуашь – непрозрачная, более плотн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получать н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19:00Z</dcterms:created>
  <dc:creator>User</dc:creator>
  <dc:description/>
  <cp:keywords/>
  <dc:language>en-US</dc:language>
  <cp:lastModifiedBy>Андрей</cp:lastModifiedBy>
  <dcterms:modified xsi:type="dcterms:W3CDTF">2013-04-14T16:57:00Z</dcterms:modified>
  <cp:revision>4</cp:revision>
  <dc:subject/>
  <dc:title/>
</cp:coreProperties>
</file>