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и преподавания английского языка  в начальной школе  </w:t>
      </w:r>
    </w:p>
    <w:p>
      <w:pPr>
        <w:pStyle w:val="Normal"/>
        <w:spacing w:lineRule="auto" w:line="360" w:before="0" w:after="0"/>
        <w:ind w:right="-426" w:hanging="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ый образовательный стандарт (ФГОС) четко обозначает требования к результатам освоения обучающимися основной образовательной программы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учебного процесса требует использования инновационных педагогических технологий при подготовке учебного занятия, отбора средств и методов обучения.  Реализация воспитательных, развивающих и образовательных целей осуществляется при выполнении практических задач по формированию учебных действий. Пути решения поставленных задач привели к необходимости применения на уроках английского языка инновационных технологий. Они сочетают в себе методики групповой и парной работы, проектной деятельности, игровой и наглядно-иллюстратив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льтимедийная техника позволяет вывести процесс обучения на принципиально новый уровень. Интерактивная доска это новый интеллектуальный  инструментарий. Используя интерактивную доску, я сочетаю проверенные методы и приемы работы с набором интерактивных и мультимедийных возможностей.</w:t>
      </w:r>
    </w:p>
    <w:p>
      <w:pPr>
        <w:pStyle w:val="Normal"/>
        <w:jc w:val="both"/>
        <w:rPr/>
      </w:pPr>
      <w:r>
        <w:rPr>
          <w:rFonts w:cs="Times New Roman" w:ascii="Times New Roman" w:hAnsi="Times New Roman"/>
          <w:sz w:val="28"/>
          <w:szCs w:val="28"/>
        </w:rPr>
        <w:t>С установлением интерактивной доски появилась возможность использовать ее  как наглядно-иллюстративный инструмент, как грамматический, лексический тренажер и тренажер навыков общения. Обучающиеся могут видеть, слышать, читать, произносить, писать, играть и петь. Эти возможности очень хорошо подходят для создания тематических, культурно-исторических и страноведческих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обучающихся уже в начальной школе владеют навыками пользователей персональных компьютеров и могут самостоятельно создавать проекты в виде электронных презентаций по изучаемым темам.</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и методики являются средствами, способствующими повышению эффективности урока, и, соответственно, целесообразность их использования наиболее полно проявляется на тех уроках, где поставлена задача по отработке навыков и умений, так как они дают вариативные  подходы, помогают овладевать умениями и тем самым вовлекают обучающихся в познание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здании тематических уроков с использованием интерактивной доски основной технологией выступает игровая, а доска становится  интерактивным полем. Учитель устанавливает правила и ставит учебные задачи.</w:t>
      </w:r>
    </w:p>
    <w:p>
      <w:pPr>
        <w:pStyle w:val="Normal"/>
        <w:jc w:val="both"/>
        <w:rPr/>
      </w:pPr>
      <w:r>
        <w:rPr>
          <w:rFonts w:cs="Times New Roman" w:ascii="Times New Roman" w:hAnsi="Times New Roman"/>
          <w:sz w:val="28"/>
          <w:szCs w:val="28"/>
        </w:rPr>
        <w:t>Практическое применение современных технологий я хочу показать на рождественских уроках, которые стали для меня традиционными в начальной школе и которые имеют преемственность в средней школе. Так как информацию о праздниках обучающиеся начинают собирать в начальной школе, то в средней они могут все это использовать в своей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ая цель этих уроков в начальной школе заключается в формировании умений чтения, письма, аудирования по заданн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ая цель-это развитие зрительной и слуховой памяти с целью нахождения необходимой информации, развитие языковых и познавательных способностей, готовности к межкультурной коммуникации.</w:t>
      </w:r>
    </w:p>
    <w:p>
      <w:pPr>
        <w:pStyle w:val="C32"/>
        <w:spacing w:before="0" w:after="0"/>
        <w:jc w:val="both"/>
        <w:rPr/>
      </w:pPr>
      <w:r>
        <w:rPr>
          <w:sz w:val="28"/>
          <w:szCs w:val="28"/>
        </w:rPr>
        <w:t>Воспитательной целью являются:        </w:t>
      </w:r>
    </w:p>
    <w:p>
      <w:pPr>
        <w:pStyle w:val="C36"/>
        <w:numPr>
          <w:ilvl w:val="0"/>
          <w:numId w:val="1"/>
        </w:numPr>
        <w:spacing w:before="0" w:after="0"/>
        <w:jc w:val="both"/>
        <w:rPr>
          <w:sz w:val="28"/>
          <w:szCs w:val="28"/>
        </w:rPr>
      </w:pPr>
      <w:r>
        <w:rPr>
          <w:sz w:val="28"/>
          <w:szCs w:val="28"/>
        </w:rPr>
        <w:t>получение общего представления о мире как многоязычном и поликультурном сообществе;</w:t>
      </w:r>
    </w:p>
    <w:p>
      <w:pPr>
        <w:pStyle w:val="C36"/>
        <w:numPr>
          <w:ilvl w:val="0"/>
          <w:numId w:val="1"/>
        </w:numPr>
        <w:spacing w:before="0" w:after="0"/>
        <w:jc w:val="both"/>
        <w:rPr>
          <w:sz w:val="28"/>
          <w:szCs w:val="28"/>
        </w:rPr>
      </w:pPr>
      <w:r>
        <w:rPr>
          <w:sz w:val="28"/>
          <w:szCs w:val="28"/>
        </w:rPr>
        <w:t>осознание себя гражданином своей страны;</w:t>
      </w:r>
    </w:p>
    <w:p>
      <w:pPr>
        <w:pStyle w:val="C36"/>
        <w:numPr>
          <w:ilvl w:val="0"/>
          <w:numId w:val="1"/>
        </w:numPr>
        <w:spacing w:before="0" w:after="0"/>
        <w:jc w:val="both"/>
        <w:rPr/>
      </w:pPr>
      <w:r>
        <w:rPr>
          <w:sz w:val="28"/>
          <w:szCs w:val="28"/>
        </w:rPr>
        <w:t>осознание языка как основного средства общения между людьми;</w:t>
      </w:r>
    </w:p>
    <w:p>
      <w:pPr>
        <w:pStyle w:val="C36"/>
        <w:numPr>
          <w:ilvl w:val="0"/>
          <w:numId w:val="1"/>
        </w:numPr>
        <w:spacing w:before="0" w:after="0"/>
        <w:jc w:val="both"/>
        <w:rPr/>
      </w:pPr>
      <w:r>
        <w:rPr>
          <w:sz w:val="28"/>
          <w:szCs w:val="28"/>
        </w:rPr>
        <w:t>знакомство с миром зарубежных сверстников с использованием средств изучаемого языка (фольклор, литература,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рок проводится в форме викторины по теме « Christmas and New Yea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асс делится на команды-груп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кторина состоит из трех туров:</w:t>
      </w:r>
    </w:p>
    <w:p>
      <w:pPr>
        <w:pStyle w:val="Normal"/>
        <w:spacing w:lineRule="auto" w:line="240"/>
        <w:jc w:val="both"/>
        <w:rPr/>
      </w:pPr>
      <w:r>
        <w:rPr>
          <w:rFonts w:cs="Times New Roman" w:ascii="Times New Roman" w:hAnsi="Times New Roman"/>
          <w:sz w:val="28"/>
          <w:szCs w:val="28"/>
        </w:rPr>
        <w:t>1тур - Создание эмблемы и название команды</w:t>
      </w:r>
    </w:p>
    <w:p>
      <w:pPr>
        <w:pStyle w:val="Normal"/>
        <w:spacing w:lineRule="auto" w:line="240"/>
        <w:jc w:val="both"/>
        <w:rPr/>
      </w:pPr>
      <w:r>
        <w:rPr>
          <w:rFonts w:cs="Times New Roman" w:ascii="Times New Roman" w:hAnsi="Times New Roman"/>
          <w:sz w:val="28"/>
          <w:szCs w:val="28"/>
        </w:rPr>
        <w:t>2тур - Создание рождественской или новогодней откры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тур - Блицтурнир, во время которого командам предлагается ряд вопросов и интересных задач.</w:t>
      </w:r>
    </w:p>
    <w:p>
      <w:pPr>
        <w:pStyle w:val="Normal"/>
        <w:spacing w:lineRule="auto" w:line="240"/>
        <w:jc w:val="both"/>
        <w:rPr/>
      </w:pPr>
      <w:r>
        <w:rPr>
          <w:rFonts w:cs="Times New Roman" w:ascii="Times New Roman" w:hAnsi="Times New Roman"/>
          <w:sz w:val="28"/>
          <w:szCs w:val="28"/>
        </w:rPr>
        <w:t xml:space="preserve">За правильный ответ дается 5 баллов, за неполный ответ-3 балла, за неправильный-0 баллов. В конце игры баллы суммируются, определяется победитель по объявленным номинациям: </w:t>
      </w:r>
    </w:p>
    <w:p>
      <w:pPr>
        <w:pStyle w:val="Normal"/>
        <w:jc w:val="both"/>
        <w:rPr/>
      </w:pPr>
      <w:r>
        <w:rPr>
          <w:rFonts w:cs="Times New Roman" w:ascii="Times New Roman" w:hAnsi="Times New Roman"/>
          <w:sz w:val="28"/>
          <w:szCs w:val="28"/>
        </w:rPr>
        <w:t>-Лучшая эмблема и название команды</w:t>
      </w:r>
    </w:p>
    <w:p>
      <w:pPr>
        <w:pStyle w:val="Normal"/>
        <w:jc w:val="both"/>
        <w:rPr/>
      </w:pPr>
      <w:r>
        <w:rPr>
          <w:rFonts w:cs="Times New Roman" w:ascii="Times New Roman" w:hAnsi="Times New Roman"/>
          <w:sz w:val="28"/>
          <w:szCs w:val="28"/>
        </w:rPr>
        <w:t>-Лучшая рождественская открытка</w:t>
      </w:r>
    </w:p>
    <w:p>
      <w:pPr>
        <w:pStyle w:val="Normal"/>
        <w:jc w:val="both"/>
        <w:rPr/>
      </w:pPr>
      <w:r>
        <w:rPr>
          <w:rFonts w:cs="Times New Roman" w:ascii="Times New Roman" w:hAnsi="Times New Roman"/>
          <w:sz w:val="28"/>
          <w:szCs w:val="28"/>
        </w:rPr>
        <w:t>-Лучшая коман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оведения всех туров требуется предварительная подготовка. Обучающиеся  выполняют домашние задания, готовят макеты эмблем, открыток, знакомятся с текстами и музыкой песен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w:t>
      </w:r>
      <w:r>
        <w:rPr>
          <w:rFonts w:cs="Times New Roman" w:ascii="Times New Roman" w:hAnsi="Times New Roman"/>
          <w:sz w:val="28"/>
          <w:szCs w:val="28"/>
          <w:lang w:val="en-US"/>
        </w:rPr>
        <w:t>Merry</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 xml:space="preserve"> и др. Учитель готовит опорные карточки с текстами, подбирает задания и информацию, устанавливает программное обеспечение для интерактивной доски, создает электронную презентацию сопровождения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ке создается атмосфера рождественской сказки с украшениями, подарками и призами, на экран интерактивной доски проецируются иллюстрации элементов-атрибутов Рождества и Нового Года. Члены жюри в масках Йоулу Пукки  и его спутника - оленя привезли приветы от Деда Мороза и Санта Клауса. Учитель, как ведущий, выступая в маске гнома,  перезвоном рождественских колокольчиков объявляет начало рождественского урока и включает песню </w:t>
      </w:r>
      <w:r>
        <w:rPr>
          <w:rFonts w:cs="Times New Roman" w:ascii="Times New Roman" w:hAnsi="Times New Roman"/>
          <w:sz w:val="28"/>
          <w:szCs w:val="28"/>
          <w:lang w:val="en-US"/>
        </w:rPr>
        <w:t>Jingle Bells.</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обозначает цель урока, форму проведения урока и правила игры-викторины.</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1 тура: создание эмблемы и названия команды, на интерактивной доске появляется информация о возможных символах и атрибутах праздника. Выполняя задания, созданные в режиме интерактивной доски, обучающиеся знакомятся с лексикой по теме, получают исторические справки, читают и выбирают необходимую информацию для оформления эм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Жюри оцен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2 тура обучающиеся  предварительно дома готовили тематические открытки и писали текст рождественской песни. На уроке команда должна выбрать на свое усмотрение лучшую открытку и представить ее всем участникам и жюри.</w:t>
      </w:r>
    </w:p>
    <w:p>
      <w:pPr>
        <w:pStyle w:val="Normal"/>
        <w:jc w:val="both"/>
        <w:rPr/>
      </w:pPr>
      <w:r>
        <w:rPr>
          <w:rFonts w:cs="Times New Roman" w:ascii="Times New Roman" w:hAnsi="Times New Roman"/>
          <w:sz w:val="28"/>
          <w:szCs w:val="28"/>
        </w:rPr>
        <w:t>На интерактивном экране также есть изображение открытки, написанный текст и фонограмма песни и учебные зад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е каждая команда представляет свою открытку и поет под фонограмму песню. Жюри также оценивает конкурс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проведения 3 тура обучающиеся имеют возможность совершить путешествие по карусели времени празднования Рождества, узнать историю, познакомиться с традициями и обычаями, которые сопутствуют датам Рождества и Нового Года, выполнить задания, развивающие зрительную и слуховую память, слушать, читать и сопоставлять тексты культурно-исторического характера с целью нахождения необход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 выполняются как непосредственно инструментами интерактивной доски на самой доске, так и на раздаточных карточках.</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викторины, на заключительном этапе ведущий-учитель-гном благодарит за урок, подводит итоги, задает вопросы, что было главным на уроке, что было самым интересным, что узнали и чему научились.</w:t>
      </w:r>
    </w:p>
    <w:p>
      <w:pPr>
        <w:pStyle w:val="Normal"/>
        <w:jc w:val="both"/>
        <w:rPr/>
      </w:pPr>
      <w:r>
        <w:rPr>
          <w:rFonts w:cs="Times New Roman" w:ascii="Times New Roman" w:hAnsi="Times New Roman"/>
          <w:sz w:val="28"/>
          <w:szCs w:val="28"/>
        </w:rPr>
        <w:t>Жюри подводит итоги и определяет победителей по номинациям. Победители получают призы, награды и отмет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pPr>
      <w:r>
        <w:rPr>
          <w:rFonts w:cs="Times New Roman" w:ascii="Times New Roman" w:hAnsi="Times New Roman"/>
          <w:sz w:val="28"/>
          <w:szCs w:val="28"/>
        </w:rPr>
        <w:t>Таким образом</w:t>
      </w:r>
      <w:r>
        <w:rPr>
          <w:rFonts w:cs="Times New Roman" w:ascii="Times New Roman" w:hAnsi="Times New Roman"/>
          <w:b/>
          <w:sz w:val="28"/>
          <w:szCs w:val="28"/>
        </w:rPr>
        <w:t>,</w:t>
      </w:r>
      <w:r>
        <w:rPr>
          <w:rFonts w:cs="Times New Roman" w:ascii="Times New Roman" w:hAnsi="Times New Roman"/>
          <w:sz w:val="28"/>
          <w:szCs w:val="28"/>
        </w:rPr>
        <w:t xml:space="preserve"> инновационные технологии с использованием таких современных средств, как интерактивные доски, делают современный урок английского языка еще более увлекательным,  позволяют раскрыть и увлечь детей английским языком, максимально эффективно организовать постоянную деятельность обучающихся с электронными носителями, что значительно экономит время, стимулирует развитие мыслительной и творческой активности, включает в работу всех обучающихся в классе. Знания культурно-исторического характера, получаемые на начальном этапе изучения английского языка находят свое продолжение в проектной деятельности и создании электронных презентаций в средней школе.</w:t>
      </w:r>
    </w:p>
    <w:p>
      <w:pPr>
        <w:pStyle w:val="Normal"/>
        <w:jc w:val="both"/>
        <w:rPr/>
      </w:pPr>
      <w:r>
        <w:rPr>
          <w:rFonts w:cs="Times New Roman" w:ascii="Times New Roman" w:hAnsi="Times New Roman"/>
          <w:sz w:val="28"/>
          <w:szCs w:val="28"/>
        </w:rPr>
        <w:t>Подобные технологии могут быть ярко представлены на тех заданиях, когда в процессе изучения, например, лексики или грамматических структур обучающиеся принимают самостоятельные решения(вставить пропущенные слова, по аналогии составить предложения),выводят грамматические закономерности. Прослушивая тексты носителей языка, обучающиеся реагируют не только на привычную для них речь учителя, но и на речь с других источников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 группе дает возможность выразить собственное мнение, поделиться опытом с одноклассниками, а также услышать новое из других групп и, тем самым, расширить свои знания в поставленной задаче.</w:t>
      </w:r>
    </w:p>
    <w:p>
      <w:pPr>
        <w:pStyle w:val="Normal"/>
        <w:jc w:val="both"/>
        <w:rPr/>
      </w:pPr>
      <w:r>
        <w:rPr>
          <w:rFonts w:cs="Times New Roman" w:ascii="Times New Roman" w:hAnsi="Times New Roman"/>
          <w:sz w:val="28"/>
          <w:szCs w:val="28"/>
        </w:rPr>
        <w:t>Учитель выступает в роли носителя информации, сообщает необходимые сведения(объясняет материал), дает  или поясняет задания при смене этапов урока, исправляет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В роли наблюдателя учитель выступает, когда учащиеся работают в парах или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В роли консультанта учитель выступает во время самостоятельной работ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 группе помогает не только овладеть учебными умениями, но и определить свою истинную роль в коллективе, проявить свои способности в организации деятельности товарищей, оказывать им помощь и поддержку и в конечном итоге завоевать автор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C18">
    <w:name w:va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8:00Z</dcterms:created>
  <dc:creator>Aliana</dc:creator>
  <dc:description/>
  <cp:keywords/>
  <dc:language>en-US</dc:language>
  <cp:lastModifiedBy>АЛЁНА</cp:lastModifiedBy>
  <dcterms:modified xsi:type="dcterms:W3CDTF">2015-02-01T19:43:00Z</dcterms:modified>
  <cp:revision>45</cp:revision>
  <dc:subject/>
  <dc:title/>
</cp:coreProperties>
</file>