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-КОНСПЕКТ БИНАРНОГО УРОК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а в разные времена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Лёвкина Надежда Михайловна, Быкова Юлия Ювинальевн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МБОУ «Каменская общеобразовательная средняя школа Мезенского района»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Информатика, английский язык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новой лексикой по теме «Погода в разные времена год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создавать простой реферат, используя картинки и английские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 самостоятельность, сосредоточенность, самоконтроль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 говорения  по теме «Погода в разные времена года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интерес к урокам английского языка и информатики через организацию учебной диску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ть культуру работы за компьютером, культуру ведения дискусс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вать интерес к самостоятельной работе, творчест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ы работы обучающихся:</w:t>
      </w:r>
      <w:r>
        <w:rPr>
          <w:sz w:val="28"/>
          <w:szCs w:val="28"/>
        </w:rPr>
        <w:t xml:space="preserve"> фронтальная, индивидуальная работа, работа на компьютере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е на уроке средства ИКТ: </w:t>
      </w:r>
    </w:p>
    <w:p>
      <w:pPr>
        <w:pStyle w:val="Normal"/>
        <w:rPr/>
      </w:pPr>
      <w:r>
        <w:rPr>
          <w:bCs/>
          <w:sz w:val="28"/>
          <w:szCs w:val="28"/>
        </w:rPr>
        <w:t>персональный компьютер (ПК) учителя, мультимедийный проектор, экран, ПК обучаю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Структура и ход урока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>Таблица 1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75"/>
        <w:gridCol w:w="5047"/>
        <w:gridCol w:w="5809"/>
        <w:gridCol w:w="1224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в мин.)</w:t>
            </w:r>
          </w:p>
        </w:tc>
      </w:tr>
      <w:tr>
        <w:trPr>
          <w:trHeight w:val="1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омен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обучающихся, создаёт положительную атмосфер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настраиваются на у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и целей уро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, помогающие сформулировать тему и цель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ует на доске опорные слова «погода», «время год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сформулировать тему и цель урока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и цель уро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обучающихся со словами по теме «Погода», используя картинки на доске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угадывают номера картинок (фронталь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задания в тет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пр. 5, 6 стр.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проверку и самооценку выполнени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в рабочей тетради задание № 5, 6 (индивидуальная рабо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о образцу. 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го всё получилось, у кого возникли затруднения? Как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практическую работу. Инструктирует обучающихся  по созданию реферата «Погода в разные времена года»  на компьютере в 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(вставка предложенных учителем различных рисунков по теме «Погода в разные времена года» и надпись на английском языке)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необходимую  помощь. Организует проверку и самооценк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практическую работу на компьюте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амооцен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кого всё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возникли проблемы? Какие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 и рефлекс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ит итог: какую цель ставили и достигли ли е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вою деятельность и оценивают степень освоения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0:00Z</dcterms:created>
  <dc:creator>555</dc:creator>
  <dc:description/>
  <cp:keywords/>
  <dc:language>en-US</dc:language>
  <cp:lastModifiedBy>Юленька</cp:lastModifiedBy>
  <cp:lastPrinted>2014-01-21T22:09:00Z</cp:lastPrinted>
  <dcterms:modified xsi:type="dcterms:W3CDTF">2015-01-25T12:49:00Z</dcterms:modified>
  <cp:revision>3</cp:revision>
  <dc:subject/>
  <dc:title>Интегрированный урок (английский язык+информатика)</dc:title>
</cp:coreProperties>
</file>