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ОК  «ТРАДИЦИИ РУССКОЙ РЕАЛИСТИЧЕСКОЙ ХУДОЖЕСТВЕННОЙ ШКОЛЫ»</w:t>
      </w:r>
    </w:p>
    <w:p>
      <w:pPr>
        <w:pStyle w:val="Normal"/>
        <w:shd w:fill="FFFFFF" w:val="clear"/>
        <w:autoSpaceDE w:val="false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(Урок-бесе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знакомить с творчеством русских художников рус</w:t>
        <w:softHyphen/>
        <w:t>ской реалистической художественной шко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ряд: репродукции произведений И. Крамско</w:t>
        <w:softHyphen/>
        <w:t xml:space="preserve">го, А. Саврасов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. Перов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Ход </w:t>
      </w:r>
      <w:r>
        <w:rPr>
          <w:b/>
          <w:bCs/>
          <w:color w:val="000000"/>
          <w:sz w:val="28"/>
          <w:szCs w:val="28"/>
        </w:rPr>
        <w:t>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учащихся в классном журна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Вступительное слово учителя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 Для многих русских художников традиции Академии худо</w:t>
        <w:softHyphen/>
        <w:t>жеств были незыблемы. Лишь здесь путем добросовестных штудий в натурных классах удавалось по настоящему овладеть техникой рисунка, освоить все стадии работы, которая предшествует рожде</w:t>
        <w:softHyphen/>
        <w:t>нию картины. Академия долгое время была единственным в России местом, где одаренные и не боящиеся кропотливого труда люди могли под руководством опытных учителей огранить свой талант, достичь высот мастерства. Но для этого, помимо природных спо</w:t>
        <w:softHyphen/>
        <w:t>собностей, требовались терпение и усердие. Звание классного ху</w:t>
        <w:softHyphen/>
        <w:t>дожника, которое давалось выпускнику императорской Академии, выводило на широкую творческую дорогу. Успешное окончание курса увенчивалось долгосрочной, за казенный счет, стажировкой в европейских странах, где художники, копируя шедевры мирового искусства, совершенствовали свое мастерство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Но это еще не все. Академия освобождала от воинской повин</w:t>
        <w:softHyphen/>
        <w:t>ности, и талантливые ученики из низших сословий получали уникальный шанс изменить свой гражданский статус и претендовать на звание профессора со всеми его привилегиями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 1863 году четырнадцать студентов императорской Академии художеств в Петербурге потребовали предоставить им свободный выбор темы для конкурсных картин. Начинающих живописцев не устраивала давно устаревшая, с их точки зрения, практика: выстав</w:t>
        <w:softHyphen/>
        <w:t>лять на ежегодное соискание престижной Большой золотой медали лишь работы на заданную тему. Они требовали свободного выбора сюжета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дти на какие-либо компромиссы молодые люди не пожелали: получив отказ администрации, изменили существующий порядок, они демонстративно покинули Академию и объединились в Санкт-Петербургскую Артель свободных художников. Возглавил «бунт четырнадцати» Иван Крамско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ломках быстро распавшегося творческого объединения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. Н. Крамской вместе с только что вернувшимся из Италии выпу</w:t>
        <w:softHyphen/>
        <w:t>скником Академии художеств Григорием Мясоедовым организуют в 1870 году Товарищество передвижных художественных выста</w:t>
        <w:softHyphen/>
        <w:t>вок, которому суждено было внести серьезные изменения в разви</w:t>
        <w:softHyphen/>
        <w:t>тие русской живописи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ищество просуществовало более полувека и распалось только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1923 году. Всех передвижников, как стали называть этих художников, объединяло стремление приблизить искусство к людям. В картинах чаще стали появляться современные бытовые сцены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Сообщения учащихся. </w:t>
      </w:r>
      <w:r>
        <w:rPr>
          <w:b/>
          <w:color w:val="333333"/>
          <w:sz w:val="28"/>
          <w:szCs w:val="28"/>
        </w:rPr>
        <w:t>(Приложени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Первый ученик. 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</w:rPr>
        <w:t xml:space="preserve">Лидером передвижников стал </w:t>
      </w:r>
      <w:r>
        <w:rPr>
          <w:b/>
          <w:bCs/>
          <w:i/>
          <w:iCs/>
          <w:color w:val="333333"/>
          <w:sz w:val="28"/>
          <w:szCs w:val="28"/>
        </w:rPr>
        <w:t>Иван Ни</w:t>
        <w:softHyphen/>
        <w:t xml:space="preserve">колаевич </w:t>
      </w:r>
      <w:r>
        <w:rPr>
          <w:b/>
          <w:i/>
          <w:iCs/>
          <w:color w:val="333333"/>
          <w:sz w:val="28"/>
          <w:szCs w:val="28"/>
        </w:rPr>
        <w:t xml:space="preserve">Крамской </w:t>
      </w:r>
      <w:r>
        <w:rPr>
          <w:color w:val="333333"/>
          <w:sz w:val="28"/>
          <w:szCs w:val="28"/>
        </w:rPr>
        <w:t>(1837-1887). Он выделялся среди художников не только большим талантом, но и сильным характером, смелостью и независимостью суждений. Товарищей привлекала его реши</w:t>
        <w:softHyphen/>
        <w:t>тельность, уверенность в себе. Бойцовские качества Крамского не раз проявлялись, когда он отстаивал свои взгляды на искусство. Его мечтой было писать картины, которые заставили бы зрителей содрогнуться от стыда и боли за безучастность к тем, кто голодает, бедствует, терпит нужду. Эта идея высокого служения людям во</w:t>
        <w:softHyphen/>
        <w:t>площена в картине «Христос в пустыне». Иисус Крамского скорее похож на русского интеллигента, изображенного в момент мучи</w:t>
        <w:softHyphen/>
        <w:t>тельных раздумий о своем предназначении, о выборе пути с тем, чтобы исполнить моральный и гражданский долг. «... Это не Хри</w:t>
        <w:softHyphen/>
        <w:t>стос, - писал он, - ... это есть выражение моих личных мыслей».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ник, по Крамскому, должен не только в жизни, но и в живописи учиться искренне любить и ненавидеть. Он считал не</w:t>
        <w:softHyphen/>
        <w:t>возможным браться за кисть, если тема оставляет равнодушным. Мерилом именно такого миропонимания для него был Лев Тол</w:t>
        <w:softHyphen/>
        <w:t>стой, и в портрет великого писателя Крамской вкладывает пред</w:t>
        <w:softHyphen/>
        <w:t>ставление об идеале человека: открытость добру, правде и спра</w:t>
        <w:softHyphen/>
        <w:t>ведливости, непримиримость к злу, лжи и лицемерию.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ечную загадку женщины художник пы</w:t>
        <w:softHyphen/>
        <w:t>тается разгадать в картине «Неизвестная». Кто она? Кого ждет, си</w:t>
        <w:softHyphen/>
        <w:t>дя в открытом экипаже и пряча озябшие руки в меховую муфту? Печаль или радость у нее на сердце? Похоже, молодая дама в мод</w:t>
        <w:softHyphen/>
        <w:t>ной шляпке со страусовым пером так и останется для всех таинст</w:t>
        <w:softHyphen/>
        <w:t>венной незнакомкой.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торой ученик. 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Художника </w:t>
      </w:r>
      <w:r>
        <w:rPr>
          <w:b/>
          <w:i/>
          <w:iCs/>
          <w:color w:val="333333"/>
          <w:sz w:val="28"/>
          <w:szCs w:val="28"/>
        </w:rPr>
        <w:t>Василия Григорьевича Перо</w:t>
        <w:softHyphen/>
        <w:t>ва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1834-1882) называли «истинным поэтом скорби»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тематика жанровых картин Перова - убогая и безот</w:t>
        <w:softHyphen/>
        <w:t>радная российская жизнь («Проводы покойника», «Тройка», «Уто</w:t>
        <w:softHyphen/>
        <w:t>пленница»),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Г. Перов был в постоянных творческих исканиях. Его карти</w:t>
        <w:softHyphen/>
        <w:t>ны обличали грубые и жестокие нравы, царившие в обществе, глу</w:t>
        <w:softHyphen/>
        <w:t>хоту к чужому горю.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никнутые сочувствием к человеку-труженику, они находи</w:t>
        <w:softHyphen/>
        <w:t>ли последователей среди «младших» передвижников.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в одним из самых маститых передвижников, Перов вскоре почувствовал, что ему тесно в рамках прежних идей. Постепенно художник меняет отношение к окружающему миру. Отчаяние и безысходность в его работах уступает место тихой радости бытия, которую дает человеку общение с природой. Героями его новых картин становятся люди, чьи интересы далеки от общественных проблем. Они живут своими увлечениями и по-своему счастливы. Так, полотна «Птицелов», «Охотники на привале», «Рыболов» по</w:t>
        <w:softHyphen/>
        <w:t>этичны и полны мягкого юмора. К концу жизни Перов выходит из Товарищества и пишет картины на евангельские сюжеты.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етий ученик. 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33333"/>
          <w:sz w:val="28"/>
          <w:szCs w:val="28"/>
        </w:rPr>
        <w:t xml:space="preserve">     </w:t>
      </w:r>
      <w:r>
        <w:rPr>
          <w:b/>
          <w:i/>
          <w:iCs/>
          <w:color w:val="333333"/>
          <w:sz w:val="28"/>
          <w:szCs w:val="28"/>
        </w:rPr>
        <w:t>Алексей Кондратьевич Саврасов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1830-1897).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чего так сжимается сердце, когда смотришь на знаменитую картину 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К. Саврасова «Грачи прилетели»? Перед нами зауряд</w:t>
        <w:softHyphen/>
        <w:t>ный уголок российской глубинки, оживленный приходом ранней весны и прилетом ее вестников - грачей. Казалось бы, вот и все содержание картины. Почему же не одно поколение россиян испы</w:t>
        <w:softHyphen/>
        <w:t>тывает волнение, глядя на нее? Чем она так берет за душу?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находит в «Грачах» что-то близкое и дорогое, только  ему ведомое, но главное - родное.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хитростный сюжет картины Саврасова мягко и бережно пе</w:t>
        <w:softHyphen/>
        <w:t xml:space="preserve">редает чувство родины. Как </w:t>
      </w:r>
    </w:p>
    <w:p>
      <w:pPr>
        <w:pStyle w:val="Normal"/>
        <w:shd w:fill="FFFFFF" w:val="clear"/>
        <w:autoSpaceDE w:val="false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омудренно он признается ей в люб</w:t>
        <w:softHyphen/>
        <w:t>ви! Каким теплом согрет простой сельский пейзаж!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вая шедевр Саврасова с работами других пейзажистов, Крамской сказал: «...Все это - деревья, вода и воздух, а душа есть только в «Грачах»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времен написания «Грачей» прошло больше ста лет, но и се</w:t>
        <w:softHyphen/>
        <w:t>годня, не слишком далеко отъехав от большого города, мы найдем и бедную покосившуюся церковку, и свечу колокольни с облупив</w:t>
        <w:softHyphen/>
        <w:t>шейся штукатуркой, и зарывшиеся в землю неказистые строения, проглядывающие сквозь серые стволы бере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При выступлении учащихся обязательно демонстрируются ре</w:t>
        <w:softHyphen/>
        <w:t>продукции картин, портреты худож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тоговая часть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Ребята, сегодня на уроке мы познакомились с неко</w:t>
        <w:softHyphen/>
        <w:t>торыми художниками-передвижниками, с традициями русской реа</w:t>
        <w:softHyphen/>
        <w:t>листической школы. Ответьте мне, пожалуйста, на ряд вопросов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1.  Каких еще художников вы знаете, которые состояли в обще</w:t>
        <w:softHyphen/>
        <w:t xml:space="preserve">стве художников-передвижников? </w:t>
      </w:r>
      <w:r>
        <w:rPr>
          <w:i/>
          <w:iCs/>
          <w:color w:val="000000"/>
          <w:sz w:val="28"/>
          <w:szCs w:val="28"/>
        </w:rPr>
        <w:t>(Саврасов, Репин, Суриков, Шишкин, Васнецов.)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акие традиции были у русской реалистической школы? </w:t>
      </w:r>
      <w:r>
        <w:rPr>
          <w:i/>
          <w:iCs/>
          <w:color w:val="000000"/>
          <w:sz w:val="28"/>
          <w:szCs w:val="28"/>
        </w:rPr>
        <w:t>(Ху</w:t>
        <w:softHyphen/>
        <w:t>дожники обращались к изображению повседневной жизни и исто</w:t>
        <w:softHyphen/>
        <w:t>рии народов России, ее природы, социальных конфликтов, обличали общественные пороки.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3.  А кто знает, что значит традиция? </w:t>
      </w:r>
      <w:r>
        <w:rPr>
          <w:i/>
          <w:iCs/>
          <w:color w:val="000000"/>
          <w:sz w:val="28"/>
          <w:szCs w:val="28"/>
        </w:rPr>
        <w:t>(Элементы социального и культурного наследия, передающиеся из поколения в поколение и сохраняющиеся в определенных обществах в течение длительного времени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ИЛОЖЕНИЕ.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drawing>
          <wp:inline distT="0" distB="0" distL="0" distR="0">
            <wp:extent cx="4162425" cy="5049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i/>
          <w:iCs/>
          <w:sz w:val="28"/>
          <w:szCs w:val="28"/>
        </w:rPr>
        <w:t>И.Н. Крамско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Автопортрет, (1867)</w:t>
      </w:r>
      <w:r>
        <w:rPr>
          <w:sz w:val="28"/>
          <w:szCs w:val="28"/>
        </w:rPr>
        <w:t xml:space="preserve"> Дата рождения: 27 мая (8 июня)  1837</w:t>
      </w:r>
    </w:p>
    <w:p>
      <w:pPr>
        <w:pStyle w:val="Normal"/>
        <w:rPr/>
      </w:pPr>
      <w:r>
        <w:rPr>
          <w:sz w:val="28"/>
          <w:szCs w:val="28"/>
        </w:rPr>
        <w:t xml:space="preserve">Дата смерти: 24 март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 апреля</w:t>
        </w:r>
      </w:hyperlink>
      <w:r>
        <w:rPr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87</w:t>
        </w:r>
      </w:hyperlink>
      <w:r>
        <w:rPr>
          <w:sz w:val="28"/>
          <w:szCs w:val="28"/>
        </w:rPr>
        <w:t xml:space="preserve"> (49 л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смерт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нкт-Петербург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ссийская империя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щанин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: </w:t>
      </w:r>
      <w:r>
        <w:rPr>
          <w:rStyle w:val="Flagicon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оссийская империя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нр: Религиозная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третная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жанровая живопись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ёб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мператорская Академия художеств</w:t>
        </w:r>
      </w:hyperlink>
      <w:r>
        <w:rPr>
          <w:color w:val="000000"/>
          <w:sz w:val="28"/>
          <w:szCs w:val="28"/>
        </w:rPr>
        <w:br/>
        <w:t xml:space="preserve">Стиль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еализм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ые работы: </w:t>
      </w:r>
      <w:r>
        <w:rPr>
          <w:rStyle w:val="Note"/>
          <w:color w:val="000000"/>
          <w:sz w:val="28"/>
          <w:szCs w:val="28"/>
        </w:rPr>
        <w:t>«Христос в пустыне»,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«Неизвестная»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грады: медал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мператорской академии художеств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малые и две большие серебряные ме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золотая медаль за картину «Моисей источает воду из скалы», (186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0290" cy="422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</w:t>
      </w: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И.Н.Крамской. Портрет Льва Толстого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0" cy="428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.Н. Крамской «Христос в пустыне»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723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.Н. Крамской «Неизвестная»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0" cy="4950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портрет Василия Перова 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: 21 декабря </w:t>
      </w:r>
      <w:r>
        <w:rPr>
          <w:color w:val="000000"/>
          <w:sz w:val="28"/>
          <w:szCs w:val="28"/>
        </w:rPr>
        <w:t>1833 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 января</w:t>
        </w:r>
      </w:hyperlink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834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обольск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оссийская империя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смерти: 29 мая </w:t>
      </w:r>
      <w:r>
        <w:rPr>
          <w:color w:val="000000"/>
          <w:sz w:val="28"/>
          <w:szCs w:val="28"/>
          <w:u w:val="single"/>
        </w:rPr>
        <w:t>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10 июня</w:t>
        </w:r>
      </w:hyperlink>
      <w:r>
        <w:rPr>
          <w:color w:val="000000"/>
          <w:sz w:val="28"/>
          <w:szCs w:val="28"/>
        </w:rPr>
        <w:t xml:space="preserve">)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882</w:t>
        </w:r>
      </w:hyperlink>
      <w:r>
        <w:rPr>
          <w:color w:val="000000"/>
          <w:sz w:val="28"/>
          <w:szCs w:val="28"/>
        </w:rPr>
        <w:t xml:space="preserve"> (48 л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смерти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Кузьминки_(район_Москвы)" \l ".D0.98.D1.81.D1.82.D0.BE.D1.80.D0.B8.D1.8F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ело Кузьмин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оссийская аирархия</w:t>
        </w:r>
      </w:hyperlink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3943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.Г. Перов «Проводы покойника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325" cy="392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.Г. Перов «Тройка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6880" cy="35579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.Г. Перов «Утопленница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3535" cy="36175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.Г. Перов «Птицелов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0210" cy="37445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.Г. Перов «Охотники на привале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23665" cy="52152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.Г. Перов «Рыболов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03625" cy="49993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. К. Саврасов, 1870-е год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 рождении: Алексей Кондратьевич Сов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12 (24) мая</w:t>
        </w:r>
      </w:hyperlink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183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</w:p>
    <w:p>
      <w:pPr>
        <w:pStyle w:val="Normal"/>
        <w:rPr/>
      </w:pPr>
      <w:r>
        <w:rPr>
          <w:sz w:val="28"/>
          <w:szCs w:val="28"/>
        </w:rPr>
        <w:t>Дата смерти: 26 сентября (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8 октября</w:t>
        </w:r>
      </w:hyperlink>
      <w:r>
        <w:rPr>
          <w:sz w:val="28"/>
          <w:szCs w:val="28"/>
        </w:rPr>
        <w:t xml:space="preserve">)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1897</w:t>
        </w:r>
      </w:hyperlink>
      <w:r>
        <w:rPr>
          <w:sz w:val="28"/>
          <w:szCs w:val="28"/>
        </w:rPr>
        <w:t xml:space="preserve"> (67 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смерти: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схождение: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упечество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анство: </w:t>
      </w:r>
      <w:r>
        <w:rPr>
          <w:rStyle w:val="Flagicon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Российская импер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нр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ейзажис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ёба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Московское училище живописи, ваяния и зодчества</w:t>
        </w:r>
      </w:hyperlink>
      <w:r>
        <w:rPr>
          <w:sz w:val="28"/>
          <w:szCs w:val="28"/>
        </w:rPr>
        <w:br/>
        <w:t xml:space="preserve">мастерская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К. И. Рабус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ль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Реализм</w:t>
        </w:r>
      </w:hyperlink>
    </w:p>
    <w:p>
      <w:pPr>
        <w:pStyle w:val="Normal"/>
        <w:rPr>
          <w:rStyle w:val="Note"/>
          <w:sz w:val="28"/>
          <w:szCs w:val="28"/>
        </w:rPr>
      </w:pPr>
      <w:r>
        <w:rPr>
          <w:sz w:val="28"/>
          <w:szCs w:val="28"/>
        </w:rPr>
        <w:t xml:space="preserve">Известные работы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Грачи прилетели</w:t>
        </w:r>
      </w:hyperlink>
    </w:p>
    <w:p>
      <w:pPr>
        <w:pStyle w:val="Normal"/>
        <w:rPr>
          <w:rStyle w:val="Note"/>
          <w:sz w:val="28"/>
          <w:szCs w:val="28"/>
        </w:rPr>
      </w:pPr>
      <w:r>
        <w:rPr/>
      </w:r>
    </w:p>
    <w:p>
      <w:pPr>
        <w:pStyle w:val="Normal"/>
        <w:rPr>
          <w:rStyle w:val="Note"/>
          <w:sz w:val="28"/>
          <w:szCs w:val="28"/>
        </w:rPr>
      </w:pPr>
      <w:r>
        <w:rPr/>
      </w:r>
    </w:p>
    <w:p>
      <w:pPr>
        <w:pStyle w:val="Normal"/>
        <w:rPr>
          <w:rStyle w:val="Note"/>
          <w:sz w:val="28"/>
          <w:szCs w:val="28"/>
        </w:rPr>
      </w:pPr>
      <w:r>
        <w:rPr/>
      </w:r>
    </w:p>
    <w:p>
      <w:pPr>
        <w:pStyle w:val="Normal"/>
        <w:rPr>
          <w:rStyle w:val="Note"/>
          <w:sz w:val="28"/>
          <w:szCs w:val="28"/>
        </w:rPr>
      </w:pPr>
      <w:r>
        <w:rPr/>
      </w:r>
    </w:p>
    <w:p>
      <w:pPr>
        <w:pStyle w:val="Normal"/>
        <w:rPr>
          <w:rStyle w:val="Note"/>
          <w:sz w:val="28"/>
          <w:szCs w:val="28"/>
        </w:rPr>
      </w:pPr>
      <w:r>
        <w:rPr/>
      </w:r>
    </w:p>
    <w:p>
      <w:pPr>
        <w:pStyle w:val="Normal"/>
        <w:rPr>
          <w:rStyle w:val="Note"/>
          <w:sz w:val="28"/>
          <w:szCs w:val="28"/>
        </w:rPr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3943350" cy="5153025"/>
            <wp:effectExtent l="0" t="0" r="0" b="0"/>
            <wp:wrapTight wrapText="bothSides">
              <wp:wrapPolygon edited="0">
                <wp:start x="-55" y="0"/>
                <wp:lineTo x="-55" y="21557"/>
                <wp:lineTo x="21600" y="21557"/>
                <wp:lineTo x="21600" y="0"/>
                <wp:lineTo x="-55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 К. Саврасов «Грачи прилетели» (1871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untryname">
    <w:name w:val="country-name"/>
    <w:basedOn w:val="Style14"/>
    <w:qFormat/>
    <w:rPr/>
  </w:style>
  <w:style w:type="character" w:styleId="Flagicon">
    <w:name w:val="flagicon"/>
    <w:basedOn w:val="Style14"/>
    <w:qFormat/>
    <w:rPr/>
  </w:style>
  <w:style w:type="character" w:styleId="Role">
    <w:name w:val="role"/>
    <w:basedOn w:val="Style14"/>
    <w:qFormat/>
    <w:rPr/>
  </w:style>
  <w:style w:type="character" w:styleId="Note">
    <w:name w:val="n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5_&#1072;&#1087;&#1088;&#1077;&#1083;&#1103;" TargetMode="External"/><Relationship Id="rId4" Type="http://schemas.openxmlformats.org/officeDocument/2006/relationships/hyperlink" Target="http://ru.wikipedia.org/wiki/1887_&#1075;&#1086;&#1076;" TargetMode="External"/><Relationship Id="rId5" Type="http://schemas.openxmlformats.org/officeDocument/2006/relationships/hyperlink" Target="http://ru.wikipedia.org/wiki/&#1057;&#1072;&#1085;&#1082;&#1090;-&#1055;&#1077;&#1090;&#1077;&#1088;&#1073;&#1091;&#1088;&#1075;" TargetMode="External"/><Relationship Id="rId6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7" Type="http://schemas.openxmlformats.org/officeDocument/2006/relationships/hyperlink" Target="http://ru.wikipedia.org/wiki/&#1052;&#1077;&#1097;&#1072;&#1085;&#1089;&#1090;&#1074;&#1086;" TargetMode="External"/><Relationship Id="rId8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9" Type="http://schemas.openxmlformats.org/officeDocument/2006/relationships/hyperlink" Target="http://ru.wikipedia.org/wiki/&#1055;&#1086;&#1088;&#1090;&#1088;&#1077;&#1090;" TargetMode="External"/><Relationship Id="rId10" Type="http://schemas.openxmlformats.org/officeDocument/2006/relationships/hyperlink" Target="http://ru.wikipedia.org/wiki/&#1046;&#1072;&#1085;&#1088;&#1086;&#1074;&#1072;&#1103;_&#1078;&#1080;&#1074;&#1086;&#1087;&#1080;&#1089;&#1100;" TargetMode="External"/><Relationship Id="rId11" Type="http://schemas.openxmlformats.org/officeDocument/2006/relationships/hyperlink" Target="http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12" Type="http://schemas.openxmlformats.org/officeDocument/2006/relationships/hyperlink" Target="http://ru.wikipedia.org/wiki/&#1056;&#1077;&#1072;&#1083;&#1080;&#1079;&#1084;_(&#1078;&#1080;&#1074;&#1086;&#1087;&#1080;&#1089;&#1100;)" TargetMode="External"/><Relationship Id="rId13" Type="http://schemas.openxmlformats.org/officeDocument/2006/relationships/hyperlink" Target="http://ru.wikipedia.org/wiki/&#1053;&#1077;&#1080;&#1079;&#1074;&#1077;&#1089;&#1090;&#1085;&#1072;&#1103;_(&#1082;&#1072;&#1088;&#1090;&#1080;&#1085;&#1072;_&#1050;&#1088;&#1072;&#1084;&#1089;&#1082;&#1086;&#1075;&#1086;)" TargetMode="External"/><Relationship Id="rId14" Type="http://schemas.openxmlformats.org/officeDocument/2006/relationships/hyperlink" Target="http://ru.wikipedia.org/wiki/&#1048;&#1084;&#1087;&#1077;&#1088;&#1072;&#1090;&#1086;&#1088;&#1089;&#1082;&#1072;&#1103;_&#1072;&#1082;&#1072;&#1076;&#1077;&#1084;&#1080;&#1103;_&#1093;&#1091;&#1076;&#1086;&#1078;&#1077;&#1089;&#1090;&#1074;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http://ru.wikipedia.org/wiki/2_&#1103;&#1085;&#1074;&#1072;&#1088;&#1103;" TargetMode="External"/><Relationship Id="rId20" Type="http://schemas.openxmlformats.org/officeDocument/2006/relationships/hyperlink" Target="http://ru.wikipedia.org/wiki/1834_&#1075;&#1086;&#1076;" TargetMode="External"/><Relationship Id="rId21" Type="http://schemas.openxmlformats.org/officeDocument/2006/relationships/hyperlink" Target="http://ru.wikipedia.org/wiki/&#1058;&#1086;&#1073;&#1086;&#1083;&#1100;&#1089;&#1082;" TargetMode="External"/><Relationship Id="rId22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3" Type="http://schemas.openxmlformats.org/officeDocument/2006/relationships/hyperlink" Target="http://ru.wikipedia.org/wiki/10_&#1080;&#1102;&#1085;&#1103;" TargetMode="External"/><Relationship Id="rId24" Type="http://schemas.openxmlformats.org/officeDocument/2006/relationships/hyperlink" Target="http://ru.wikipedia.org/wiki/1882_&#1075;&#1086;&#1076;" TargetMode="External"/><Relationship Id="rId25" Type="http://schemas.openxmlformats.org/officeDocument/2006/relationships/hyperlink" Target="http://ru.wikipedia.org/wiki/&#1052;&#1086;&#1089;&#1082;&#1074;&#1072;" TargetMode="External"/><Relationship Id="rId26" Type="http://schemas.openxmlformats.org/officeDocument/2006/relationships/hyperlink" Target="http://ru.wikipedia.org/w/index.php?title=&#1064;&#1072;&#1073;&#1083;&#1086;&#1085;:&#1060;&#1083;&#1072;&#1075;&#1080;&#1092;&#1080;&#1082;&#1072;&#1094;&#1080;&#1103;/&#1056;&#1086;&#1089;&#1089;&#1080;&#1081;&#1089;&#1082;&#1072;&#1103;_&#1072;&#1080;&#1088;&#1072;&#1088;&#1093;&#1080;&#1103;&amp;action=edit&amp;redlink=1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hyperlink" Target="http://ru.wikipedia.org/wiki/24_&#1084;&#1072;&#1103;" TargetMode="External"/><Relationship Id="rId35" Type="http://schemas.openxmlformats.org/officeDocument/2006/relationships/hyperlink" Target="http://ru.wikipedia.org/wiki/1830_&#1075;&#1086;&#1076;" TargetMode="External"/><Relationship Id="rId36" Type="http://schemas.openxmlformats.org/officeDocument/2006/relationships/hyperlink" Target="http://ru.wikipedia.org/wiki/&#1052;&#1086;&#1089;&#1082;&#1074;&#1072;" TargetMode="External"/><Relationship Id="rId37" Type="http://schemas.openxmlformats.org/officeDocument/2006/relationships/hyperlink" Target="http://ru.wikipedia.org/wiki/8_&#1086;&#1082;&#1090;&#1103;&#1073;&#1088;&#1103;" TargetMode="External"/><Relationship Id="rId38" Type="http://schemas.openxmlformats.org/officeDocument/2006/relationships/hyperlink" Target="http://ru.wikipedia.org/wiki/1897_&#1075;&#1086;&#1076;" TargetMode="External"/><Relationship Id="rId39" Type="http://schemas.openxmlformats.org/officeDocument/2006/relationships/hyperlink" Target="http://ru.wikipedia.org/wiki/&#1052;&#1086;&#1089;&#1082;&#1074;&#1072;" TargetMode="External"/><Relationship Id="rId40" Type="http://schemas.openxmlformats.org/officeDocument/2006/relationships/hyperlink" Target="http://ru.wikipedia.org/wiki/&#1050;&#1091;&#1087;&#1077;&#1095;&#1077;&#1089;&#1090;&#1074;&#1086;" TargetMode="External"/><Relationship Id="rId41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42" Type="http://schemas.openxmlformats.org/officeDocument/2006/relationships/hyperlink" Target="http://ru.wikipedia.org/wiki/&#1055;&#1077;&#1081;&#1079;&#1072;&#1078;&#1080;&#1089;&#1090;" TargetMode="External"/><Relationship Id="rId43" Type="http://schemas.openxmlformats.org/officeDocument/2006/relationships/hyperlink" Target="http://ru.wikipedia.org/wiki/&#1052;&#1086;&#1089;&#1082;&#1086;&#1074;&#1089;&#1082;&#1086;&#1077;_&#1091;&#1095;&#1080;&#1083;&#1080;&#1097;&#1077;_&#1078;&#1080;&#1074;&#1086;&#1087;&#1080;&#1089;&#1080;,_&#1074;&#1072;&#1103;&#1085;&#1080;&#1103;_&#1080;_&#1079;&#1086;&#1076;&#1095;&#1077;&#1089;&#1090;&#1074;&#1072;" TargetMode="External"/><Relationship Id="rId44" Type="http://schemas.openxmlformats.org/officeDocument/2006/relationships/hyperlink" Target="http://ru.wikipedia.org/w/index.php?title=&#1056;&#1072;&#1073;&#1091;&#1089;,_&#1050;&#1072;&#1088;&#1083;_&#1048;&#1074;&#1072;&#1085;&#1086;&#1074;&#1080;&#1095;&amp;action=edit&amp;redlink=1" TargetMode="External"/><Relationship Id="rId45" Type="http://schemas.openxmlformats.org/officeDocument/2006/relationships/hyperlink" Target="http://ru.wikipedia.org/wiki/&#1056;&#1077;&#1072;&#1083;&#1080;&#1079;&#1084;_(&#1078;&#1080;&#1074;&#1086;&#1087;&#1080;&#1089;&#1100;)" TargetMode="External"/><Relationship Id="rId46" Type="http://schemas.openxmlformats.org/officeDocument/2006/relationships/hyperlink" Target="http://ru.wikipedia.org/wiki/&#1043;&#1088;&#1072;&#1095;&#1080;_&#1087;&#1088;&#1080;&#1083;&#1077;&#1090;&#1077;&#1083;&#1080;" TargetMode="External"/><Relationship Id="rId47" Type="http://schemas.openxmlformats.org/officeDocument/2006/relationships/image" Target="media/image1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04:00Z</dcterms:created>
  <dc:creator>D845EPI/D845GVSR</dc:creator>
  <dc:description/>
  <cp:keywords/>
  <dc:language>en-US</dc:language>
  <cp:lastModifiedBy>D845EPI/D845GVSR</cp:lastModifiedBy>
  <dcterms:modified xsi:type="dcterms:W3CDTF">2013-04-26T14:55:00Z</dcterms:modified>
  <cp:revision>9</cp:revision>
  <dc:subject/>
  <dc:title>УРОК  «ТРАДИЦИИ РУССКОЙ РЕАЛИСТИЧЕСКОЙ ХУДОЖЕСТВЕННОЙ ШКОЛЫ»</dc:title>
</cp:coreProperties>
</file>