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РОДИТЕЛЯ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енок с речевыми проблем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и в коем случае не связывайте неудачи ребенка с его рече</w:t>
        <w:softHyphen/>
        <w:t>вым дефект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бъективно подчеркивайте достоинства вашего ребен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оощряйте его общение с другими деть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Не стоит напоминать ребенку о психических травмах и неприятных переживан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братите внимание на чередование периодов улучшения и ухудшения речи. Проанализируйте ситуации и обстановку, в ко</w:t>
        <w:softHyphen/>
        <w:t>торой речь улучшается, и способствуйте развитию этих ситуа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енок с нарушением самооцен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Не оберегайте своего ребенка от повседневных дел, не стре</w:t>
        <w:softHyphen/>
        <w:t>митесь решать за него все проблемы, но и не перегружайте его тем, что ему непосильно. Пусть ребенок выполняет доступные ему задания и получает удовлетворение от сделанно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е перехваливайте ребенка, но и не забывайте поощрить его, когда он этого заслуживает. Помните, что похвала так же, как и наказание, должна быть соизмерима с поступк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ощряйте в ребенке инициативу. Пусть он будет лидером всех начинаний, но также покажите, что другие могут быть в чем-то лучше е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е забывайте поощрять других в присутствии ребен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дчеркните достоинства другого и покажите, что ваш ре</w:t>
        <w:softHyphen/>
        <w:t>бенок может также достичь это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казывайте своим примером адекватность отношения к ус</w:t>
        <w:softHyphen/>
        <w:t>пехам и неудачам. Оценивайте вслух свои возможности и резуль</w:t>
        <w:softHyphen/>
        <w:t>таты де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Не сравнивайте ребенка с другими детьми. Сравнивайте его с самим собой (тем, каким он был вчера и, возможно, будет зав</w:t>
        <w:softHyphen/>
        <w:t>тр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лезно знать, что уровень самооценки не устанавливается раз и навсегда. Он может изменяться, особенно в переходные, кризисные периоды в жизни ребен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мкнутый ребен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сширяйте круг общения вашего ребенка, приводите его в новые места и знакомьте с новыми людь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черкивайте преимущества и полезность общения, рас</w:t>
        <w:softHyphen/>
        <w:t>сказывайте ребенку, что нового и интересного вы узнали, а также какое удовольствие получили, общаясь с тем или иным челове</w:t>
        <w:softHyphen/>
        <w:t>ком; стремитесь сами стать для ребенка примером эффективно общающегося челове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Если вы заметите, что, несмотря на ваши усилия, ребенок становится все более замкнутым и отстраненным, обратитесь за консультацией к психологу, который профессионально поможет вам решить эту проблему. Работа по преодолению замкнутости достаточно сложна и долговременна. Наберитесь терпения и под</w:t>
        <w:softHyphen/>
        <w:t>готовьтесь к длительной работе, которая должна проходить посто</w:t>
        <w:softHyphen/>
        <w:t>янно в ходе вашего общения с ребенк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грессивный ребен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мните, что запрет и повышение голоса - самые неэффек</w:t>
        <w:softHyphen/>
        <w:t>тивные способы преодоления агрессивности. Лишь поняв причины агрессивного поведения и сняв их, вы можете надеяться, что агрес</w:t>
        <w:softHyphen/>
        <w:t>сивность вашего ребенка будет сня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ющий совет, по мнению автора данной книги, требует комментария. Н. В. Клюева и Ю. В. Касаткина: «Дайте ребенку возможность выплеснуть свою агрессию, сместите ее на другие объекты. Разрешите ему поколотить подушку или разорвать порт</w:t>
        <w:softHyphen/>
        <w:t>рет его врага и вы увидите, что в реальной жизни агрессивность в данный момент снизилась». Действительно, такие способы пре</w:t>
        <w:softHyphen/>
        <w:t xml:space="preserve">одоления проблемы </w:t>
      </w:r>
      <w:r>
        <w:rPr>
          <w:b/>
          <w:bCs/>
          <w:color w:val="000000"/>
          <w:sz w:val="28"/>
          <w:szCs w:val="28"/>
        </w:rPr>
        <w:t xml:space="preserve">на время </w:t>
      </w:r>
      <w:r>
        <w:rPr>
          <w:color w:val="000000"/>
          <w:sz w:val="28"/>
          <w:szCs w:val="28"/>
        </w:rPr>
        <w:t>снимают приступы агрессии. Одна</w:t>
        <w:softHyphen/>
        <w:t xml:space="preserve">ко представители другой психологической школы предупреждают, что у ребенка постепенно формируется стереотип агрессивного реагирования в проблемной ситуации. То есть раздраженный и разозленный ребенок </w:t>
      </w:r>
      <w:r>
        <w:rPr>
          <w:b/>
          <w:bCs/>
          <w:color w:val="000000"/>
          <w:sz w:val="28"/>
          <w:szCs w:val="28"/>
        </w:rPr>
        <w:t xml:space="preserve">привыкает вымещать агрессию </w:t>
      </w:r>
      <w:r>
        <w:rPr>
          <w:color w:val="000000"/>
          <w:sz w:val="28"/>
          <w:szCs w:val="28"/>
        </w:rPr>
        <w:t>на объек</w:t>
        <w:softHyphen/>
        <w:t>ты окружающего мира. Сначала такие объекты ему предлагают взрослые (подушка, «лист гнева», боксерская груша и т. д.). Но в дальнейшем, когда взрослого (родителя, педагога, психолога) не окажется рядом, ребенок, научившийся справляться с агрессией подобным образом, скорее всего, перевернет урну на улице, разо</w:t>
        <w:softHyphen/>
        <w:t>бьет окно камнем и т. д. Еще хуже, если под рукой у него окажется младший школьник (чем не замена мягкой кукле?) или безобидное животное во дворе дома... Рассерженный ребенок не в состоянии будет проанализировать ситуацию и выбрать более безобидный способ борьбы с гне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казывайте ребенку личный пример эффективного поведе</w:t>
        <w:softHyphen/>
        <w:t>ния. Не допускайте при нем вспышек гнева или нелестные выска</w:t>
        <w:softHyphen/>
        <w:t>зывания о своих друзьях или коллегах, строя планы «мест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усть ваш ребенок в каждый момент времени чувствует, что вы любите, цените и принимаете его. Не стесняйтесь лишний раз его приласкать или пожалеть. Пусть он видит, что нужен и важен для ва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стенчивый ребен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сширяйте круг знакомств своего ребенка, чаще пригла</w:t>
        <w:softHyphen/>
        <w:t>шайте к себе друзей, берите его в гости к знакомым людям, рас</w:t>
        <w:softHyphen/>
        <w:t>ширяйте маршруты совместных прогулок, учите ребенка спокой</w:t>
        <w:softHyphen/>
        <w:t>но относиться к перемене местонахо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е стоит постоянно беспокоиться за ребенка, стремиться полностью оберегать его от всевозможных опасностей, в основ</w:t>
        <w:softHyphen/>
        <w:t>ном придуманных вами, не старайтесь сами сделать все за ребен</w:t>
        <w:softHyphen/>
        <w:t>ка, предупредить любые затруднения, дайге ему определенную меру свободы и открытых действ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стоянно укрепляйте у ребенка уверенность в себе, в соб</w:t>
        <w:softHyphen/>
        <w:t>ственных сил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ивлекайте ребенка к выполнению различных поручений, связанных с общением, создавайте ситуации, в которых застенчи</w:t>
        <w:softHyphen/>
        <w:t>вому ребенку пришлось бы вступать в контакт с «чужим» взрос</w:t>
        <w:softHyphen/>
        <w:t>лым. Например: «Надо узнать,   про что эта интересная книга с замечательными картинками. Давай спросим библиотекаря (про</w:t>
        <w:softHyphen/>
        <w:t>давца) и попросим дать нам ее посмотреть». Обычно в такой си</w:t>
        <w:softHyphen/>
        <w:t>туации «вынужденного» общения, например на приеме у врача, в библиотеке, в гостях, ребенок сначала скован настолько, что здоро</w:t>
        <w:softHyphen/>
        <w:t>вается только шепотом, отводя глаза. Уходя же, прощается громко и отчетливо, иногда даже улыб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фликтный ребен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держивайте стремление ребенка провоцировать ссоры с дру</w:t>
        <w:softHyphen/>
        <w:t>гими. Надо обращать внимание на недружелюбные взгляды друг на друга или бормотание себе под нос. Конечно, у всех родителей бы</w:t>
        <w:softHyphen/>
        <w:t>вают моменты, когда некогда или нет сил контролировать детей, и тогда чаще всего разражаются «бури»*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Не стремитесь прекратить ссору, обвинив другого ребенка в ее возникновении и защищая своего. Старайтесь объективно разо</w:t>
        <w:softHyphen/>
        <w:t>браться в причинах ее возникнов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сле конфликта обговорите с ребенком причины его воз</w:t>
        <w:softHyphen/>
        <w:t>никновения, определите неправильные действия вашего ребенка, которые привели к конфликту. Попытайтесь найти иные возмож</w:t>
        <w:softHyphen/>
        <w:t>ные способы выхода из конфликтной ситу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Не обсуждайте при ребенке проблемы его поведения. Он мо</w:t>
        <w:softHyphen/>
        <w:t>жет утвердиться в мысли о том, что конфликтны неизбежны, и бу</w:t>
        <w:softHyphen/>
        <w:t>дет продолжать провоцировать и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Не всегда следует вмешиваться в ссоры детей. Например, ко</w:t>
        <w:softHyphen/>
        <w:t>гда два мальчика в ходе игры что-то не поделили и начали ссорить</w:t>
        <w:softHyphen/>
        <w:t>ся, лучше понаблюдать за этим конфликтом, но не вмешиваться в него, так как дети сами смогут найти общий язык, и при этом они учатся общаться друг с другом. Если же во время ссор один из них всегда побеждает, а другой выступает «жертвой», следует прерывать такую игру, чтобы предотвратить формирование робости у побежденно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перактивный ребено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чиной возникновения проблем в школе может стать гипе</w:t>
        <w:softHyphen/>
        <w:t>рактивность будущего ученика. Всем знакомы непоседы, которые не могут сосредоточиться, часто отвлекаются, мешают другим и самому себе. Чтобы наиболее эффективно выстроить работу с та</w:t>
        <w:softHyphen/>
        <w:t>ким ребенком необходимо обеспечить для него комфортные усло</w:t>
        <w:softHyphen/>
        <w:t xml:space="preserve">в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ециалисты советую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Уменьшить рабочую нагрузку ребен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Делить работу на более короткие, но более частые периоды. Использовать физкультмину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Быть драматичным, экспрессивным педагог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Снизить требования к аккуратности в начале работы, чтобы сформировать чувство успех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садить ребенка во время занятий рядом со взрослы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Использовать тактильный контакт (элементы массажа, при</w:t>
        <w:softHyphen/>
        <w:t>косновения, поглаживан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Договариваться с ребенком о тех или иных действиях зара</w:t>
        <w:softHyphen/>
        <w:t>нее. Давать короткие, четкие и конкретные инструк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Использовать гибкую систему поощрений и наказ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Поощряйте ребенка сразу же, не откладывая на будуще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Предоставляйте ребенку возможность выбо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 Оставайтесь спокойным. Нет хладнокровия - нет преиму</w:t>
        <w:softHyphen/>
        <w:t>щества!*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тербургский психолог М. Н. Ильина считает, что завышен</w:t>
        <w:softHyphen/>
        <w:t>ные требования, предъявляемые учителями к гиперактивному ре</w:t>
        <w:softHyphen/>
        <w:t>бенку, могут вызвать серьезные проблемы в обучении и поведении. В таких условиях ребенок с подобной проблемой не сможет спо</w:t>
        <w:softHyphen/>
        <w:t>койно сидеть на уроке, будет постоянно отвлекаться, не сможет сконцентрировать внимание на предмете, его поведение будет идти вразрез со школьными нормами. Все это часто приводит к отстава</w:t>
        <w:softHyphen/>
        <w:t>нию в учебе. Никакие другие случаи нарушения поведения не вы</w:t>
        <w:softHyphen/>
        <w:t>зывают такого количества нарицаний и жалоб со стороны родите</w:t>
        <w:softHyphen/>
        <w:t>лей, воспитателей и учителей, как вышеперечисленные. Расторможенный, неуправляемый ребенок может поставить в тупик взрос</w:t>
        <w:softHyphen/>
        <w:t>лых, которые, как правило, его наказывают, ругают, упрекают, стыдят и одергивают. Ребенок и сам себе не рад, да ничего не мо</w:t>
        <w:softHyphen/>
        <w:t>жет с этим поделать, не может без помощи родителей изменить свое повед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сихолог Ильина совету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оконсультируйтесь у специалис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ывая гиперактивного ребенка, избегайте крайностей: проявления чрезмерной жалости и вседозволенности, с одной сто</w:t>
        <w:softHyphen/>
        <w:t>роны, и установления перед ребенком повышенных требований, которые он не в состоянии выполнить, - с друг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арайтесь общаться с ребенком спокойно и сдержанно, све</w:t>
        <w:softHyphen/>
        <w:t>дите к минимуму запреты и слова «нет», «нельзя». Исключите из своей речи негативизмы типа «не вертись, я с тобой разговариваю», «ты что, глухой, сколько можно говорить!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держивайтесь «позитивной модели» воспитания. Избе</w:t>
        <w:softHyphen/>
        <w:t>гайте жесткости наказаний, всегда хвалите ребенка, когда он этого заслужива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Занимаясь с ребенком, давайте ему только одно задание на определенный отрезок времени, чтобы он смог его заверши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 объяснении какого-то задания используйте зрительную стимуляцию (рисунки, картинки и др.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бенно поощряйте ребенка за все виды деятельности, тре</w:t>
        <w:softHyphen/>
        <w:t>бующие сосредоточенности, усидчивости, концентрации вним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ридерживайтесь четкого распорядка дня и терпеливо тре</w:t>
        <w:softHyphen/>
        <w:t>буйте его соблюдения, особенно режима с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граничивайте пребывание ребенка в больших компан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е провоцируйте ребенка на шумные игры с участием других детей (идеальный вариант, когда ваш ребенок играет еще с одним, но не более того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оздайте спокойную атмосферу в семье, не ссорьтесь в его присутствии, не говорите на повышенных тон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Каждый день ставьте перед ребенком определенную и совер</w:t>
        <w:softHyphen/>
        <w:t>шенно конкретную цель, которую он должен достичь. Обязательно похвалите его за это или тем или иным образом поощри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учите ребенка к занятиям физкультурой, спортом, про</w:t>
        <w:softHyphen/>
        <w:t>гулкам на свежем воздухе, подвижным игр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могите найти ему какое-то увлечение, хобби. Однако пере</w:t>
        <w:softHyphen/>
        <w:t>гружать ребенка занятиями в разных кружках не следует, в частно</w:t>
        <w:softHyphen/>
        <w:t>сти в таких, где есть значительные нагрузки на память и внимание. Это особенно относится к тем случаям, когда ребенок не испыты</w:t>
        <w:softHyphen/>
        <w:t>вает особой радости от этих занят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же просто необходимо обратиться к специалистам? Пси</w:t>
        <w:softHyphen/>
        <w:t>холог М. Н. Ильина выделяет некоторые аспекты настораживаю</w:t>
        <w:softHyphen/>
        <w:t>щего поведения ребенка, когда целесообразно обратиться за кон</w:t>
        <w:softHyphen/>
        <w:t>сультацией к профессионалам - психологам, психоневрологам, психотерапевтам и т. д.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Чрезмерная сила и интенсивность эмоциональных проявле</w:t>
        <w:softHyphen/>
        <w:t>ний в поведении ребенка (умеренные трудности поведения встре</w:t>
        <w:softHyphen/>
        <w:t>чаются чаще, чем серьезные, чрезмерные по силе), которые оказы</w:t>
        <w:softHyphen/>
        <w:t>вают отрицательное влияние на его адаптацию в обществ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Длительность сохранения определенных реакций, например, страха или агрессивного поведения. Временные колебания в пове</w:t>
        <w:softHyphen/>
        <w:t>дении и эмоциональном состоянии детей - явление обычное и нор</w:t>
        <w:softHyphen/>
        <w:t>мально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рушение социального взаимодействия со сверстниками, частые изменения эмоционального фона (настроения) без видимых причи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мнению М. Н. Ильиной, нарушения в поведении ребенка обусловлены, как правило, двумя факторами: неправильным вос</w:t>
        <w:softHyphen/>
        <w:t>питанием и определенной незрелостью нервной системы. Очень важно разобраться в причинах плохого поведения ребенка и только после этого его корректировать. Еще один важный момент заклю</w:t>
        <w:softHyphen/>
        <w:t>чается в так называемом «эффекте переноса», когда родители, сами того не подозревая, переносят свои эмоциональные проблемы на ребе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тератур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Клюева, Н В , Касаткина, Ю В Учим детей общению - Ярославль Академия разви</w:t>
        <w:softHyphen/>
        <w:t>тия, 199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Шпаргалки для родителей - СПб Агентство образовательного сотрудничества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2:00Z</dcterms:created>
  <dc:creator>user</dc:creator>
  <dc:description/>
  <cp:keywords/>
  <dc:language>en-US</dc:language>
  <cp:lastModifiedBy>user</cp:lastModifiedBy>
  <dcterms:modified xsi:type="dcterms:W3CDTF">2013-03-03T11:00:00Z</dcterms:modified>
  <cp:revision>3</cp:revision>
  <dc:subject/>
  <dc:title>РЕКОМЕНДАЦИИ РОДИТЕЛЯМ</dc:title>
</cp:coreProperties>
</file>