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Ходкова Татьяна Владимиров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БОУСОШ №258 с углублённым изучением физики и химии Колпинского района Санкт-Петербур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 «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математика, ОС «Школа 2100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Уравн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ение и обобщение изученн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Развивать умения решать уравн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Развивать умение решать задачи на основе связи целое-часть и технологии продуктивного чт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Закрепить вычислительные навыки в пределах 1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нимать и оценивать свой вклад в решение общих задач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ыть толерантным к чужим ошибкам и другому мнению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е бояться собственных ошибок и проявлять готовность к их обсужд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итать и анализировать тексты простых задач с опорой на схем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ставлять, понимать и объяснять простейшие алгоритмы при работе с конкретным заданием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ктивно участвовать в обсуждениях, возникающих на урок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ясно формулировать ответы на вопросы других учеников и педагог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обсуждения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ботать консультантом и помощником для других ребя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ях и формулировать цели конкретного зада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и формулирование алгоритма выполнения конкретного задания ( составлении плана действий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бирать задания для индивидуальной работы по силам и интерес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ценивать результаты индивидуальной рабо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реплять понятие «уравнение», взаимосвязь целого и ча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реплять понятия «задача», «известные данные», «неизвестные данные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реплять знание таблицы сложения и соответствующие случаи вычитания в пределах 10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моделировать изученные натуральные чис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авильно оформлять решение уравн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меть соотносить текст задачи со схем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авильно оформлять решение зада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сновные понятия: уравнение, целое, часть, сравнить, меньшее число, большее числ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еж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>: литературное чт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новные: учебник «Математика» 1 класс, дидактический материа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олнительные: ПК учителя, мультимедийное оборудование, интерактивная дос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рганизация учебного пространства</w:t>
      </w:r>
      <w:r>
        <w:rPr>
          <w:sz w:val="28"/>
          <w:szCs w:val="28"/>
        </w:rPr>
        <w:t>: фронтальная работа с классом, в малых группах, индивидуальная, работа в пар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58"/>
        <w:gridCol w:w="2954"/>
        <w:gridCol w:w="3818"/>
        <w:gridCol w:w="2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апы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учеников к урок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 с учителе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, зовёт на у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дружн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ёмся, соберём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решать, счита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больше получат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личностны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-ческая  раз-ми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музы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неравен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зада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музы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о цепочке прим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еравен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вят числа в порядке убыва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из мультфиль-ма «Чип и Дейл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пришла в гости сказка. Кто главные герои этой сказки? (Чип и Дей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они такие, узнаем , решив примеры.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Н    </w:t>
            </w:r>
            <w:r>
              <w:rPr>
                <w:sz w:val="28"/>
                <w:szCs w:val="28"/>
              </w:rPr>
              <w:t>9-2+3-5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   2+6-4+5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    5+4-8+6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 xml:space="preserve">   4-3+4+3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 xml:space="preserve">  3+4+2-6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  6+4-7-3+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  </w:t>
            </w:r>
            <w:r>
              <w:rPr>
                <w:sz w:val="28"/>
                <w:szCs w:val="28"/>
              </w:rPr>
              <w:t>1+8-5-2+3+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жды Чип и Дейл запасали орехи и жёлуди. Дейл подбрасывал орехи вверх, а Чип, сидя на дереве, ловил их и укладывал в дуп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ехи поймал Чип? Реши неравенства, если переменная – натуральное чис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*а+4             3+с*с+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*в-7               5+в*7+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с*9-с                в-в*с+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*6-а                4+с*6-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руг Дейл остановился и крикнул: « Посмотри, какая странная штуковина!»- и бросил Чипу очередной оре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орех узнаете, поставив числа в порядке убывания.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99"/>
              <w:gridCol w:w="598"/>
              <w:gridCol w:w="598"/>
              <w:gridCol w:w="599"/>
              <w:gridCol w:w="59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    7-а   3-с   9-а   6-х    8-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, познаватель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познавательные, регулятивные, личностны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- ция зн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ундучки стали искать такие орешки, но не нашли. Тогда друзья забрались на кирпичную стену и увидели зоопарк. В одной из клеток находились обезьянки. Около клетки была вывеска. Наши друзья узнали, что в клетке было 8 обезьянок. Но бурундучки видели только 3. Где же остальные? 9 В доми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м составить? (Уравне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 на уроке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уравн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ходя по классу, оказывает индивидуальную помощь ученика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рав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уравн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Х+3=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=8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Х=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=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; 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равно целое числ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ы час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известн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час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быть уверены, что правильно нашли час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? (проверк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ем уверенно сказать, что часть равна 5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т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- У обезьянок Чип и Дейл увидели арахис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решек нашли бурундучки, узнаете, решив уравнения и найдя наибольший результ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№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решек нашли друзья? (1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д задаче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оллективно сх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дач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оставляют схему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шение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дач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ундучки отправились гулять  по зоопарку. Недале-ко они увидели 3 тигра и 4 льва. Сколько животных увидели друзь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сх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0" cy="273050"/>
                      <wp:effectExtent l="12700" t="0" r="12700" b="1968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8.25pt,34.2pt" ID="Прямая соединительная линия 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40970</wp:posOffset>
                      </wp:positionV>
                      <wp:extent cx="0" cy="294005"/>
                      <wp:effectExtent l="12700" t="0" r="12700" b="19685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1.1pt" to="126.5pt,34.2pt" ID="Прямая соединительная линия 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1605</wp:posOffset>
                      </wp:positionV>
                      <wp:extent cx="0" cy="283845"/>
                      <wp:effectExtent l="12700" t="0" r="12700" b="19685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1.15pt" to="61.2pt,33.45pt" ID="Прямая соединительная линия 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0960</wp:posOffset>
                      </wp:positionV>
                      <wp:extent cx="1482090" cy="10795"/>
                      <wp:effectExtent l="635" t="19050" r="635" b="4191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.8pt" to="124.9pt,5.6pt" ID="Прямая соединительная линия 1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то надо найти – целое или час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реш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4 = 7 (ж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ороне стояли и грустили верблюды. Их было на 5 меньше, чем тигров и львов вме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олько было верблюдов? Составьте сх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ервое значение нам необходимо знать? ( 7 тигров и льв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зано про верблюдов? (На 5 меньш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на 5 меньше? (Это 7 без пят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ействием будем решать задач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34620</wp:posOffset>
                      </wp:positionV>
                      <wp:extent cx="1503045" cy="0"/>
                      <wp:effectExtent l="0" t="19050" r="0" b="41910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0.6pt" to="167.95pt,10.6pt" ID="Прямая соединительная линия 10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34620</wp:posOffset>
                      </wp:positionV>
                      <wp:extent cx="0" cy="588645"/>
                      <wp:effectExtent l="5080" t="0" r="5080" b="0"/>
                      <wp:wrapNone/>
                      <wp:docPr id="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0.6pt" to="49.65pt,56.9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3985</wp:posOffset>
                      </wp:positionV>
                      <wp:extent cx="635" cy="588645"/>
                      <wp:effectExtent l="5080" t="635" r="5080" b="635"/>
                      <wp:wrapNone/>
                      <wp:docPr id="7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0.55pt" to="107.5pt,56.85pt" ID="Прямая соединительная линия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Л.и 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1755</wp:posOffset>
                      </wp:positionV>
                      <wp:extent cx="735965" cy="0"/>
                      <wp:effectExtent l="0" t="19050" r="0" b="41910"/>
                      <wp:wrapNone/>
                      <wp:docPr id="8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5.65pt" to="107.55pt,5.65pt" ID="Прямая соединительная линия 13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 реш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5 = 2 (в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 наши бурундучки дальше и увидели водоём с 6 тюленями. Недалеко лежали 10 орешек арахиса. Наши друзья подумали, а если тюлени съедят по одному ореху, останется ли ещё арахис или н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делать? ( Найти на сколько орехов больше или меньше тюлене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ействием решим задачу? (вычитание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– 6 = 4 (ор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мекал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№6 с. 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групп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пара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цепоч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ачало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лонится к вечеру. Наши герои устали. Пора возвращаться домой. Но как найти им дорогу до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может №6 с. 6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цеп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1445</wp:posOffset>
                      </wp:positionV>
                      <wp:extent cx="231140" cy="635"/>
                      <wp:effectExtent l="0" t="0" r="0" b="0"/>
                      <wp:wrapNone/>
                      <wp:docPr id="9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" stroked="t" o:allowincell="t" style="position:absolute;margin-left:11.5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5090</wp:posOffset>
                      </wp:positionV>
                      <wp:extent cx="462280" cy="45720"/>
                      <wp:effectExtent l="0" t="0" r="0" b="0"/>
                      <wp:wrapNone/>
                      <wp:docPr id="1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9.6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8740</wp:posOffset>
                      </wp:positionV>
                      <wp:extent cx="346710" cy="635"/>
                      <wp:effectExtent l="0" t="0" r="0" b="0"/>
                      <wp:wrapNone/>
                      <wp:docPr id="1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107.55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Х  +4  ?     -5       ?      +2   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дё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+5-4=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задумано? (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 и Дейл добрались до стены. Но как вернуться им дом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№7 с. 65 ( работа в группе)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&lt;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2-Х+3=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задумал Вова?    ( все числа меньше 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екр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е друзья преодол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помнит: сколько орехов нашли бурундучки у обезьянок? (10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орешки Чипу и Дейлу необходимо положить в дупло. Как им подняться на вер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№8 с. 65 ( работа в парах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        2) 5+4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              6+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друг другу свой лабири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бесе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самооценк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 и Дейл так устали за день, что теперь у них не было сил собирать орех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 немного отдохнём, - предложил Чип. Бурундучки уселись рядышком на ветке и стали болтать ножками. Вот и наш урок подошёл к конц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луч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надо обратить внимание на следующем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можете оценить свою работу на уро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арточка – у  меня всё получилось, работать было легк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карточка – иногда возникали труд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карточка – мне было очень трудн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36:00Z</dcterms:created>
  <dc:creator>ПК</dc:creator>
  <dc:description/>
  <cp:keywords/>
  <dc:language>en-US</dc:language>
  <cp:lastModifiedBy>ПК</cp:lastModifiedBy>
  <dcterms:modified xsi:type="dcterms:W3CDTF">2014-02-16T16:36:00Z</dcterms:modified>
  <cp:revision>2</cp:revision>
  <dc:subject/>
  <dc:title/>
</cp:coreProperties>
</file>