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к и чем наполнить портфолио ученика начальной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МОЙ МИ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можно поместить любую информацию, которая интересна и важна для ребенка. Возможные заголовки лис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семья" - здесь можно рассказать о каждом члене семьи или составить небольшой рассказ о свое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 город" - рассказ о родном городе (селе, деревне), о его интересных местах. Здесь же можно разместить нарисованную вместе с ребенком схему маршрута от дома до школы Важно чтобы на ней были отмечены опасные места (пересечения дорог, светофо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друзья" - фотографии друзей, информация об их интересах, увле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школа" - рассказ о школе и о педаг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любимые школьные предметы" 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МОЯ УЧЁБ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МОЯ ОБЩЕСТВЕННАЯ РАБОТ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МОЁ ТВОРЧЕСТВ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МОИ ВПЕЧАТ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"МОИ ДОСТИЖЕНИЯ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РАБОТЫ, КОТОРЫМИ Я ГОРЖУС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о 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4:00Z</dcterms:created>
  <dc:creator>Пользователь</dc:creator>
  <dc:description/>
  <cp:keywords/>
  <dc:language>en-US</dc:language>
  <cp:lastModifiedBy>Пользователь</cp:lastModifiedBy>
  <dcterms:modified xsi:type="dcterms:W3CDTF">2013-03-03T14:24:00Z</dcterms:modified>
  <cp:revision>2</cp:revision>
  <dc:subject/>
  <dc:title/>
</cp:coreProperties>
</file>