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 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i/>
          <w:sz w:val="32"/>
          <w:szCs w:val="32"/>
        </w:rPr>
        <w:t>Решение задач практического содерж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Цель урока</w:t>
      </w:r>
      <w:r>
        <w:rPr>
          <w:rFonts w:cs="Times New Roman" w:ascii="Times New Roman" w:hAnsi="Times New Roman"/>
          <w:sz w:val="32"/>
          <w:szCs w:val="32"/>
        </w:rPr>
        <w:t xml:space="preserve"> 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должить работу по формированию умений решать задачи изученных ви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Задачи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креплять умение составлять, анализировать и решать задачи практического содерж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азвивать логическое мышление: сравнение, обобщение, классификацию  и математическую реч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формировать вычислительные навы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азвивать самостоятельность, самоконтро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трабатывать умение работать в группе, в па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оспитывать любовь к математике,  к родной природе, родному кр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еобходимое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 учащихся</w:t>
      </w:r>
      <w:r>
        <w:rPr>
          <w:rFonts w:cs="Times New Roman" w:ascii="Times New Roman" w:hAnsi="Times New Roman"/>
          <w:sz w:val="32"/>
          <w:szCs w:val="32"/>
        </w:rPr>
        <w:t xml:space="preserve">: учебник, тетрадь, «карта успеха», цветные карандаши,  сигнальные карточки со знаками математических действий,  3 листика  (красный, жёлтый, зелёный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 учителя</w:t>
      </w:r>
      <w:r>
        <w:rPr>
          <w:rFonts w:cs="Times New Roman" w:ascii="Times New Roman" w:hAnsi="Times New Roman"/>
          <w:sz w:val="32"/>
          <w:szCs w:val="32"/>
        </w:rPr>
        <w:t>: мультимедийное оборудование, презентация «Решение задач практического содержания» (</w:t>
      </w:r>
      <w:r>
        <w:rPr>
          <w:rFonts w:cs="Times New Roman" w:ascii="Times New Roman" w:hAnsi="Times New Roman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fi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ow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oint</w:t>
      </w:r>
      <w:r>
        <w:rPr>
          <w:rFonts w:cs="Times New Roman" w:ascii="Times New Roman" w:hAnsi="Times New Roman"/>
          <w:sz w:val="32"/>
          <w:szCs w:val="32"/>
        </w:rPr>
        <w:t xml:space="preserve"> 2007), «дерево успех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Знакомство учащихся с проектной 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Знакомство учащихся с памяткой “Как составить задачи на материале о своём селе ”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Сбор учащимися  фактических данных о селе для составления зада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оцесс составления зада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Оформление задач в рукописном  виде с иллюстрациями и в виде мультимедийных презентац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оставление сборника «Любимое село в зада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лгожданный дан звонок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чинается урок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тотренинг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очень хочу, чтобы наш урок получился интересным, познавательным, поэтому предлагаю вам настроиться на работу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Слайд 1)  Мы – дружные</w:t>
      </w:r>
    </w:p>
    <w:p>
      <w:pPr>
        <w:pStyle w:val="Style17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ы – активные</w:t>
      </w:r>
    </w:p>
    <w:p>
      <w:pPr>
        <w:pStyle w:val="Style17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ы – внимательные</w:t>
      </w:r>
    </w:p>
    <w:p>
      <w:pPr>
        <w:pStyle w:val="Style17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ы – старательные</w:t>
      </w:r>
    </w:p>
    <w:p>
      <w:pPr>
        <w:pStyle w:val="Style17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Мы отлично учимся </w:t>
      </w:r>
    </w:p>
    <w:p>
      <w:pPr>
        <w:pStyle w:val="Style17"/>
        <w:tabs>
          <w:tab w:val="clear" w:pos="708"/>
          <w:tab w:val="left" w:pos="1815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се у нас получится!</w:t>
      </w:r>
    </w:p>
    <w:p>
      <w:pPr>
        <w:pStyle w:val="Style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се настроились?</w:t>
      </w:r>
    </w:p>
    <w:p>
      <w:pPr>
        <w:pStyle w:val="Style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настроились - покажите внутреннюю часть ладошки, если нет - внешнюю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целей и задач урок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лайд 2) - Сегодня я приглашаю вас в увлекательное математическое путешествие по нашему родному селу. Этот урок поможет вам не только вспомнить всё, что вы изучили, но узнать кое-что интересное о любимом сел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дготовились к уроку? ( Собирали числовые данные о нашем селе, анализировали, систематизировали, составляли и  оформляли задачи)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м мы будем заниматься на уроке? Зачем нам это нужно? Где мы можем это использовать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мы будем работать на уроке? (Самостоятельно, в группе, в пар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У вас на партах лежат «карты успеха». Давайте договоримся, если у вас правильно      будет выполнено задание, то вы закрашиваете  квадратики, а в конце урока мы подведём ит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рыли тетради, записали дат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4. Устный опр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В каком году было образовано наше село? (1782г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лет нашему селу ? (229 л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олько улиц в нашем селе?  (6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лайд 3)  Длина улиц :    Речная    2800 м, Советская 1950 м, Школьная 1250 м, Мостовая 500м, Заречная 500м, Светлая 200 м. (Всего 7200м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улица самая длинная? Самая коротка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росчитаем длину маршрута, который нам необходимо пройти . (Всего 7200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метров содержится в 1 км? Выразите метры в км (7 км 200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то справился с заданием,  закрасьте  на своих «листах успеха» один квадратик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амостоятельная рабо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Длину маршрута определили, путь нам предстоит длинный. Сначала давайте проверим, насколько вы готовы к путешествию, как сформированы у вас вычислительные навыки. Проведём разминку. Сначала  вы показываете знак арифметического действия, которым ответите  на вопрос, а  ответы в столбик записываете в тетрад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удьте внимательны и правильно организуйте сво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 Дети по очереди зачитывают свои авторские задачи, оформленные на листах формата  А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4) 1. На улице Речной  9 двухквартирных домов, а одноквартирных в 11 раз больше.     Сколько  одноквартирных домов на улице Речной? («*»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Слайд 5) 2. Кружок «Художественное слово» посещает 31 ребёнок, а шахматный кружок на 11 детей меньше. Сколько детей посещают шахматный кружок?( «-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6) 3.  У почтальона в сумке 72 газеты, а журналов в 8 раз меньше. Сколько журналов в сумке у почтальона? («:»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Слайд 7) 4. Волейбольную секцию посещают 27 детей, третью часть составляют девочки. Сколько девочек ходят на волейбол? («: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8) 5. В 2009 году в ООО «Филипповское» было посеяно 368 гектаров  озимой пшеницы, а в 2010 году – 1000 гектаров. На сколько гектаров больше посеяли пшеницы в 2010 году? «-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Слайд 9) 6.  В конкурсе школьных проектов принимали участие 16 учеников начальных классов и 8 учеников средних и старших классов. Сколько всего детей участвовало в конкурсе? «+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(Слайд 10) </w:t>
      </w:r>
      <w:r>
        <w:rPr>
          <w:rFonts w:cs="Times New Roman" w:ascii="Times New Roman" w:hAnsi="Times New Roman"/>
          <w:b/>
          <w:i/>
          <w:sz w:val="32"/>
          <w:szCs w:val="32"/>
        </w:rPr>
        <w:t>Проверьте себя:</w:t>
      </w:r>
      <w:r>
        <w:rPr>
          <w:rFonts w:cs="Times New Roman" w:ascii="Times New Roman" w:hAnsi="Times New Roman"/>
          <w:sz w:val="32"/>
          <w:szCs w:val="32"/>
        </w:rPr>
        <w:t xml:space="preserve"> 99 домо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0 дете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9 журнал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9 девоч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632 гекта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1 детей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справился с заданием, не допустив ни одной ошибки, закрасьте  на своих «листах успеха» три  квадратика, у кого одна ошибка - два квадратика, у кого две ошибки – один квадратик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шение задач</w:t>
      </w:r>
    </w:p>
    <w:p>
      <w:pPr>
        <w:pStyle w:val="Style1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ы будем сегодня задачи решать,</w:t>
      </w:r>
    </w:p>
    <w:p>
      <w:pPr>
        <w:pStyle w:val="Style1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лить, умножать, прибавлять, вычитать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лайд 11)   Задание : определить, есть ли среди данных текстов задач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бор и обоснуйте своё решен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27 году в с. Филиппово на месте сгоревшей церкви началось строительство новой школы. Через несколько лет строительство завершилось. Сколько лет строили школу? (не все числовые данные известны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1году население нашего села составило 897 человек, в том числе 184 ребёнка до 16 лет. (нет вопрос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ичном хозяйстве жителей нашего села 230 коров , а поросят на 69  больше . Сколько всего домашних животных в нашем селе?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месте докажем, что это задач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по содержанию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известно? Что нужно узнать?  (Выполнение краткой запис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Как узнать сколько всего животных на ферме? (Надо сложить кол-во телят и поросят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разу можно это узнать? (Нет, сначала узнаем кол-во порося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мостоятельная запись     решения задач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лайд 12) Проверка: 1) 230 + 69 = 299(п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) 230 +  299 =  529 (ж) всего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Ответ: 529 домашних животных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Кто справился с заданием не допустив ошибок, закрасьте три  квадра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Физкультминутка </w:t>
      </w:r>
      <w:r>
        <w:rPr>
          <w:rFonts w:cs="Times New Roman" w:ascii="Times New Roman" w:hAnsi="Times New Roman"/>
          <w:sz w:val="32"/>
          <w:szCs w:val="32"/>
        </w:rPr>
        <w:t>(Слайд 1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меем мы счит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ыхать умеем тож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за спину положи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у поднимем выш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егко, легко подыши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все дружно вста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ём мы на привале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раво, влево поверните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сочках подтяните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и вверх, ручки в б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места прыг да ско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бежим вприпрыж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 мои детишк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Работа по составлению задачи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: По этим данным составить задачу, соответственно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Слайд14) В Филипповской школе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учащихся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спортзала  18 метров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ина спортзала 9 метров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ают секцию «Волейбол» 27 дет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8 учител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ещают секцию «Лыжные гонки» 23 ребёнк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жно по этим числовым данным составить задачу? (Нужно установить зависимость между числовыми данными, или выяснить на сколько ( во сколько раз) одно число отличается от другого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вспомним  этапы составления задачи.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оздание в своем воображении жизненной ситуации, соответствующей заданию;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Установление вида или структуры задачи, соответствующей жизненной ситуации;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Постановка вопроса, соответствующего виду или структуре задачи и выбранной ситуации;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Формулировка условия и вопроса задачи;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 Решение составленных задач.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чтобы задача была интересной, понятной и звучала корректно.</w:t>
      </w:r>
    </w:p>
    <w:p>
      <w:pPr>
        <w:pStyle w:val="Normal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ая группа придумывает свою задачу и задаёт её участникам других групп, те решают, проговаривая, где условие, вопрос, решение и ответ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32"/>
          <w:szCs w:val="32"/>
        </w:rPr>
        <w:t>- Если вы довольны своей работой в группе закрасьте два квадратик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8. Итог урока</w:t>
      </w:r>
    </w:p>
    <w:p>
      <w:pPr>
        <w:pStyle w:val="Normal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-Вот и подошло к концу наше сегодняшнее математическое путешествие. Но оно было не последним. Сейчас в нашем сборнике 15 задач. Но  мы будем продолжать работу по составлению и оформлению задач о нашем селе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32"/>
          <w:szCs w:val="32"/>
        </w:rPr>
        <w:t>- Что вам показалось самым интересным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32"/>
          <w:szCs w:val="32"/>
        </w:rPr>
        <w:t>-Над какими темами ещё нужно поработать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i/>
          <w:sz w:val="32"/>
          <w:szCs w:val="32"/>
        </w:rPr>
        <w:t>Комментирование оценок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32"/>
          <w:szCs w:val="32"/>
        </w:rPr>
        <w:t>- А сейчас подсчитайте количество закрашенных квадратиков. Выставление оценок с комментирование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i/>
          <w:sz w:val="32"/>
          <w:szCs w:val="32"/>
        </w:rPr>
        <w:t>Домашнее задание:</w:t>
      </w:r>
      <w:r>
        <w:rPr>
          <w:rStyle w:val="Applestylespan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 xml:space="preserve">9.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</w:rPr>
        <w:t xml:space="preserve">Рефлексия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- Какое сейчас время года? (весна)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- Скоро на деревьях появятся листочки, а на нашем «дереве успеха» они появятся уже сейчас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- Если вам понравился урок, вы справлялись с заданиями, настроение ваше улучшилось,  прикрепите к дереву зелёные листочки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- Если вы испытывали трудности, но всё же справлялись с ними,  и вам было интересно работать прикрепите жёлтые листочк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- Если что- то для вас осталось непонятным, настроение ваше ухудшилось, прикрепите к дереву красные листочки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8:00Z</dcterms:created>
  <dc:creator>Захар</dc:creator>
  <dc:description/>
  <cp:keywords/>
  <dc:language>en-US</dc:language>
  <cp:lastModifiedBy>DNS</cp:lastModifiedBy>
  <cp:lastPrinted>2011-03-15T17:52:00Z</cp:lastPrinted>
  <dcterms:modified xsi:type="dcterms:W3CDTF">2014-03-27T17:17:00Z</dcterms:modified>
  <cp:revision>6</cp:revision>
  <dc:subject/>
  <dc:title/>
</cp:coreProperties>
</file>