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Тест по математ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ыбери правильны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Варианты ответ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Укажи сумму чисел 8 и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               13              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колько получится, если 14 уменьшить на 6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               7               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кажи разность чисел 15 и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              7                   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а сколько 11 больше, чем 6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               5                     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Укажи результат вычислен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+9-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                    8                          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ая сумма больше:  8+4 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6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+4                         7+6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Какое число надо записать в окошко, чтобы равен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5-(    ) = 6 стало вер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                  9                      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На сколько уменьшили 11, если получили 7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               4                   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На сколько сантиметров 1 дм больше, чем 1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см                9см            4с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Тест по математи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ыбери правильны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Варианты ответ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Укажи разность чисел 16 и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                    9                      7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Укажи сумму чисел 7 и 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                     11                      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Сколько получится, ес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величить на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                        16                   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а сколько 9 меньше чем 1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             5                     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Укажи результат вычислен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5-7+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                      13                       14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ая разность  больше:  12-4 или 13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-4                                13-6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.Какое число надо записать в окошко, чтобы равен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7+(    ) =16 стало вер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                  9                      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На сколько увеличили 8, если получили 12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                      4                  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На сколько сантиметров 1см меньше, чем 1 д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см                9см            8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4:00Z</dcterms:created>
  <dc:creator>Admin</dc:creator>
  <dc:description/>
  <cp:keywords/>
  <dc:language>en-US</dc:language>
  <cp:lastModifiedBy>Admin</cp:lastModifiedBy>
  <dcterms:modified xsi:type="dcterms:W3CDTF">2012-05-15T19:41:00Z</dcterms:modified>
  <cp:revision>3</cp:revision>
  <dc:subject/>
  <dc:title>                                                Тест по математике </dc:title>
</cp:coreProperties>
</file>