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сударственное автономное  образовательное учрежд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ольяттинский социально-педагогический колледж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44"/>
          <w:szCs w:val="44"/>
          <w:lang w:val="ru-RU" w:eastAsia="ru-RU"/>
        </w:rPr>
      </w:pPr>
      <w:r>
        <w:rPr>
          <w:rFonts w:ascii="Times New Roman" w:hAnsi="Times New Roman"/>
          <w:bCs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44"/>
          <w:szCs w:val="44"/>
          <w:lang w:val="ru-RU" w:eastAsia="ru-RU"/>
        </w:rPr>
      </w:pPr>
      <w:r>
        <w:rPr>
          <w:rFonts w:ascii="Times New Roman" w:hAnsi="Times New Roman"/>
          <w:bCs/>
          <w:sz w:val="44"/>
          <w:szCs w:val="44"/>
          <w:lang w:val="ru-RU" w:eastAsia="ru-RU"/>
        </w:rPr>
        <w:t>Конспект урока</w:t>
      </w:r>
    </w:p>
    <w:p>
      <w:pPr>
        <w:pStyle w:val="Normal"/>
        <w:jc w:val="center"/>
        <w:rPr/>
      </w:pPr>
      <w:r>
        <w:rPr>
          <w:rFonts w:ascii="Times New Roman" w:hAnsi="Times New Roman"/>
          <w:bCs/>
          <w:sz w:val="44"/>
          <w:szCs w:val="44"/>
          <w:lang w:val="ru-RU" w:eastAsia="ru-RU"/>
        </w:rPr>
        <w:t xml:space="preserve">По математике </w:t>
      </w:r>
      <w:r>
        <w:rPr>
          <w:rFonts w:ascii="Times New Roman" w:hAnsi="Times New Roman"/>
          <w:bCs/>
          <w:sz w:val="44"/>
          <w:szCs w:val="44"/>
          <w:lang w:eastAsia="ru-RU"/>
        </w:rPr>
        <w:t>2</w:t>
      </w:r>
      <w:r>
        <w:rPr>
          <w:rFonts w:ascii="Times New Roman" w:hAnsi="Times New Roman"/>
          <w:bCs/>
          <w:sz w:val="44"/>
          <w:szCs w:val="44"/>
          <w:lang w:val="ru-RU" w:eastAsia="ru-RU"/>
        </w:rPr>
        <w:t xml:space="preserve"> «Г» класс</w:t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 xml:space="preserve">Выполнила: Игнатова Алёна 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>Проверила: Лихачева Е.С.</w:t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  <w:lang w:val="ru-RU" w:eastAsia="ru-RU"/>
        </w:rPr>
      </w:pPr>
      <w:r>
        <w:rPr>
          <w:rFonts w:ascii="Times New Roman" w:hAnsi="Times New Roman"/>
          <w:bCs/>
          <w:sz w:val="28"/>
          <w:szCs w:val="28"/>
          <w:lang w:val="ru-RU" w:eastAsia="ru-RU"/>
        </w:rPr>
        <w:t>Тольятти 2013г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ь:</w:t>
      </w:r>
      <w:r>
        <w:rPr>
          <w:rFonts w:ascii="Times New Roman" w:hAnsi="Times New Roman"/>
          <w:sz w:val="28"/>
          <w:szCs w:val="28"/>
          <w:lang w:val="ru-RU"/>
        </w:rPr>
        <w:t xml:space="preserve"> Формировать представление о пересечении геометрических фигур (прямых и кривых линий), способность перемещаться по сетям линий, используя названия сторон горизонта и знаковой фиксации различных путей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Ход урок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70"/>
        <w:gridCol w:w="297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Деятельность уче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>Организационный момент. Эмоциональный настро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Актуализация знания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>Устный сче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дравствуйте дети, садитесь, меня зовут Алена Владимировна, и сегодня я проведу у вас урок математики. Уберите со стола всё лишнее, оставьте учебник по математики, рабочую тетрадь,  ручку и простой карандаш. Сели все красиво: спинки ровно, руки на пар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число лишне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 450, 258, 63, 711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двору гуляют 7 щенят. Сколько у них ушей? Сколько лап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шли 3 футболиста и 3 хоккеиста, а всего 5 человек. Может ли так бы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исунок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1755</wp:posOffset>
                      </wp:positionV>
                      <wp:extent cx="81915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.95pt;margin-top:5.6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3510</wp:posOffset>
                      </wp:positionV>
                      <wp:extent cx="1247775" cy="267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11.3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десь видит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линии вы знает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гут ли кривые линии пересека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точек пересечения могут иметь 2 кривы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точек пересечения могут иметь 2 прямы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если 2 прямые не пересекаются, как мы их называе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двузнач. 450-круглое, 258-сумма этого числа=10, а сумма остальных=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ушей,28л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ли один их них и футболист и хоккеи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линии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,кривые,ломанные, замкнутые и незамкнутые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годно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остановка темы уро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-На что похожа кривая линия?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-Точно так же, как пересекаются кривые линии, пересекаются тропинки, провода, путаются ленты, кривые линии пересекаются и образуют сети линий.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-Как вы думаете, о чем мы сегодня будем говорить на уроке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 тропинку.провод.ленту…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Открытие нового знания и первичное закрепле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глашаю к доске Софью, Илью, Артёма. Нарисуйте 2 кривые линии так, чтобы они пересеклись 2 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давайте обозначим латинскими буквами точки пересечения линий. Назовите буквы через которые нужно пройти, если мы будем путешествовать по линиям-тропинкам, нарисованные Софь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скажите, что для нас важно, если мы будем путешествовать по таким линиям тропинк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нать, по какой линии идешь, через какие точки проходишь, какие линии пересекаешь, в каком направлении двигаеш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>Закрепление пройденного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Учебник стр.68. №1-2(устно)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Стр.69. №5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рочитайте про себя, вслух.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Начинаем работать в рабочей тетради. В тетради что пишем?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Что такое прямоугольник?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4 к доске Жаркова Соф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Число. Классн.раб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  <w:lang w:val="ru-RU"/>
              </w:rPr>
              <w:t>четырёхугольник, у которого все углы прямые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u w:val="single"/>
                <w:lang w:val="ru-RU"/>
              </w:rPr>
              <w:t>Итог урок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- Чему училис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в математике называются пересекающиеся лини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Где в жизни мы встречаемся с сетями линий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8"/>
                <w:szCs w:val="28"/>
                <w:shd w:fill="FFFFFF" w:val="clear"/>
              </w:rPr>
              <w:t>(Метро,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Wingdings" w:cs="Wingding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0:00Z</dcterms:created>
  <dc:creator>Admin</dc:creator>
  <dc:description/>
  <cp:keywords/>
  <dc:language>en-US</dc:language>
  <cp:lastModifiedBy>Admin</cp:lastModifiedBy>
  <cp:lastPrinted>2013-11-10T17:44:00Z</cp:lastPrinted>
  <dcterms:modified xsi:type="dcterms:W3CDTF">2013-11-13T18:51:00Z</dcterms:modified>
  <cp:revision>3</cp:revision>
  <dc:subject/>
  <dc:title/>
</cp:coreProperties>
</file>