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65405</wp:posOffset>
            </wp:positionV>
            <wp:extent cx="1325245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1 класс ]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</w:rPr>
        <w:t>Такахе нанимает повара по имени Кок на свой корабль. Он решил</w:t>
      </w:r>
      <w:r>
        <w:rPr>
          <w:rFonts w:cs="Arial" w:ascii="Georgia" w:hAnsi="Georgia"/>
          <w:sz w:val="28"/>
          <w:szCs w:val="28"/>
        </w:rPr>
        <w:t xml:space="preserve"> составить для Кока памятку на карточках. Такахе взял карандаш и линейку. </w:t>
      </w:r>
      <w:r>
        <w:rPr>
          <w:rFonts w:cs="Georgia" w:ascii="Georgia" w:hAnsi="Georgia"/>
          <w:b/>
          <w:sz w:val="28"/>
          <w:szCs w:val="28"/>
        </w:rPr>
        <w:t>Какой наибольшей длины карточку сможет начертить Такахе с помощью изображённых линейки и карандаша?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3 см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6 см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5 см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18 см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412115</wp:posOffset>
            </wp:positionV>
            <wp:extent cx="2360930" cy="1558290"/>
            <wp:effectExtent l="0" t="0" r="0" b="0"/>
            <wp:wrapSquare wrapText="bothSides"/>
            <wp:docPr id="2" name="Схе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78" t="-6614" r="-82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>В первой памятке Такахе написал о времени приготовления блюд в микроволновой печи (памятка 1). Помощник Такахе решил тоже помочь новому повару. Он повесил свою памятку (памятка 2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ятка 1                                             Памятка 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101600</wp:posOffset>
                </wp:positionV>
                <wp:extent cx="1889760" cy="196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су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4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кур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3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каш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2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54.9pt;mso-wrap-distance-left:9pt;mso-wrap-distance-right:9pt;mso-wrap-distance-top:0pt;mso-wrap-distance-bottom:0pt;margin-top:8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993"/>
                      </w:tblGrid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су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4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куриц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3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каш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2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1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Помоги повару Коку определить, что обозначает круг в центре? 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суп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чай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каша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куриц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Такахе поручил повару Коку сходить в магазин за продуктами. Такахе попросил купить колбасы. </w:t>
      </w:r>
      <w:r>
        <w:rPr>
          <w:rFonts w:cs="Georgia" w:ascii="Georgia" w:hAnsi="Georgia"/>
          <w:b/>
          <w:sz w:val="28"/>
          <w:szCs w:val="28"/>
        </w:rPr>
        <w:t>Какие единицы измерения понадобятся повару для покупки колбасы? Обведи буквы выбранных ответов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килограмм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дециметр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сантиметр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грамм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4. </w:t>
      </w:r>
      <w:r>
        <w:rPr>
          <w:rFonts w:cs="Georgia" w:ascii="Georgia" w:hAnsi="Georgia"/>
          <w:sz w:val="28"/>
          <w:szCs w:val="28"/>
        </w:rPr>
        <w:t xml:space="preserve">Такахе попросил повара Кока купить в магазине 1 десяток яиц и еще 5 яиц. Повар не понял, какое количество яиц нужно Такахе. </w:t>
      </w:r>
      <w:r>
        <w:rPr>
          <w:rFonts w:cs="Georgia" w:ascii="Georgia" w:hAnsi="Georgia"/>
          <w:b/>
          <w:sz w:val="28"/>
          <w:szCs w:val="28"/>
        </w:rPr>
        <w:t xml:space="preserve">Помоги понять, сколько яиц нужно купить Коку. Ответ запиши числом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 xml:space="preserve">Повар решил приготовить для Такахе фруктовый салат. В холодильнике лежали фрукты: яблоки, груши и бананы. </w:t>
      </w:r>
      <w:r>
        <w:rPr>
          <w:rFonts w:cs="Georgia" w:ascii="Georgia" w:hAnsi="Georgia"/>
          <w:b/>
          <w:sz w:val="28"/>
          <w:szCs w:val="28"/>
        </w:rPr>
        <w:t>Сколько разных видов фруктовых салатов может приготовить повар, используя несколько из этих фруктов? Обведи букву выбра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1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2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3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Повар решил подать обед Такахе на красивой тарелке. Он выбрал тарелку, которая была похожа на фигуру АВ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Определи, на какую фигуру похожа тарелка. 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67945</wp:posOffset>
                </wp:positionV>
                <wp:extent cx="4562475" cy="904875"/>
                <wp:effectExtent l="6985" t="1206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905040"/>
                          <a:chOff x="0" y="0"/>
                          <a:chExt cx="4562640" cy="905040"/>
                        </a:xfrm>
                      </wpg:grpSpPr>
                      <wps:wsp>
                        <wps:cNvSpPr/>
                        <wps:spPr>
                          <a:xfrm>
                            <a:off x="1017360" y="0"/>
                            <a:ext cx="857160" cy="90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905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0288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5600" y="542880"/>
                            <a:ext cx="1066680" cy="76320"/>
                          </a:xfrm>
                        </wpg:grpSpPr>
                        <wps:wsp>
                          <wps:cNvCnPr/>
                          <wps:spPr>
                            <a:xfrm>
                              <a:off x="106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6680" y="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35pt;width:359.25pt;height:71.25pt" coordorigin="768,107" coordsize="7185,14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70;top:107;width:1349;height:14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8;top:107;width:1196;height:142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68;top:107;width:1619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73;top:962;width:1681;height:12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53;top:9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3;top:10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3;top:10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</w:t>
      </w:r>
      <w:r>
        <w:rPr>
          <w:rFonts w:cs="Georgia" w:ascii="Georgia" w:hAnsi="Georgia"/>
          <w:b/>
          <w:sz w:val="28"/>
          <w:szCs w:val="28"/>
        </w:rPr>
        <w:t>А.</w:t>
        <w:tab/>
        <w:tab/>
        <w:t xml:space="preserve">  Б.</w:t>
        <w:tab/>
        <w:tab/>
        <w:t xml:space="preserve">       В.</w:t>
        <w:tab/>
        <w:tab/>
        <w:tab/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Справка: </w:t>
      </w:r>
      <w:r>
        <w:rPr>
          <w:rFonts w:cs="Georgia" w:ascii="Georgia" w:hAnsi="Georgia"/>
          <w:sz w:val="28"/>
          <w:szCs w:val="28"/>
        </w:rPr>
        <w:t xml:space="preserve">в математике принято подписывать вершины фигур буквами. Одна вершина обозначается одной буквой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7.</w:t>
      </w:r>
      <w:r>
        <w:rPr>
          <w:rFonts w:cs="Georgia" w:ascii="Georgia" w:hAnsi="Georgia"/>
          <w:sz w:val="28"/>
          <w:szCs w:val="28"/>
        </w:rPr>
        <w:t xml:space="preserve"> Такахе скоро отправится в морское путешествие. Ему нужно узнать прогноз погоды. Повар Кок подал обед к 14:00. </w:t>
      </w:r>
      <w:r>
        <w:rPr>
          <w:rFonts w:cs="Georgia" w:ascii="Georgia" w:hAnsi="Georgia"/>
          <w:b/>
          <w:sz w:val="28"/>
          <w:szCs w:val="28"/>
        </w:rPr>
        <w:t>Помоги Такахе определить, на каком канале он может посмотреть прогноз погоды после обеда.</w:t>
      </w:r>
    </w:p>
    <w:p>
      <w:pPr>
        <w:pStyle w:val="Normal"/>
        <w:spacing w:lineRule="auto" w:line="240" w:before="0" w:after="0"/>
        <w:rPr/>
      </w:pPr>
      <w:r>
        <w:rPr/>
        <w:t>Программа передач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00"/>
        <w:gridCol w:w="45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Радуга Т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Вести Сказочной Австрал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ТВ Сказ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0:00 Прогноз по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0:00 Новости спор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0:00 Художественный филь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4:00 Нов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1:00 Прогноз по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4:00 Комедийный с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6:00 Сери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6:00 Нов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6:00 Прогноз погоды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Радуга ТВ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Вести Сказочной Австралии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ТВ Сказк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.</w:t>
      </w:r>
      <w:r>
        <w:rPr>
          <w:rFonts w:cs="Georgia" w:ascii="Georgia" w:hAnsi="Georgia"/>
          <w:sz w:val="28"/>
          <w:szCs w:val="28"/>
        </w:rPr>
        <w:t xml:space="preserve"> В конце дня Такахе принял повара Кока на работу. Кок обрадовался и подарил Такахе месячного щенка карликового пуделя. Его вес 1 кг. До 7 месяцев щенок ежемесячно прибавляет в весе столько, сколько весил в первый месяц. Такахе спросил Кока, </w:t>
      </w:r>
      <w:r>
        <w:rPr>
          <w:rFonts w:cs="Georgia" w:ascii="Georgia" w:hAnsi="Georgia"/>
          <w:b/>
          <w:sz w:val="28"/>
          <w:szCs w:val="28"/>
        </w:rPr>
        <w:t xml:space="preserve">сколько будет весить щенок в 4 месяца? Помоги Коку. Обведи букву выбранного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7 кг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1 кг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4 кг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2 кг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60655</wp:posOffset>
            </wp:positionV>
            <wp:extent cx="1871980" cy="20593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елаю успехов в учёбе!</w:t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5:00Z</dcterms:created>
  <dc:creator>Методист</dc:creator>
  <dc:description/>
  <cp:keywords/>
  <dc:language>en-US</dc:language>
  <cp:lastModifiedBy>ученик</cp:lastModifiedBy>
  <dcterms:modified xsi:type="dcterms:W3CDTF">2014-03-28T09:55:00Z</dcterms:modified>
  <cp:revision>2</cp:revision>
  <dc:subject/>
  <dc:title>Фамилия, Имя, Отчество</dc:title>
</cp:coreProperties>
</file>