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СОШ №1 имени Героя Советского 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анина Николая Петрович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Мел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енкова Наталья Фёдо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образительное искус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Тема урока: </w:t>
      </w:r>
      <w:r>
        <w:rPr>
          <w:i/>
        </w:rPr>
        <w:t>«</w:t>
      </w:r>
      <w:r>
        <w:rPr>
          <w:b/>
          <w:i/>
        </w:rPr>
        <w:t xml:space="preserve"> </w:t>
      </w:r>
      <w:r>
        <w:rPr>
          <w:i/>
        </w:rPr>
        <w:t>Города русской земли. Золотое кольцо Росс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Главная цель: </w:t>
      </w:r>
      <w:r>
        <w:rPr>
          <w:i/>
        </w:rPr>
        <w:t>дать представление об исторической архитектуре и памятниках древнерусских горо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Обучающие:</w:t>
      </w:r>
      <w:r>
        <w:rPr>
          <w:i/>
        </w:rPr>
        <w:t xml:space="preserve"> познакомить с особенностями в облике городов, сформированном историей и характером деятельности жител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Развивающие:</w:t>
      </w:r>
      <w:r>
        <w:rPr>
          <w:i/>
        </w:rPr>
        <w:t xml:space="preserve"> развивать навыки графики, композиционного мышл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оспитывающие:</w:t>
      </w:r>
      <w:r>
        <w:rPr>
          <w:i/>
        </w:rPr>
        <w:t xml:space="preserve"> воспитывать художественный вкус, потребность ориентироваться на духовные ценности памятников архитект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Художественные материалы:</w:t>
      </w:r>
      <w:r>
        <w:rPr>
          <w:i/>
        </w:rPr>
        <w:t xml:space="preserve"> альбомные листы, графические материалы, ватман для коллективной компози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борудование: </w:t>
      </w:r>
      <w:r>
        <w:rPr>
          <w:i/>
        </w:rPr>
        <w:t>интерактивная доска (слайды), ножницы, кле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ик</w:t>
      </w:r>
      <w:r>
        <w:rPr>
          <w:i/>
        </w:rPr>
        <w:t xml:space="preserve"> для 4 класса начальной школы под редакцией Б.М.Неменского (Л.А.Неменская. «Каждый народ – художник».Москва «Просвещение»200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рительный ряд:</w:t>
      </w:r>
      <w:r>
        <w:rPr>
          <w:i/>
        </w:rPr>
        <w:t xml:space="preserve"> фотографии исторической архитектуры городов «Золотого кольца», использованные в презентации занятия (ИКТ); лист ватмана с пейзажем для коллективной работы (вклей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Литературный ряд:</w:t>
      </w:r>
      <w:r>
        <w:rPr>
          <w:i/>
        </w:rPr>
        <w:t xml:space="preserve"> Н. Кончаловская. Отрывок из стихотворения «Наша древняя столица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С.Пушкин. Отрывок из «Сказки о царе Салтан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Музыкальный ряд:</w:t>
      </w:r>
      <w:r>
        <w:rPr>
          <w:i/>
        </w:rPr>
        <w:t xml:space="preserve"> запись звона колоколов ростовских церквей, музыкальная композиция ансамбля «Мурома» (на дис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Место в разделе:</w:t>
      </w:r>
      <w:r>
        <w:rPr>
          <w:i/>
        </w:rPr>
        <w:t xml:space="preserve"> пятый урок во втором разделе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ревние города нашей земл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еники, внимани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 прозвенел зв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дитесь поудобне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нём скорей урок!</w:t>
      </w:r>
    </w:p>
    <w:p>
      <w:pPr>
        <w:pStyle w:val="Normal"/>
        <w:rPr>
          <w:i/>
          <w:i/>
        </w:rPr>
      </w:pPr>
      <w:r>
        <w:rPr>
          <w:i/>
        </w:rPr>
        <w:t>Проверьте готовность к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Сообщение темы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егодня мы отправимся в новое путешествие и  побываем в нескольких древних русских городах. Все вместе они образуют знаменитое на весь мир Золотое кольц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3. Беседа по теме уро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нают взрослые и дет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ного разного на свете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пока идут год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оят люди город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лавятся они церквам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списными теремам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них звонят колокол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веркают купо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рода возникали не вдруг. Они веками разрастались вокруг исконной сердцевины – крепости, которая зовётся по-разно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Новгороде – детинец, в Пскове – кром, но чаще всего – кремль, как и в Москв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по учебни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териал по теме представлен в учебнике на страницах 52-5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рисунке на странице 52 вы видите, что за стенами кремля в старые времена помещалось удивительно многое. Кроме главного собора, церквей и колоколен, здесь размещался княжеский двор, состоявший из нескольких теремов и дворовых построек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ядом стояли терема и палаты знатных людей – бояр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ружинников и советников князя.   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 xml:space="preserve">На фрагменте картины А.Васнецова «Новгородский торг» на странице 53 мы можем рассмотреть главные части города – это </w:t>
      </w:r>
      <w:r>
        <w:rPr>
          <w:b/>
          <w:i/>
        </w:rPr>
        <w:t>укреплённый кремль</w:t>
      </w:r>
      <w:r>
        <w:rPr>
          <w:i/>
        </w:rPr>
        <w:t xml:space="preserve"> (на заднем плане); на переднем плане – </w:t>
      </w:r>
    </w:p>
    <w:p>
      <w:pPr>
        <w:pStyle w:val="Normal"/>
        <w:ind w:left="360" w:hanging="0"/>
        <w:rPr/>
      </w:pPr>
      <w:r>
        <w:rPr>
          <w:b/>
          <w:i/>
        </w:rPr>
        <w:t>торг</w:t>
      </w:r>
      <w:r>
        <w:rPr>
          <w:i/>
        </w:rPr>
        <w:t xml:space="preserve"> – большая рыночная площадь, людской центр, место народных собраний; </w:t>
      </w:r>
      <w:r>
        <w:rPr>
          <w:b/>
          <w:i/>
        </w:rPr>
        <w:t>посад</w:t>
      </w:r>
      <w:r>
        <w:rPr>
          <w:i/>
        </w:rPr>
        <w:t xml:space="preserve"> – поселения ремесленников. Здесь жили и имели свои мастерские кузнецы и гончары, ткачи и кожевники, пушкари и хлебники и многие друг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чему отводилась особая роль в жизни древних городов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вайте прочитаем об это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ение текста в учебнике на с.52-с.53.</w:t>
      </w:r>
    </w:p>
    <w:p>
      <w:pPr>
        <w:pStyle w:val="Normal"/>
        <w:jc w:val="center"/>
        <w:rPr/>
      </w:pPr>
      <w:r>
        <w:rPr>
          <w:i/>
        </w:rPr>
        <w:t xml:space="preserve">«… Особую роль в жизни древних городов играли монастыри. Каждый монастырь был крепостью, похожей на кремль, и имел также оборонное значение. Как написано в летописи, был «крестьянам прибежище». И сегодня красоту древних городов   можно увидеть не только там, где сохранился старый кремль,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о и  в облике монастырей.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Монастыри напоминают старые города обилием и нарядностью церквей и звонниц, с которых далеко летит голос колоко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ни выделяются из окружающего пейзажа, гордо высятся над его текучими линиями на холмах, на изгибах рек, отражаясь в озёрах. Выглядят они драгоценным украшением. Между делом рук человеческих и природой не было тогда никакого разлада.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шло время отправиться в путешествие и взглянуть на драгоценные украшения древнерусских горо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 Путешествие по « Золотому кольцу»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(Сопровождается показом слайдов и выступлениями детей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манчивый и многообещающий маршрут, названный «Золотое кольцо России», недаром получил такое название. Маршрут включает в себя группу древних городов, занимающих особое место в истории русской земли. Во всех этих городах можно увидеть множество сияющих золотом на солнце куполов православных храмов. Однако не только поэтому появилось название «Золотое кольцо». Самое красивое и самое дорогое люди часто сравнивают с золотом. Вот отчего прекрасные и дорогие для каждого жителя России города названы «Золотым кольцом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Таких городов более десяти. Мы побываем лишь в нескольк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зовите 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Слайд: Города «Золотого кольц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Москва, Сергиев-Посад, Ростов, Ярославль, Кострома, Суздаль, Владимир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так, в путь. С Москвы начнём наше путешествие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лайд</w:t>
      </w:r>
      <w:r>
        <w:rPr>
          <w:b/>
          <w:i/>
        </w:rPr>
        <w:t>:</w:t>
      </w:r>
      <w:r>
        <w:rPr>
          <w:i/>
        </w:rPr>
        <w:t xml:space="preserve"> Покровский собор на Красной площади в Москв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розный царь в воспоминань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 победе над Казанью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вум прекрасным мастерам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казал построить хра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воздвигли люди эт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бывалый в целом свет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ёстрый сказочный собор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стоит и до сих пор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Он свидетель древней славы –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Этот храм девятиглавы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н четыре сотни л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д рекой встречал рассв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ак увидишь – удивишьс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т какая красота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глядишь – не наглядишьс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 Москворецкого мост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вое зодчих – Постник с Бармо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здавали этот хра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Москвичи им благодарны –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лава русским мастерам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Н.Кончалов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бор назван Покровским в честь праздника Покрова, праздника защиты от внешних врагов. В одном из приделов храма жил нищий – юродивый Василий. К нему так привыкли, что и Покровский собор стали называть храмом Василия Блаженн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з Москвы едем на северо-восток и прибываем в город Сергиев-       Поса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b/>
          <w:i/>
          <w:u w:val="single"/>
        </w:rPr>
        <w:t>Слайд</w:t>
      </w:r>
      <w:r>
        <w:rPr>
          <w:b/>
          <w:i/>
        </w:rPr>
        <w:t>:</w:t>
      </w:r>
      <w:r>
        <w:rPr>
          <w:i/>
        </w:rPr>
        <w:t xml:space="preserve"> Успенский собор Троице-Сергиева монастыр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i/>
        </w:rPr>
        <w:t>Сергиев-Посад назван в честь святого Сергия Радонежского, который основал здесь большой монастырь – Свято-Троицкая Сергиева Лавра. Слово «лавра» означает главный, самый важный монастыр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амым монументальным сооружением монастыря является пятиглавый Успенский собор. Величавая торжественность собора и его формы служат олицетворением государственной политики царя Ивана Грозного и его военных побе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перь наш путь лежит в Рос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b/>
          <w:i/>
          <w:u w:val="single"/>
        </w:rPr>
        <w:t xml:space="preserve">Слайд: </w:t>
      </w:r>
      <w:r>
        <w:rPr>
          <w:i/>
        </w:rPr>
        <w:t>Ростовский кремль. Успенский собор и звонниц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тот город – один из самых древних в Золотом кольце, и уже в давние времена его с уважением называли Великим. Самая замечательная часть города – Ростовский кремль. Колокола ростовских церквей славятся своим мелодичным звоном, который мы имеем возможность послушать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>Звучит запись колоколов ростовских церкве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остова мы отправляемся в Ярослав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b/>
          <w:i/>
          <w:u w:val="single"/>
        </w:rPr>
        <w:t>Слайд:</w:t>
      </w:r>
      <w:r>
        <w:rPr>
          <w:i/>
        </w:rPr>
        <w:t xml:space="preserve"> Ярославль. Набережная Вол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рославль – самый крупный город Золотого кольца. Он был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основан князем Ярославом Мудрым, имя которого и носит. Город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оит на Волге. Вдоль реки можно прогуляться по очень красивой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береж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b/>
          <w:i/>
          <w:u w:val="single"/>
        </w:rPr>
        <w:t xml:space="preserve">Слайд: </w:t>
      </w:r>
      <w:r>
        <w:rPr>
          <w:i/>
        </w:rPr>
        <w:t>Храм Ильи Про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Один из интереснейших храмов Ярославля – церковь Ильи Пророка. Построена по заказу купцов, несметные богатства которых заставляли считаться с ними даже цар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ий город на Волге, в котором мы остановимся,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стро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b/>
          <w:i/>
          <w:u w:val="single"/>
        </w:rPr>
        <w:t>Слайд:</w:t>
      </w:r>
      <w:r>
        <w:rPr>
          <w:i/>
        </w:rPr>
        <w:t xml:space="preserve"> Торговые ряды в Костром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Если посмотреть на план города, можно заметить, что улицы здесь расположены в виде веера. Есть легенда, которая это объясняет. Когда императрица Екатерина Вторая приказала перестроить город, её спросили, какой она хочет видеть Кострому. В этот момент императрица развернула веер. Вот город и сделали таким необычным. В этой части города, где улицы сходятся, расположены старинные Торговые ряды. Торгуют в них уже несколько веков. Каждому товару отводилось своё место. Об этом говорят названия – Большие и Малые мучные ряды, Масляные ряды, Пряничные ряды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остромы отправляемся в Сузда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  <w:u w:val="single"/>
        </w:rPr>
        <w:t xml:space="preserve">Слайд с видами Суздал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уздаль – всемирно известный город-музей. Здесь 33 церкви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7 часовен, 5 монастырей. Удивительно чувствуешь себя на улицах Суздаля – как будто перенёсся в далёкое прошл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u w:val="single"/>
        </w:rPr>
        <w:t>Слайд:</w:t>
      </w:r>
      <w:r>
        <w:rPr>
          <w:b/>
          <w:i/>
        </w:rPr>
        <w:t xml:space="preserve"> Музей деревянного зодчества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В городе есть знаменитый Музей деревянного зодчества, где собраны старинные постройки из дерева – церкви, избы, мельница и друг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 Суздаля совсем недалеко до нашего областного центра – города Владим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b/>
          <w:i/>
          <w:u w:val="single"/>
        </w:rPr>
        <w:t>Слайды с видами Владим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ладимир основал князь Владимир Мономах. Красивый город стоит на высоком берегу реки Клязьмы. Чтобы полюбоваться городом и его окрестностями, поднимаемся на высокую башню, где устроена смотровая площадка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Слайд:</w:t>
      </w:r>
      <w:r>
        <w:rPr>
          <w:b/>
          <w:i/>
        </w:rPr>
        <w:t xml:space="preserve"> Водонапорная башня</w:t>
      </w:r>
      <w:r>
        <w:rPr>
          <w:i/>
        </w:rPr>
        <w:t xml:space="preserve"> (смотровая площадк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сюда старинная часть города видна как на ладони. Спустившись с башни, пройдём по улицам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Слайд:</w:t>
      </w:r>
      <w:r>
        <w:rPr>
          <w:b/>
          <w:i/>
        </w:rPr>
        <w:t xml:space="preserve"> Дмитриевский собор. 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Вот  Дмитриевский собор. На его стенах несколько сотен удивительных резных изображений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Слайд:</w:t>
      </w:r>
      <w:r>
        <w:rPr>
          <w:b/>
          <w:i/>
        </w:rPr>
        <w:t xml:space="preserve"> Успенский собор.</w:t>
      </w:r>
      <w:r>
        <w:rPr>
          <w:i/>
        </w:rPr>
        <w:t xml:space="preserve">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вот величественный  Успенский собор, который долгое время был главным собором Рус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ве можно не гордиться тобой, хранящая память веков и смотрящая в будущее земля Владимирска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Владимира мы возвращаемся в Москву. Наше путешеств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кончилось.  Понравилось вам он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каких городах Владимирщины побывал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. Физкультмину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Танцевальные движения под музыкальную композицию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моленский гусачок» в исполнении ансамбля «Мурома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6. Подготовка к выполнению зад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хранившиеся крепости-сооружения, церкви – это не только свидетели истории родной страны, хранящие память о героическом прошлом наших предков. Древние крепости и храмы – это выдающиеся произведения русской архитектуры. Памятники архитектуры – это эстафета культуры, которую поколения передают друг другу. Мы тоже приняли эту эстафет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ейчас моменты путешествия отразим в наших работ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дание: изображение объектов древнерусского города графическими материалами. Создание коллективной композиции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Древнерусский город»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В создании композиции нам поможет репродукция иллюстрации И.Билибина к «Сказке о царе Салтане» А.С.Пушкина и отрывок из сказки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Слайд:</w:t>
      </w:r>
      <w:r>
        <w:rPr>
          <w:i/>
        </w:rPr>
        <w:t xml:space="preserve"> Репродукция И.Билибин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от открыл царевич очи;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рясая грёзы ноч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дивясь, перед собо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идит город он большой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ены с частыми зубцам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за белыми стенами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лещут маковки церкве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вятых монасты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Итак, каждый из вас рисует один объект древнерусского города, в соответствии с заданием карточки. Затем объект вырезаете, и мы «строим» свой горо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дставь, будто смотришь на него издалека или сверху. Тебе будет виден сразу весь город. И как он стоит на стрелке рек, и как расположился его кремль с башнями и соборами. К городским воротам тянутся дороги из сёл, по дорогам-рекам приплыли к пристани корабли. И внутри, и за стенами крепости разросс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ад (деревянные дома). Это будет рисунок-рассказ, и его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захочется потом долго рассматрив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0" w:hanging="0"/>
        <w:rPr>
          <w:i/>
          <w:i/>
        </w:rPr>
      </w:pPr>
      <w:r>
        <w:rPr>
          <w:b/>
          <w:i/>
        </w:rPr>
        <w:t>7. Практическая работа учащихся.</w:t>
      </w:r>
    </w:p>
    <w:p>
      <w:pPr>
        <w:pStyle w:val="Normal"/>
        <w:ind w:left="99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Рисование одного объекта города: крепостная стена,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сторожевая башня, собор, дворец-терем, деревянная изб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резание объ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ние коллективной компози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ревнерусский город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b/>
          <w:i/>
        </w:rPr>
        <w:t>8. Итог урока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Эта  замечательная коллективная работа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красит  нашу  классную комнату и будет являть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воеобразным итогом раздела «Древние города нашей зем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Хочется несколько слов сказать о нашем городе Меленк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Он не такой древний (230 лет со дня образования города),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ак упомянутые в ходе урока города, но не менее красивы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Давайте всю свою любовь к родному городу  выразим в песне.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детьми песни «Меленки на Унже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Слайд:</w:t>
      </w:r>
      <w:r>
        <w:rPr>
          <w:i/>
        </w:rPr>
        <w:t xml:space="preserve"> Город Меле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55:00Z</dcterms:created>
  <dc:creator>Инна</dc:creator>
  <dc:description/>
  <cp:keywords/>
  <dc:language>en-US</dc:language>
  <cp:lastModifiedBy>Инна</cp:lastModifiedBy>
  <cp:lastPrinted>2008-11-28T23:08:00Z</cp:lastPrinted>
  <dcterms:modified xsi:type="dcterms:W3CDTF">2013-04-28T16:53:00Z</dcterms:modified>
  <cp:revision>16</cp:revision>
  <dc:subject/>
  <dc:title>Главная цель: дать представление об исторической архитектуре и памятниках древнерусских городов</dc:title>
</cp:coreProperties>
</file>