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</w:t>
      </w:r>
      <w:r>
        <w:rPr>
          <w:sz w:val="40"/>
          <w:szCs w:val="40"/>
        </w:rPr>
        <w:t>Викторина по сказкам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А.С. П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водный вопрос. Какие сказки А. С. Пушкина вы знает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 ответы детей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звали царя в сказке « Золотой петушок?»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 Царь Дад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говорил такие слова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« Свет мой зеркальце, скажи,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Да всю правду доложи: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Я ль на свете всех милее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сех румяней и белее?»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 Цар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ой сказке была эта царица?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« Сказка о мёртвой царевне и семи богатырях»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ильно ли высказыва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 Снова кличет старуха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Золотую рыбку»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 Нет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 кто кличет Золотую рыбку?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 отрывок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какой сказке идёт реч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« Посади ты эту птицу,-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Молвил он царю,- на спицу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етушок мой золотой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Будет верный сторож твой»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 « Золотой петушок»)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 Навстречу ему Балда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Идёт - сам не зная куд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ому навстречу шёл Балда?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 попу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« И царевич Елисей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зяв коня, поехал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За царевною своей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За какой царевной поехал Елисей?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 за своей невестой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Отрывок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невестою своей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Королевич Елисей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Между тем по свету скач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 кому обращался за помощью королевич Елисей, когда искал свою невест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 солнышко, месяц, ветер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авильно ли высказыва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И молвила старуха: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« Чего тебе надобно, старче?»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 нет)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Кто говорит?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 золотая рыбк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з какой сказки эти слова?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  <w:t>« Вот из моря вылез старый бес».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 Сказка о попе и работнике его Балде)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акой сказке присутствовало отравленное яблоко?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 сказка о мёртвой царевне и семи богатырях)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 Бедный поп подставил лоб».          Кому?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 работнику Балде)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равильно ли, что конец сказки « Золотой петушок» таков: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69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« И осталась старуха у своей старой землянки</w:t>
      </w:r>
    </w:p>
    <w:p>
      <w:pPr>
        <w:pStyle w:val="Style15"/>
        <w:ind w:left="1069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разбитым корытом». 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 Нет)</w:t>
      </w:r>
    </w:p>
    <w:p>
      <w:pPr>
        <w:pStyle w:val="Style15"/>
        <w:ind w:left="1069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Из какой сказки эти строки?</w:t>
      </w:r>
    </w:p>
    <w:p>
      <w:pPr>
        <w:pStyle w:val="Style15"/>
        <w:ind w:left="1069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« Сказка о рыбаке и рыбке»)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  <w:t>Какими словами заканчивается эта сказка?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лядь: опять перед ним землянка;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пороге сидит его старуха, 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 пред нею разбитое корыто.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то сказал такие слова: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« Крепко связаны ей локти,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опадётся зверю в когти».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Чернавка)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то искал работника: повара, конюха и плотника?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 Поп)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 И сказала золотая рыбка:</w:t>
      </w:r>
    </w:p>
    <w:p>
      <w:pPr>
        <w:pStyle w:val="Style15"/>
        <w:ind w:left="1069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 Не хочу быть столбовою дворянкой,</w:t>
      </w:r>
    </w:p>
    <w:p>
      <w:pPr>
        <w:pStyle w:val="Style15"/>
        <w:ind w:left="1069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 хочу быть владычецой морскою!».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  <w:t>Правильно ли это?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 Нет)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  <w:t>А кто сказал эти слова?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 Старуха) 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з каких произведений эти строки: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  <w:t>« Вдруг шатёр</w:t>
      </w:r>
    </w:p>
    <w:p>
      <w:pPr>
        <w:pStyle w:val="Style15"/>
        <w:ind w:left="1069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аспахнулся … и девица,</w:t>
      </w:r>
    </w:p>
    <w:p>
      <w:pPr>
        <w:pStyle w:val="Style15"/>
        <w:ind w:left="1069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Шамаханская  царица,</w:t>
      </w:r>
    </w:p>
    <w:p>
      <w:pPr>
        <w:pStyle w:val="Style15"/>
        <w:ind w:left="1069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ся сияя, как заря</w:t>
      </w:r>
    </w:p>
    <w:p>
      <w:pPr>
        <w:pStyle w:val="Style15"/>
        <w:ind w:left="1069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Тихо встретила царя».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 Золотой петушок)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 У лукоморья дуб зелёный,</w:t>
      </w:r>
    </w:p>
    <w:p>
      <w:pPr>
        <w:pStyle w:val="Style15"/>
        <w:ind w:left="1069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Златая цепь на дубе том …»              ( отрывок  из поэмы « Руслан и Людмила»)</w:t>
      </w:r>
    </w:p>
    <w:p>
      <w:pPr>
        <w:pStyle w:val="Style15"/>
        <w:ind w:left="1069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</w:t>
      </w:r>
      <w:r>
        <w:rPr>
          <w:sz w:val="48"/>
          <w:szCs w:val="48"/>
        </w:rPr>
        <w:t>Кроссворд.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  <w:t>По горизонтали: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Что за зверь сидел на спице?     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 Много хочешь-мало получишь» ( о ком идёт речь?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да увела царица царя Дадона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 С ним одним она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одушна, весе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ним приветливо шут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, красуясь, говорила»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то не взял выкупа с рыбки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закидывал старик в море три раз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Разгадав правильно кроссворд, Вы найдёте ключевое слово по вертикали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sz w:val="24"/>
          <w:szCs w:val="24"/>
        </w:rPr>
        <w:t>Просмотр сказки « Сказка о попе и о работнике его Балде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вела: Воспитатель ГПД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Климанова Тамара Алексеевна</w:t>
      </w:r>
    </w:p>
    <w:p>
      <w:pPr>
        <w:pStyle w:val="Style15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7:00Z</dcterms:created>
  <dc:creator>Alex Klimanoff</dc:creator>
  <dc:description/>
  <dc:language>en-US</dc:language>
  <cp:lastModifiedBy>Alex Klimanoff</cp:lastModifiedBy>
  <dcterms:modified xsi:type="dcterms:W3CDTF">2013-04-24T06:17:00Z</dcterms:modified>
  <cp:revision>2</cp:revision>
  <dc:subject/>
  <dc:title/>
</cp:coreProperties>
</file>