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Задания</w:t>
        <w:br/>
        <w:t>Математика, 1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*Внимание! На все вопросы возможен только </w:t>
      </w:r>
      <w:r>
        <w:rPr>
          <w:rFonts w:cs="Calibri"/>
          <w:b/>
          <w:sz w:val="28"/>
          <w:szCs w:val="28"/>
          <w:u w:val="single"/>
        </w:rPr>
        <w:t>один</w:t>
      </w:r>
      <w:r>
        <w:rPr>
          <w:rFonts w:cs="Calibri"/>
          <w:b/>
          <w:sz w:val="28"/>
          <w:szCs w:val="28"/>
        </w:rPr>
        <w:t xml:space="preserve"> правильный ответ.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о какому правилу составлен ряд чисел? Продолжи его, записав ещё 2 числа: 1, 2, 4, 7,  11, __,  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) 15,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) 16,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) 16,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) 17, 22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2.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eastAsia="ru-RU"/>
        </w:rPr>
        <w:t>Витя нарисовал 3 фигуры: треугольники и квадраты. Всего у фигур получилось 11 вершин. Сколько треугольников и сколько квадратов нарисовал Вит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A) 2 треугольника и 1 квадр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B) 3 треугольника и 1 квадр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C) 1 треугольник и 2 квадр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D) 2 треугольника и 2 квадр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eastAsia="ru-RU"/>
        </w:rPr>
        <w:t xml:space="preserve">На столе горело 5 свечей. 3 свечи потушили. Сколько свечей осталос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4. Маша в свой день рождения приготовила угощение для детей.  В вазе лежало 14 конфет. Сколько конфет останется в вазе, если каждый из пяти приглашённых детей возьмёт себе по одной конф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) 5 конф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) 8 конф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) 9 конф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  <w:t xml:space="preserve">D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 конф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eastAsia="ru-RU"/>
        </w:rPr>
        <w:t>На прямой линии отметили 5 точек. Расстояние между каждыми двумя соседними точками – 1см. Чему равно расстояние между крайними точками?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A) 3 см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B) 4 см</w:t>
        <w:br/>
        <w:t>C) 5 см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D) 6 см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Лестница состоит из 9 ступеней. На какую ступеньку надо встать, чтобы быть как раз на середине лестниц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На тре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на четвёрт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) на пят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на шест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FF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Три котёнка – Джерри, Том и Плут – съели плотвичку, окуня и карася. Джерри не ел ни плотвичку, ни окуня. Том не ел плотвичку. Какую рыбку съел каждый котёнок?   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A) Том – карася, Джерри – окуня, Плут – плотвичку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B) Том – окуня, Джерри – плотвичку, Плут – карася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C) Том – плотвичку, Джерри – карася, Плут – окуня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D) Том – окуня, Джерри – карася, Плут – плотвичку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Какого цвета будет десятое колечко в гирлянде, если для её изготовления берут сначала красное колечко, затем жёлтое, синее и зелёное? Укажи правильный ответ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A) красное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B) синее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C) жёлтое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зелёное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9. Посадили 9 ёлочек, а между ними поставили по одной скамеечке. Сколько скамеек?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A) 7 скамеек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B) 8 скамеек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C) 9 скамеек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D) 10 скамеек</w:t>
      </w:r>
    </w:p>
    <w:p>
      <w:pPr>
        <w:pStyle w:val="Style18"/>
        <w:spacing w:before="280" w:after="0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10. У Ангелины 4 яблока, две половинки и четыре четвертинки. Сколько яблок у Ангели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4 ябл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6 яб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7 яб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bCs/>
          <w:sz w:val="24"/>
          <w:szCs w:val="24"/>
        </w:rPr>
        <w:t>8 яб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ловной убор для игры в индейцев состоит из ленточки и пера. Сколько различных головных уборов можно сделать, если имеются синяя, зелёная и красная ленточки, а также орлиное и соколиное перь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) 6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Бабушка дала по 4 пирожка каждому из своих внуков – Наташе, Жене и Коле. Наташа отдала 2 своих пирожка Жене. Затем Женя половину всех имеющихся у него пирожков отдал Коле. Сколько пирожков стало у Ко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 пирож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6 пирож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7 пирож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8 пирож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У хозяйки были куры, гуси и утки. Всего 7 птиц. Уток больше, чем гусей, но меньше, чем кур. Сколько было кур, гусей и ут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 курицы, 1 гусь и 3 у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 курицы, 2 гуся и 3 у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4 курицы, 2 гуся и 1 ут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) 4 курицы, 1 гусь и 2 у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ять лет назад Пете исполнилось 4 года. Сколько лет ему исполнится через 3 г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Style w:val="Emphasis"/>
          <w:b/>
          <w:b/>
          <w:i w:val="false"/>
          <w:i w:val="false"/>
        </w:rPr>
      </w:pPr>
      <w:r>
        <w:rPr>
          <w:b/>
        </w:rPr>
        <w:t xml:space="preserve">15. </w:t>
      </w:r>
      <w:r>
        <w:rPr>
          <w:rStyle w:val="Emphasis"/>
          <w:b/>
          <w:i w:val="false"/>
        </w:rPr>
        <w:t xml:space="preserve">У Дианы 3 брата и 3 сестры. Сколько сестёр и сколько братьев у её брата Матвея? </w:t>
      </w:r>
    </w:p>
    <w:p>
      <w:pPr>
        <w:pStyle w:val="Style18"/>
        <w:spacing w:before="0" w:after="0"/>
        <w:jc w:val="both"/>
        <w:rPr>
          <w:b/>
          <w:b/>
          <w:iCs/>
        </w:rPr>
      </w:pPr>
      <w:r>
        <w:rPr>
          <w:bCs/>
          <w:lang w:val="en-US"/>
        </w:rPr>
        <w:t>A</w:t>
      </w:r>
      <w:r>
        <w:rPr>
          <w:bCs/>
        </w:rPr>
        <w:t>) 3 брата и 3 сест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) 2 брата и 3 сест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) 2 брата  4 сест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) 3 брата и 4 сест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Quest">
    <w:name w:val="que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0:03:00Z</dcterms:created>
  <dc:creator>Admin</dc:creator>
  <dc:description/>
  <dc:language>en-US</dc:language>
  <cp:lastModifiedBy>Ольга</cp:lastModifiedBy>
  <dcterms:modified xsi:type="dcterms:W3CDTF">2014-03-12T20:03:00Z</dcterms:modified>
  <cp:revision>2</cp:revision>
  <dc:subject/>
  <dc:title/>
</cp:coreProperties>
</file>