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-993" w:right="-31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лендарно-тематическое планирование уроков изобразительного искусства</w:t>
      </w:r>
    </w:p>
    <w:p>
      <w:pPr>
        <w:pStyle w:val="31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1134"/>
        <w:gridCol w:w="3261"/>
        <w:gridCol w:w="2409"/>
        <w:gridCol w:w="2970"/>
        <w:gridCol w:w="7"/>
        <w:gridCol w:w="2977"/>
      </w:tblGrid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спользование учебного и компьютерного оборуд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ланируемые результаты обуче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предметные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b/>
                <w:szCs w:val="24"/>
              </w:rPr>
              <w:t>-УУ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зможная деятельность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зможные формы контро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Тема лета в искус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ашь, кисти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епродукция картины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чностные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развитие эстетических чувств на основе знакомства с произведениями искусст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знаватель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способности смыслового восприятия, художественного произведения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улятивны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вать умение принимать и сохранять творческую зада-чу, планируя свои действия в соответствии с ней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муникативны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екватно использовать речевые средства для решения коммуникативных задач, овладевать диалогической формой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ммуникаци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еседуют о красоте осенних листьев. Анализируют форму и цвет листьев, выполняют упражнения на цвет, рисуют лист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426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Осеннее многоцветье земли в живопи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гадки о фруктах и овощах, гуашь, ки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продукция картины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.Т.Хруцкого «Цветы и плоды», муляжи овощей и фруктов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писывают форму и окраску овощей и фруктов по заданию учителя. Упражняются в быстрой работе с красками. Выполняют две-три ступени светлоты в рисун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right"/>
              <w:rPr>
                <w:szCs w:val="24"/>
              </w:rPr>
            </w:pPr>
            <w:r>
              <w:rPr>
                <w:szCs w:val="24"/>
              </w:rPr>
              <w:t>Самостоятельная работа и презентация своей работы</w:t>
            </w:r>
          </w:p>
        </w:tc>
      </w:tr>
      <w:tr>
        <w:trPr>
          <w:trHeight w:val="24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амоцветы земли и мастерство ювелиров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ашь, ки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цы декоративно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ладного искусст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чностные: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Cs w:val="24"/>
              </w:rPr>
              <w:t>повышение уровня мотивации учебной и творческой деятельност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Беседа об узорах, украшающих различные предметы быта. Знакомятся с ритмами элементов росписи. Выполняют упражнение весёл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250"/>
              <w:jc w:val="right"/>
              <w:rPr>
                <w:szCs w:val="24"/>
              </w:rPr>
            </w:pPr>
            <w:r>
              <w:rPr>
                <w:szCs w:val="24"/>
              </w:rPr>
              <w:t>Самостоятельная работа и презентация своей работы</w:t>
            </w:r>
          </w:p>
        </w:tc>
      </w:tr>
      <w:tr>
        <w:trPr>
          <w:trHeight w:val="9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знаватель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ять анализ объектов, устанавливать аналогии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улятивны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рабатывать способность различать способ и результат действия; в сотрудничестве с учителем ставить новые творческие задачи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муникативны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вать существенные вопросы, формулировать собственное мнени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ять мысли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в устной речи с учетом своих учебных и жизненных речевых ситуаций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оры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1" w:firstLine="25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1" w:firstLine="25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1" w:firstLine="25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1" w:firstLine="25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1" w:firstLine="25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В мастерской мастера-гонча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ор листов цветной бумаги, гуашь, ки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цы изделий</w:t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ассматривают образцы полохов-майданской росписи, определяют в ритме рисунка растительные композиции, выявляют специфику цветвого решения. Самостоятельно выполняют рабо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Природные и рукотворные формы в натюрмор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сенняя песенка»(сл. А.Плещеева, муз. Д. Васильева-Буглая), карандаш, гуашь, ки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продукции картин: 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Левитана «Золотая осень» , В. Серова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Октябрь. Домотканово»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чностны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ентация на понимание причин успеха или неуспеха выполненной работы, на восприятие и понимание предложений и оценок учителя и товарищей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знавательны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авнивать и группировать предметы, объекты по нескольким основаниям, находить закономерности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улятивны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сотрудничестве с учителем ставить новые творческие задачи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муникативные:</w:t>
            </w:r>
          </w:p>
          <w:p>
            <w:pPr>
              <w:pStyle w:val="21"/>
              <w:jc w:val="left"/>
              <w:rPr/>
            </w:pPr>
            <w:r>
              <w:rPr/>
              <w:t>задавать существенные вопросы, формулировать собственное мнени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еседа о красоте осенней природы (листья деревьев, кустарников). Рассматривают и анализируют представленные образцы букетов из листьев. Выполняют самостоятельную рабо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Cs w:val="24"/>
              </w:rPr>
              <w:t>«Красота природных форм в искусстве граф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мостоятельно рисуют по памяти и представлен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Разноцветные краски осени в сюжетной композиции и натюрмор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Что нам осень принесла» (сл. К. Некрасовой, муз. З. Левиной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андаш, гуашь, кисти.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епродукция картины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Знают произведения иллюстр. детских книг Е.Чарушина, развитие  фантазии.</w:t>
            </w:r>
          </w:p>
          <w:p>
            <w:pPr>
              <w:pStyle w:val="21"/>
              <w:jc w:val="left"/>
              <w:rPr/>
            </w:pPr>
            <w:r>
              <w:rPr/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еседуют о богатстве осеннего урожая, о сельских тружениках и осенних работах. Рассматривают натюрморты на репродукциях картин, самостоятельно выполняют рисунок в цве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В мастерской мастера-игрушеч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атюрморты И.Хруцкого и И.Машкова «Фрукты на блюде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ассматривают натюрморты, определяют форму и объём нарисованных предметов. Вспоминают приёмы работы с пластилином. Работают самостоятель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Красный цвет в природе и искус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Е.Чарушин «Детки в клетке», карандаш, гуашь, кисти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разцы птиц-свистулек из  Полхов-Майда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меют анализировать и сравнивать формы птиц, развитие умений изображать форму, строение и цв. окраску оперения птиц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еседуют о художниках-анималистах. Выполняют быстрое тренировочное упражнение красками. Самостоятельно работают над рисунком пт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Найди оттенки красного ц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Е.Чарушин «Детки в клетке», карандаш, гуашь, кисти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разцы птиц-свистулек из  Полхов-Майда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формированы пространствен-ные представления, объёмное видение изображаемого объект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ассматривают изображения птиц, выполняют свистульки самостоятель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Загадки белого и черног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грушки, карандаш, гуашь, ки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продукции работ В.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атаг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накомы с произведениями ИЗО, обучение передаче логической связи между изображаемыми объектами композици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равнивают птиц по форме тела , по цвету оперения, определяют пропорции гуся. Самостоятельно рисуют гуся карандашом и в цве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В мастерсокй мастера гж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рушка гуся, карандаш, гуашь, ки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продукции работ В.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атаг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меют подбирать средства выразительности. Знают последовательность выполнения иллюстрации к сказк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пределяют этапы работы по лепке гуся. Самостоятельно выполняют рабо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Фантазируй волшебным гжельским мазк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Русская народная сказка «Гуси-лебеди», карандаш гуашь, ки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продукция картины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.Васнецова «Иван-царевич  на Сером волк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ют произведения и историю  развития городецкой росписи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еседуют о красоте мира сказок – анализируют произведения В.Васнецова и И.Билибина. Выполняют упражнения в выполнении дремучего леса. Самостоятельная выполнение рисунков. в каранда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Маска, ты кто? Учись видеть разные выражения л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ют произведения и историю  развития городецкой росписи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меют выполнять кистью основные элементы городецкой роспис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еседа о средствах выразительности художника. Тренировочное упражнение на выполнение силуэтного изображения птиц в полёте. Самостоятельная работа по иллюстрированию сказ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Цвета радуги в новогодней ёл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е народные песни, устное народное творчество, карандаш, гуашь, кисти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епродукции произведений городецких мастеров; фотографии цветов, растущих в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меют составлять композиции на заданную тему. Умеют передавать пространствен-ные отношения между предмета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еседуют о сказочном мире городецкой росписи. Выполняют упражнения на элементы городецкой росписи. Самостоятельно выбирают сюжет декоративного рисунка сказочной ветки и выполняют е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Храмы Древней Руси»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стное народное творчество, карандаш, гуашь, кисти.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епродукции произведений городецких масте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меют рисовать на заданную тему, передавая пространствен-ные отношения между предмета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ассматривают цветы (настоящие и фотографии). Продолжают самостоятельную работу над заданием в цве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«Измени яркий цвет белилами»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А. Блок «Снег да сне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л. .Филиппенко, сл. Г. Бойко); карандаш, гуашь, кисти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епродукции картин К.А. Коровина «Зимой», К.Ф.Юона «Мартовское солнц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знаний о животных, формирование умений грамотно подбирать цветовые оттенки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Рассказывают о том, как они провели каникулы. Описывают красоту зимней природы. Выполняют композиционный рисунок по теме уро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«Зимняя прогу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андаш, гуашь, кисти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епродукции картин  И.Шишкина «Зимой в лесу», «На севере диком». Стихотворения А.Барто «Не одна», И.Сурикова «Детств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нимают выразительность и красоту цвета. Умеют смешивать цвета для получения нужного оттен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еседуют по картинам, обобщают представления о зимнем лесе, красоте зимней природы. Рассказывают о впечатлении от картин художников-пейзажис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Русский изразец в архитекту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гадки о животных, игрушки животных, карандаш, гуашь, ки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продукции произведений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меют последовательно выполнять сюжетную аппликацию, выражать отношение к изображаемому сюжет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еседуют о художниках-анималистах. Уясняют последовательность работы над рисунком с натуры игрушечных животных. Начинают работать над линейным рисун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«Изразцовая русская печ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андаш, гуашь, ки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продукции произведений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нают, что существенную роль в облике игрушки играет цвет. Знают простые элементы геометрического орнамент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ыполняют упражнения с красками с предварительным объяснением методики и последовательности работы над ни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«Русской поле. Воины-богаты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нают правильную последователь-ность  работы красками. Умеют смешивать краски для получения нужного цвета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чностные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духовно-нравственное развитие посредством формирования особого отношения к природе- источнику красоты и вдохновения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знаватель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людать и делать самостоятельные вывод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гулятивные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стоятельно организовывать свое рабочее мест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тносить выполненное задание с образцом, предложенным учителе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муникативные:</w:t>
            </w:r>
          </w:p>
          <w:p>
            <w:pPr>
              <w:pStyle w:val="21"/>
              <w:jc w:val="left"/>
              <w:rPr/>
            </w:pPr>
            <w:r>
              <w:rPr/>
              <w:t>участвовать в диалоге, слушать и понимать других, высказывать свою точку зре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Выбирают любимую игрушку. Самостоятельно определяют цвет фигурки и цвет фона аппликац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«Русский календарь праздник Масленица в искусств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. Фофанов «Чем знаменито Дымково», каранаш, гуашь, кисти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епродукции  дымковских игруше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Умеют самостоятельно выполнять композиции на заданную тем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ают сравнительную характеристику глиняных игрушек. Определяют роль росписи в глиняной игрушке. Работают с методической таблицей «Гармоничное сочетание цв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«Натюрморт из предметов старинного бы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андаш, гуашь, кисти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епродукции  дымковских  игруше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ют включать в свой рисунок элементы пейзажа и располагать его так, чтобы они усиливали выразительность всего рисунка.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Завершают узор из сказочных животных в полос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Cs w:val="24"/>
              </w:rPr>
              <w:t>«А сама-то величава, выступает, будто пава …» Образ русской 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Cs w:val="24"/>
              </w:rPr>
              <w:t>Репродукции картин И.Левитана «Весна. Большая вода», «Март», К.Юона «Весенний солнечный день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ют выбирать сюжет на предложенную тему. Понимают ёмкость понятия «Родина».  Умеют выбирать формат рисунка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еседуют о дружбе и о возможных вариантах тем рисунков, отражающих весенние игры детей на улиц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Чудо палехской 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епродукции картин И.Левитана «Весна. Большая вода», «Март», К.Юона «весенний солнечный день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меют пользоваться палитрой, составлять сложные цвета (оранжевый, фиолетовый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нализируют выполненные на прошлом уроке рисунки в карандаше. Обдумывают, какие элементы пейзажа включат в свой рисун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Цвет и настроение в искус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тихотворение А.Прокофьева «Родина». Репродукция картины И.Шишкина «Рожь», «Утро в сосновом лесу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Знают последователь-ность работы над рисунком в цвете. Умеют рисовать симметричные предметы. Понимают красоту формы, строения , цветовой окраск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лушают стихотворение «Родина», рассуждают о произведениях искусства на эту тему.  Выбирают сюжет рисунка и самостоятельно выполняют рабо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Космические фантаз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ют правильно подбирать композицию. Сохраняют пропорции в рисунке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лушают стихотворение, рассматривают репродукции с картин. Подбирают средства выразительности для своих рисунков. Выполняют рисунки в цве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Весна разноцвет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Аудиозапись «Мотылёк» С.Майкапара. Репродукции картин И.Репина «Стрекоза. Портрет дочери художника (В.И.Репиной)», «Осенний букет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Знают приёмы рисования красками. Умеют рисовать цветы сразу кистью без наметки карандашом. Знают холодные и тёплые тон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еседуют о творчестве И.Репина, знакомятся с его картинами. Выполняют рисунок в карандаше, затем  - в цвете. Добиваются гармоничного сочетания оттенков крыльев и тельца баб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Тарарушки из села Полховский Май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Cs w:val="24"/>
              </w:rPr>
              <w:t>Гербарии с цветами, гуашь, ки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нают приёмы рисования деко-ративных цветов. Умеют выбирать контрастное или нежное сочетание цвето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Беседа о том, какую роль играют в нашей жизни цветы, форма и окраска цветов. Рассматривают цветы, стоящие в банках, выявляют их сходство и различие. Самостоятельная работа сначала в карандаше, а затем в крас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50" w:firstLine="250"/>
              <w:rPr/>
            </w:pPr>
            <w:r>
              <w:rPr/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Печатный пряник с ярмар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епродукции с картин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нают приёмы работы над фри- зом, умеют работать в группе над коллективным проекто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Беседуют о выдаю-щемся художнике В.Сурикове. Выпол-няют тренировочное упражнение «Весёлая палитра». Самостоя-тельно рисуют цветы. Слушают рассказ о творчестве И.Сур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50" w:firstLine="250"/>
              <w:jc w:val="right"/>
              <w:rPr/>
            </w:pPr>
            <w:r>
              <w:rPr/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31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Русское поле. Памятник доблестному вои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Цветочные орнаменты русской народной вышивки из Торжка, Владимира, Ряза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ют последова-тельность выпол-нения сюжетной аппликации.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вторяют приёмы декоративной росписи. Выполняют декоративные цветы в группах. Беседуют на тему «Главные художники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Братья наши меньш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Музыка П.И.Чайковского «Времена года»,</w:t>
            </w:r>
          </w:p>
          <w:p>
            <w:pPr>
              <w:pStyle w:val="21"/>
              <w:jc w:val="left"/>
              <w:rPr/>
            </w:pPr>
            <w:r>
              <w:rPr/>
              <w:t xml:space="preserve"> </w:t>
            </w:r>
            <w:r>
              <w:rPr/>
              <w:t xml:space="preserve">гуашь, кисти,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меют использовать цвет как выразительное средство для передачи своих чувств, настроени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Вспоминают, какое значение для образной выразительности декоративной птицы имеет раскраска оперения, декоративные украшения. Работа в крупах: склеивают фриз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Цветы в природе и искус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,Шишкин «Дождь в дубовом лесу», «Перед грозой», И.Левитан «После дождя. Плес», Н.Громадин «Розовый вечер», «Цветущий бугор», гуашь, ки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еседа о праздничном салюте – описание цвета неба, искорок в небе. Работают на цветном картоне цветными мел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и презентация свое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«Наши достиж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,Шишкин «Дождь в дубовом лесу», «Перед грозой», И.Левитан «После дождя. Плес», Н.Громадин «Розовый вечер», «Цветущий бугор», гуашь, кисти, цветной картон, клей, ножницы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еседа о событиях, которые знаменует праздничный салют. Выбирают контрастные цвета, которые подчеркнут необычность и праздничное настроение собы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и презентация своей работы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;Arial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eastAsia="Times New Roman" w:cs="Times New Roman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 Знак Знак3"/>
    <w:qFormat/>
    <w:rPr>
      <w:rFonts w:ascii="Monotype Corsiva" w:hAnsi="Monotype Corsiva" w:eastAsia="Times New Roman" w:cs="Times New Roman"/>
      <w:sz w:val="72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rFonts w:ascii="Monotype Corsiva" w:hAnsi="Monotype Corsiva" w:eastAsia="Times New Roman" w:cs="Times New Roman"/>
      <w:sz w:val="72"/>
      <w:szCs w:val="24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50:00Z</dcterms:created>
  <dc:creator>Натали</dc:creator>
  <dc:description/>
  <cp:keywords/>
  <dc:language>en-US</dc:language>
  <cp:lastModifiedBy>к</cp:lastModifiedBy>
  <cp:lastPrinted>2012-06-15T11:19:00Z</cp:lastPrinted>
  <dcterms:modified xsi:type="dcterms:W3CDTF">2013-06-27T06:46:00Z</dcterms:modified>
  <cp:revision>7</cp:revision>
  <dc:subject/>
  <dc:title/>
</cp:coreProperties>
</file>