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гусская основная общеобразовательная школа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окультурный центр»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919"/>
        <w:gridCol w:w="3641"/>
      </w:tblGrid>
      <w:tr>
        <w:trPr/>
        <w:tc>
          <w:tcPr>
            <w:tcW w:w="27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РМ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 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И.Гла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1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ружка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нглийский язык как новый мир»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1 год обучения – 2 класс)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раст: 7-9 лет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 реализации: 1 год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ь:  Чичкова Татьяна Александровна, учитель английского языка.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68" w:hanging="0"/>
        <w:rPr/>
      </w:pPr>
      <w:r>
        <w:rPr>
          <w:rFonts w:cs="Calibri"/>
          <w:sz w:val="28"/>
        </w:rPr>
        <w:t xml:space="preserve">               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лгусы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2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форм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сформированности УУД к окончанию 2 клас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освоения обучающимися программы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внеуроч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программы внеуроч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1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«Английский язык как новый мир» имеет общеинтеллектуальную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ставляет собой вариант программы организации внеурочной деятельности младших школьников. Программа начала реализовываться в МБОУ Валгусской ООШ «СКЦ» в качестве программы организации внеурочной деятельности обучающихся 2 класса в 2014-2015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визом данной программы стали такие слова: «Английский язык – окно в мир: мир разных культур, мир общения, мир стихов, мир сказок, мир игр, мир театра». 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ограммы «Английский язык как новый мир»: </w:t>
      </w:r>
    </w:p>
    <w:p>
      <w:pPr>
        <w:pStyle w:val="Normal"/>
        <w:numPr>
          <w:ilvl w:val="0"/>
          <w:numId w:val="16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традиционной детской  англоязыч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I. Познавательный аспект. </w:t>
      </w:r>
      <w:r>
        <w:rPr>
          <w:rFonts w:cs="Times New Roman" w:ascii="Times New Roman" w:hAnsi="Times New Roman"/>
          <w:sz w:val="24"/>
          <w:szCs w:val="24"/>
        </w:rPr>
        <w:br/>
        <w:t>Познакомить детей с 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sz w:val="24"/>
          <w:szCs w:val="24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  <w:b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Развивающий аспек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вигательные способности детей  через драматиз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новами актерского мастерства и научить держаться на сцене. </w:t>
        <w:b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Воспитательный аспект: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навыки самостоятельной работы по дальнейшему овладению иностранным языком и культурой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Английский язык как новый мир» полностью соответствует целям и задачам основной образовательной программы МБОУ Валгусской ООШ «СКЦ». Создание единой системы урочной и внеурочной работы по предмету – основная задача учебно-воспитательного процесса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ФГОС НОО предусматривает обязательное изучение иностранного языка со II по IV класс в начальной школе при 2-х часах в неделю, за счё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го компонента на изучение английского языка выделено по одному часу в каждом классе на внеурочную деятельность. В МБОУ Валгусской ООШ «СКЦ» обучение английскому языку в начальной школе ведётся по программе Вербицкой М.В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напрямую связана с урочной деятель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: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«Английский как новый мир» разбит на два этапа, которые позволяют увеличить воспитательную и информативную ценность раннегообучения иностранному языку, проявляясь в более раннем вхождении ребенка в общечеловеческую культуру через общение на новом для нег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форм рабо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двух относительно самостоятельных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sz w:val="24"/>
          <w:szCs w:val="24"/>
        </w:rPr>
        <w:t>Вводный курс «Окно в мир» (часть 1)</w:t>
      </w:r>
      <w:r>
        <w:rPr>
          <w:rFonts w:cs="Times New Roman" w:ascii="Times New Roman" w:hAnsi="Times New Roman"/>
          <w:sz w:val="24"/>
          <w:szCs w:val="24"/>
        </w:rPr>
        <w:t xml:space="preserve"> - 2 класс (пропедевтический курс). Обучающиеся  в игровой форме овладевают основными  видами речевой деятельности – говорением, аудированием, знакомятся с английскими  звуками, получают первые представления об англоязычных странах и их культу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ставлении программы для 2 класса послужил учебно-методический комплекс «Английский язык. Учебник для 2 класса» М.В.Вербицкой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, рекомендованный Министерством образования РФ и входящий в федеральный перечень учеб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части программы обусловлена её практической значимостью: она готовит базу для успешного обучения английскому языку и эффективной внеурочной деятельности во 2 класс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 как основная часть детей этого возраста ещё не читает даже на своём родном языке, обучение английскому языку происходит </w:t>
      </w:r>
      <w:r>
        <w:rPr>
          <w:rFonts w:cs="Times New Roman" w:ascii="Times New Roman" w:hAnsi="Times New Roman"/>
          <w:i/>
          <w:sz w:val="24"/>
          <w:szCs w:val="24"/>
        </w:rPr>
        <w:t>в устной форме</w:t>
      </w:r>
      <w:r>
        <w:rPr>
          <w:rFonts w:cs="Times New Roman" w:ascii="Times New Roman" w:hAnsi="Times New Roman"/>
          <w:sz w:val="24"/>
          <w:szCs w:val="24"/>
        </w:rPr>
        <w:t>. Обучение чтению и письму не предусмотрено данной программой в 2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ное начало с первых шагов создает условия для раскрытия коммуникативной функции языка, вызывает интерес учащихся к предмету и создаёт достаточно высокую мотивацию к изучению английского языка, позволяет сосредоточить внимание детей на звуковой стороне нового для них языка, несколько отодвигая графические трудност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«Мир игр и стихов»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часть 2) </w:t>
      </w:r>
      <w:r>
        <w:rPr>
          <w:rFonts w:cs="Times New Roman" w:ascii="Times New Roman" w:hAnsi="Times New Roman"/>
          <w:sz w:val="24"/>
          <w:szCs w:val="24"/>
        </w:rPr>
        <w:t xml:space="preserve">- 2 класс. На данном этапе в игровой форме идет развитие всех видов речевой деятельности, но особое внимание уделяется буквам и звукам, расширению лексического запаса, чтению простых и интересных детских стих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редство активизации и мотивации познавательной активности младших школьников на уроках англий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обеспечивает высокую эффективность любой деятельности и вместе с тем способствует гармоничному развитию личности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подобранная игра содержит в себе усилие (физическое, эмоциональное, интеллектуальное или духовное), доставляет радость (радость творчества, радость победы и радость эстетическую) и, кроме того, налагает ответственность на ее участников. В игре особенно полно и, порой неожиданно, проявляются способност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целью достижения качественных результатов желательно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был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каникул образовательная деятельность  может видоизменяться  (выходы в театры, показ спектаклей, участие в концертах, проведение совместных с родителями праздников и т.п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 как со всей группой, так и по звеньям, подгруппам,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роведения  занятий, количество ча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7-9 лет, реализуется за 1 год (1 раз в неделю по 1 часу (всего 34 часа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е – 5-1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ёт часов Базисного учебного плана, выделенных на внеучебную деятельность (интеллектуальное напр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комендуется проводить занятия не только в учебном кабинете, но и в игровой комнате, спортивном зале, кабинетах изобразительного искусства и музыки, в актовом зале, в библиотеке и на игровой площадке (в зависимости от вида деятельности на заня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данной внеурочной деятельности зависит от соблюд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сть участия и желание проявить себя,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ность всех проводимых мероприят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целевых установок и перспектив деятельности,  возможность участвовать в конкурсах, фестивалях и проектах различного уровн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учащихся более старшего возраста к подготовке и проведению мероприятий с учащимися более младшего возраста;</w:t>
      </w:r>
    </w:p>
    <w:p>
      <w:pPr>
        <w:pStyle w:val="Style22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1185"/>
        <w:gridCol w:w="2019"/>
        <w:gridCol w:w="21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ь 2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курс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но в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авайте познакоми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игр и стихов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есёл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есёл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авайте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аша пер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ый курс «Новый мир» (часть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/>
          <w:sz w:val="28"/>
          <w:szCs w:val="28"/>
        </w:rPr>
        <w:t>Давайте познакомим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ведения о себе (возраст, из какой страны родом.) Некоторые стран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am, hi, bye, yes, no, are, you, who, six, seven, how, old, Russia, America, from, Great Britain, Africa, where, he, she, is, name, my, what, your, his, 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m, is,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o, how old, what, whe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. Англоговорящие страны. Значение английского языка. Великобритания на карте, флаг Великобритании. Имена английских девочек и мальчиков. Винни-Пух и Пятачок – герои английской книг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карта мира, флаги России и Великобритании, изображения Винни-Пуха и Пятачка, презентация «Великобритания» для 1 класс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Сем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 или семье своего друга. Выражение отношения к друзьям и близким. Вопрос «Как дела?» и ответ на него. Счё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/has got, mother, father, grandmother, grandfather, sister, brother, aunt, uncle, son, daughter, friend, family, love, fine, thanks, one, two, three, four, fi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ave/has go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/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английская семья. Уклад жизни в английской семье. Вежливое поведение англич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и его основные достопримеча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картинки по теме «Семья», счётный материал, презентация «Лондон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итом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грушек, животных. Обучающиеся  рассказывают, какие у них есть игрушки/животные, в каком количестве.; учатся описывать их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, doll, teddy bear, ship, train, ball, plane, Lego, computer, robot, house, telephone,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, frog, dolphin, penguin, dog, mouse, horse, cow, chick, hare, monkey, pony, camel, cat, kitten, puppy, z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, black, green, brown, yellow, 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ht, nine, ten, many (how ma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, big, fu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, draw, play, jump, run, want, ride, let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, and, with, i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о 10. Прилагательные. Глаголы. Местои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игрушки английских и американских 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– вторая англоговорящая страна, её столица Вашингтон. Микки-Маус – герой американских мультфильм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грушки, фигурки животных, картинки, счётный материал, цветная бумага и карандаши, презентации «Игрушки», «С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осещение игровой комнаты (при её наличии в начальной школ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игры и занятия российских детей  и детей Великобритании и США. Отношение к разным играм и занятия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e, scooter, park, merry-go-round, big wheel, game, playground, swing, children, they, we, boy, girl, board game, at home, piano, guitar,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, roller-skate, skip, do, watch television, read, sing, d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артик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е лицо единственного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веты на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, the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английских и американских дете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esa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pfr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b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p-scotch, tag, snakes and ladders, scrab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Игры», оборудование для игр – мяч, скакалки, мел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ние спортзала, выход на спортплощадку или площадку для иг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Мир игр и стихов» (часть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</w:rPr>
        <w:t>«Весёлая фонетика». 4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едметное содержание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мы, близкие к фонемам родного языка (РЯ) по артикуляции и акустическим свойствам: [ m ], [ f ], [ g ], [ t ], [ d ], [ l ] и т.д.</w:t>
              <w:br/>
              <w:t> Фонемы, которые кажутся в силу наличия общих свойств одинаковыми с фонемами РЯ, но отличающиеся от них существенными признаками: [æ], [ e ], [ j: ], [ i ], [o:], [ Λ ], [ ə:], и др.</w:t>
              <w:br/>
              <w:t> Фонемы, не имеющие артикуляционных и акустических аналогов в родном языке: [ w ], [ h ], [ ŋ], [ r ], [ ai ], [ θ ]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гие и краткие глас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овой 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иг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юшки. Рыбы. Пчёлы. Любопытный кролик. Горы. Колокольчик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Эхо. Научи куклу. Соедини линии. Хлопни в ладошки. Испорченный телефон. Комары и осы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speaker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Strang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Слышу - не слышу. Верно - не вер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ругие (с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Are You Sleeping; Humpty Dumpty; Bar, Bar Black Sheep; Lazy Mary; Little Miss Muffet; The muffin man; Bow-wow says the dog; Pussy-cat; Little Girl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ругие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знавательный/ страноведческий /развивающий асп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е народные детские стихотвор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urser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hymes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ы С.Я. Маршака и К.И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е пословицы и приме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глядность/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и фонетической транскрипции. Презентации к стихотворениям. Аудиосопрово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ушки и реквизит для игр. Предметные и сюжетные карти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рный план проведения занятия из данного раздела см. в </w:t>
            </w:r>
            <w:r>
              <w:rPr>
                <w:rFonts w:cs="Times New Roman" w:ascii="Times New Roman" w:hAnsi="Times New Roman"/>
                <w:b/>
                <w:bCs/>
              </w:rPr>
              <w:t>Приложении 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пределения результативности -  конкурс чтецов, знатоков знаков транскрипции, иллюстраторов английских стихотворени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тоговое занятие приглашаются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</w:rPr>
              <w:t>Приложение 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  </w:t>
      </w:r>
      <w:r>
        <w:rPr>
          <w:rFonts w:cs="Times New Roman" w:ascii="Times New Roman" w:hAnsi="Times New Roman"/>
          <w:b/>
          <w:sz w:val="28"/>
          <w:szCs w:val="28"/>
        </w:rPr>
        <w:t>«Весёлые буквы». 4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едметное содержание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е буквы. Правильное написание букв. Строчные и прописные. Гласные и согласные. Алфав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здник алфави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овой 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гры с алфавитом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утаница. Анаграммы. Не ошибись. Кто больше. Вспомни буквы. Найди букву. Найди пару. Угадай букву. Охота на буквы. Магазин игруше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уги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ихотворе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 three little kitte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знавательный/ страноведческий /развивающий асп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ое народное детское стихотворени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вод С.Я. Марша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глядность/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рточки с буквами. Алфавит. Презентации по алфавиту. Компьютерные игры связанные с алфавитом. Аудиосопровождение. Игрушки, карточки и реквизит для игр. Предметные и сюжетные картинки. Сценарий </w:t>
            </w:r>
            <w:r>
              <w:rPr>
                <w:rFonts w:cs="Times New Roman" w:ascii="Times New Roman" w:hAnsi="Times New Roman"/>
              </w:rPr>
              <w:t>«Праздника алфавит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цикл занятий по этой теме – освоение алфавита через игры и стихи  (в дополнение к урокам основного курса) и подготовка мероприятия «Праздник алфави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гры с алфавитом см. в </w:t>
            </w:r>
            <w:r>
              <w:rPr>
                <w:rFonts w:cs="Times New Roman" w:ascii="Times New Roman" w:hAnsi="Times New Roman"/>
                <w:b/>
                <w:bCs/>
              </w:rPr>
              <w:t>Приложении 3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 определения результативности -  участие в итоговом мероприятии, конкурсах знатоков английских букв, инсценировка стихотворен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</w:rPr>
              <w:t xml:space="preserve">  и т.п. В этом разделе дети знакомятся с драматизацией литератур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тоговое занятие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</w:rPr>
              <w:t>Приложение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Давайте поиграем!» 4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18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материал /предметное содержание реч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настольные игры. Правила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для настоль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удьте добры к животным!» (ц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Мороженое-мечта»  (фрукты и ягод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Украшаем пиццу»  (овощ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Кто быстрее соберёт портфель» (школьные вещ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Родословное дерево» (родствен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Английский завтрак». (проду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Накрой на стол» (посу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Одежда для мальчика/девочки» (одеж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ридумываем 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зы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dice, start, a counter, finish, roll again, hurry up, miss a turn, come on, throw, pass, it’s my turn, who’s next (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м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le, red, blue, orange, green, yellow, brown, grey, white, blac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ana, pear, cherry, orange, grapes, plum, strawberry, apricot, lemon, app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on, pea, tomato, red pepper, cucumber, lettuce, cabbage, potatoes, carro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er, exercise book, eraser, pencil-case, chalk, paints, text-book, brush, pen, sharpener, book, pencil, calculator, felt-tip p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her, father, brother, sister, cousin, grandmother, grandfather, uncle, aunt, great-grandmother, great-grandfath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con, cereal, butter, marmalade, milk, tea, roll, orange/ grapefruit/tomato  juice, toasts, coffee, mushrooms, sausage, fried egg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k, knife, napkin, spoon, pepper, soup-plate, glass, small plate, salt, candle, flowers, for desse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iners, dress, jacket, scarf, cap, shirt, yeans, shoes, hat, tight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знавательный/ страноведческий /развивающий аспек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в настольные игры. Вежливое и дружелюбное поведение в игре. Дизайн: украшение мороженого фруктами, украшение пиццы. Родословное древо. Как собирать портфель. Английский завтрак. Как сервируют стол. Культура в одежде.  Разработка собственной настольной игры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/ оборудовани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и, фломастеры, фишки, кубики, раскраски, бумага, картинки, муляжи. Нарисованные или распечатанные настольные игры.  (Образец игры см. в </w:t>
            </w:r>
            <w:r>
              <w:rPr>
                <w:rFonts w:cs="Times New Roman" w:ascii="Times New Roman" w:hAnsi="Times New Roman"/>
                <w:b/>
              </w:rPr>
              <w:t>Приложении 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сех занятиях данного раздела происходит активное пополнение словарного запаса обучающихся, отрабатывается произношение, начинается работа над чтением отдельных слов и коротких предложений. Каждое занятие – новая игра. К каждой игре подбираются стихотворения по теме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пределения результативности -  участие в итоговом мероприятии: конкурс знатоков английских слов, конкурс рисунков, выполненных на занятиях по данной теме, игровые конкурсы или разработка собственной игры (в зависимости от возможностей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итоговое занятие приглашаются р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а первая сказ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едметное содержание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зка «</w:t>
            </w:r>
            <w:r>
              <w:rPr>
                <w:rFonts w:cs="Times New Roman" w:ascii="Times New Roman" w:hAnsi="Times New Roman"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Hen</w:t>
            </w:r>
            <w:r>
              <w:rPr>
                <w:rFonts w:cs="Times New Roman" w:ascii="Times New Roman" w:hAnsi="Times New Roman"/>
                <w:bCs/>
              </w:rPr>
              <w:t>» / «Маленькая рыжая к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овой материа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hicken, hen, tail, eyes, ears, duck, dog, cat, little, short, funny, grey, brown, black, white, yell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eeds, count, plant, don’t want, play, help, swim, can, work, mouse, b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ead, make, hungry, give, nice, kind, usual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знавательный/ страноведческий /развивающий аспе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глядность/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и задания по чтению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 сказки и  задания по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кстом пьесы – 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пределения результативности – выполнение заданий по чтению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казку можно взять из учебника И.Н. Верещагиной (2 класс). Интересный сценарий кукольного спектакля предложен в журнале «Английский язык в школе» № 4 за 2008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забывайте хвалить детей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формированности универсальных учебных действ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окончанию  2 класса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ыделения требований, к уровню подготовки обучающихся выступает основная образовательная программа МБОУ Валгусской ООШ «СКЦ »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роль иностранного языка в жизни люд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«проживать» различные ситуации, выражать свои эмоции,  высказывать свое отношение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эмоции других людей, уметь сочувствовать, пережи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уроке с помощью уч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в результате совместной работы класса и уч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речи (диалогических и монологических высказывания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, фиксировать тему, ключевые сл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в паре, выполнять различные р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</w:t>
      </w:r>
    </w:p>
    <w:p>
      <w:pPr>
        <w:pStyle w:val="Style20"/>
        <w:numPr>
          <w:ilvl w:val="0"/>
          <w:numId w:val="15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внеурочной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результате  изучения  английского  языка во втором классе 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 и 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    буквы,     основные     буквосочетания,    звуки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интонации   основных   типов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 изучаемого языка и их сто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     наиболее      известных     персонажей     детских литературных произведений стран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  рифмовки   детского  фольклора (доступные по содержанию и форме)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   на    слух    речь    учителя,   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   в     элементарном      этикетном     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 собеседника,   задавая   простые  вопросы (“Кто?”, “ Что?”,         “ Где?”, “ Когда?”)   и   отвечать  на 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 небольшие  описания  предмета,  картинки  (о  домашнем животном, квартире…) по образц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   вслух,    соблюдая    правила   произношения    и соответствующую    интонацию,    доступные   по  объему тексты, построенные на изученн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  ” про себя”,    понимать    основное    содержание доступных     по     объему     текстов,     построенных    на изученном    языковом    материале,   пользуясь  в   случае необходимости двуязычным словар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 текст,  вставляя  в  него  пропущенные слова в соответствии с кон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  краткие   письма   и   поздравления   с   опорой на образе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   приобретенные     знания    и    умения    в практической  деятельности  и  повседневной  жизни  д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одоления      психологических     барьеров     в  использовании иностранного языка как средства общ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знакомления  с  детским  зарубежным фольклором и  доступными  образцами детской художественной литературы на иностранном язык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олее       глубокого       осознания       некоторых особенностей родного языка.</w:t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 как новы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 Авторские методики/разработки: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 программы;</w:t>
      </w:r>
    </w:p>
    <w:p>
      <w:pPr>
        <w:pStyle w:val="Footer"/>
        <w:numPr>
          <w:ilvl w:val="0"/>
          <w:numId w:val="18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тдельных занятий;</w:t>
      </w:r>
    </w:p>
    <w:p>
      <w:pPr>
        <w:pStyle w:val="Footer"/>
        <w:numPr>
          <w:ilvl w:val="0"/>
          <w:numId w:val="18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театральных постановок;</w:t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Учебно-иллюстративный материал: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, презентации по темам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 по темам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  по темам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и дидактический материал по темам занятий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игровые таблицы, атрибуты)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е объекты: реквизит к спектаклям, театральным постановк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Методические материал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 для учител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журна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Материалы по результатам освоения программ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ворческих достиж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итоговых постановок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аудиозаписи мероприят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ое 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ширма (сцена, актовый за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(жела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(магнитофо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атральных деко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для создания костюм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, И. Л. При</w:t>
        <w:softHyphen/>
        <w:t>мерные программы по иностранным языкам. Английский язык. Начальное общее образование.  / И. Л. Бим,  М. З. Биболетова и др. -  М.: Астрель АСТ, 2004. – 192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» -  Английский язык: учебник для 2 кл./М.В.Вербицкая, изд-во:Вентана-Граф, 2012 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нига для учителя к учебнику для 2 кл., / Вербицкая М.В. , изд-во: Вентана-Граф, 2012 г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лементьева, Т.Б. Счастливый английский: 5-6 кл.: Сборник упражнений. /Т.Б. Клементьева – М.: Дрофа, 1997. – 288 с.: 7 л. ил: и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пылова, В.В. Методика проектной работы на уроках английского языка: Методическое пособие. / В. В. Копылова – М.: Дрофа, 2004. – 96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/ А.Г. Антипов, А.В. Петрушина, Л.И. Скворцова и др. – Кемерово: МОУ ДПО «НМЦ», 2006. – 104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ш, В.Г. Занимательный английский для детей. Сказки, загадки, увлекательные истории.  / В.Г. Кулиш – Д.: «Сталкер», 2001. – 320с., и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учкова, Ю.Я Игры на уроках английского языка: Метод. пособие. /Ю.Я. Пучкова – М.: ООО «Издательство Астрель», 2003. – 78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и и пьесы для детей: сборник на английском языке /составители К.А. Родкин, Т.А. Соловьёва - М.: «Просвещение», 1089. – 176 с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Филатова, Г.Е. Ваш ребёнок изучает иностранный язык: памятка для родителей / Г.Е. Филатова – Ростов-на-Дону: АНИОН,  1993. – 2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 Беспалова, В.В. Обучение английскому языку в начальной школе с помощью «пластилинового театра» [Электронный ресурс] // Фестиваль педагогических идей «Открытый урок» , 2006/2007 : [сайт] / Изд. дом «Первое сентября». – М., 2006-2007. – Библиогр.: 21 назв. – UR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estival.1september.ru/articles/415684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22.02.11).</w:t>
        <w:br/>
        <w:t xml:space="preserve">2. 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estival.1september.ru/articles/410128/?numb_artic=41012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22.02.11).</w:t>
        <w:br/>
        <w:t xml:space="preserve">3.  Иванова, Н.В. 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mgopu.ru/DOWNLOAD/IvanovaNV.doc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 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estival.1september.ru/articles/412195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 Сидорова,  В.П. Сказка на повторительно-обобщающих уроках английского языка в 5-м классе [Электронный ресурс] // Там же. – UR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estival.1september.ru/articles/412471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16.12.08).</w:t>
        <w:br/>
        <w:t xml:space="preserve">6.  Сидорова, В.П. Формирование и развитие навыков диалогического общения на начальной ступени изучения иностранного языка [Электронный ресурс] // Фестиваль педагогических идей «Открытый урок» , 2007/2008 : [сайт] / Изд. дом «Первое сентября». – М., 2007-2008. – UR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estival.1september.ru/articles/510846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 Требухова, Г.Л. Драматизация во внеклассной работе как средство расширения знаний учащихся [Электронный ресурс] // естиваль педагогических идей «Открытый урок» , 2006/2007 : [сайт] / Изд. дом «Первое сентября». – М., 2006-2007. – UR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estival.1september.ru/articles/412170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22.02.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в сказках. Золушка  / Н. Шутюк – М.: ООО «Издательство Лабиринт-Пресс», 2007. – 12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нглийский язык в сказках. Белоснежка и семь гномов    / Н. Шутюк – М.: ООО «Издательство Лабиринт-Пресс», 2007. – 12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нглийский язык в сказках. Три поросёнка  / Н. Шутюк – М.: ООО «Издательство Лабиринт-Пресс», 2007. – 12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нглийский язык в сказках. Дюймовочка   / Н. Шутюк – М.: ООО «Издательство Лабиринт-Пресс», 2007. – 12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щагина, И.Н. Английский язык: учебник для 1 кл. школ с углубл. изучением англ.яз., лицеев, гимназий и ст. групп дет. садов . / И.Н. Верещагина, Т.А. Притыкина. – М.: Просвещение, 2008. – 160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гляд, В.А. Английские стихи для детей: Кн. для чтения на англ. яз. в мл. классах.  /В.А. Верхогляд -  М.: Просвещение, 1981. – 80 с.,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гляд, В.А. Английские народные сказки: Кн. для чтения на англ. яз. /В.А. Верхогляд -  М.: Просвещение, 1986. – 128 с.,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лементьева, Т.Б. Счастливый английский: 5-6 кл.: Сборник упражнений. /Т.Б. Клементьева – М.: Дрофа, 1997. – 288 с.: 7 л. ил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чая, Н.В. Весёлый алфавит / Н.В. Могучая. – М.: АО «Книга и бизнес», 1992. – 30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ind w:left="284" w:hanging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ur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hanging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nschoo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englishfor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 xml:space="preserve">/ 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l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zcent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</w:t>
        </w:r>
      </w:hyperlink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3"/>
        </w:tabs>
        <w:ind w:left="23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83"/>
        </w:tabs>
        <w:ind w:left="23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29">
    <w:name w:val="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684/" TargetMode="External"/><Relationship Id="rId3" Type="http://schemas.openxmlformats.org/officeDocument/2006/relationships/hyperlink" Target="http://festival.1september.ru/articles/410128/?numb_artic=410128" TargetMode="External"/><Relationship Id="rId4" Type="http://schemas.openxmlformats.org/officeDocument/2006/relationships/hyperlink" Target="http://www.mgopu.ru/DOWNLOAD/IvanovaNV.doc" TargetMode="External"/><Relationship Id="rId5" Type="http://schemas.openxmlformats.org/officeDocument/2006/relationships/hyperlink" Target="http://festival.1september.ru/articles/412195/" TargetMode="External"/><Relationship Id="rId6" Type="http://schemas.openxmlformats.org/officeDocument/2006/relationships/hyperlink" Target="http://festival.1september.ru/articles/412471/" TargetMode="External"/><Relationship Id="rId7" Type="http://schemas.openxmlformats.org/officeDocument/2006/relationships/hyperlink" Target="http://festival.1september.ru/articles/510846/" TargetMode="External"/><Relationship Id="rId8" Type="http://schemas.openxmlformats.org/officeDocument/2006/relationships/hyperlink" Target="http://festival.1september.ru/articles/412170/" TargetMode="External"/><Relationship Id="rId9" Type="http://schemas.openxmlformats.org/officeDocument/2006/relationships/hyperlink" Target="http://www.fun4child.ru/" TargetMode="External"/><Relationship Id="rId10" Type="http://schemas.openxmlformats.org/officeDocument/2006/relationships/hyperlink" Target="http://skazka.bombina.com/" TargetMode="External"/><Relationship Id="rId11" Type="http://schemas.openxmlformats.org/officeDocument/2006/relationships/hyperlink" Target="http://www.ourkids.ru/English/Poems/BartoEnglish.shtml" TargetMode="External"/><Relationship Id="rId12" Type="http://schemas.openxmlformats.org/officeDocument/2006/relationships/hyperlink" Target="http://kids.dnschool.ru/ " TargetMode="External"/><Relationship Id="rId13" Type="http://schemas.openxmlformats.org/officeDocument/2006/relationships/hyperlink" Target="http://englishforme.ucoz.ru/ " TargetMode="External"/><Relationship Id="rId14" Type="http://schemas.openxmlformats.org/officeDocument/2006/relationships/hyperlink" Target="http://www.englishclub-spb.ru/  14.htm" TargetMode="External"/><Relationship Id="rId15" Type="http://schemas.openxmlformats.org/officeDocument/2006/relationships/hyperlink" Target="http://elf-english.ru/  " TargetMode="External"/><Relationship Id="rId16" Type="http://schemas.openxmlformats.org/officeDocument/2006/relationships/hyperlink" Target="http://english-online.ucoz.ru/  " TargetMode="External"/><Relationship Id="rId17" Type="http://schemas.openxmlformats.org/officeDocument/2006/relationships/hyperlink" Target="http://www.free-books.org/  " TargetMode="External"/><Relationship Id="rId18" Type="http://schemas.openxmlformats.org/officeDocument/2006/relationships/hyperlink" Target="http://www.a-zcenter.ru/tales/ ?itemID=1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6:00Z</dcterms:created>
  <dc:creator>Admin</dc:creator>
  <dc:description/>
  <cp:keywords/>
  <dc:language>en-US</dc:language>
  <cp:lastModifiedBy>User</cp:lastModifiedBy>
  <cp:lastPrinted>2014-08-27T09:31:00Z</cp:lastPrinted>
  <dcterms:modified xsi:type="dcterms:W3CDTF">2014-11-10T05:57:00Z</dcterms:modified>
  <cp:revision>5</cp:revision>
  <dc:subject/>
  <dc:title/>
</cp:coreProperties>
</file>