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РОДИТЕЛЯМ ШКОЛЬНИКОВ:</w:t>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т первый: </w:t>
                  </w:r>
                  <w:r>
                    <w:rPr>
                      <w:rFonts w:eastAsia="Times New Roman" w:cs="Times New Roman" w:ascii="Times New Roman" w:hAnsi="Times New Roman"/>
                      <w:sz w:val="24"/>
                      <w:szCs w:val="24"/>
                      <w:lang w:eastAsia="ru-RU"/>
                    </w:rPr>
                    <w:t xml:space="preserve">самое главное, что вы можете подарить своему ребенку, — это ваше внимание. Выслушивайте его рассказы о школе. Задавайте уточняющие вопросы  и помните: то, что кажется вам не очень важным, для вашего сына или дочери может оказаться самым волнующим событием за весь день! Если ребенок увидит ваш интерес к его делам и заботам, он обязательно почувствует вашу поддержку. Слушая его внимательно, вы сможете понять, в чем малышу нужна ваша помощь, о чем следует поговорить с учительницей, что реально происходит с ребенком после того, как вы прощаетесь с ним у дверей школы. Одна внимательная мама обратила внимание, что дочь в своих рассказах о школе избегает говорить, о других детях и играх на переменах, притом, что об уроках и учителях дочка рассказывала «взахлеб». Разговор с учительницей серьезно помог. Оказалось, что три четверти детей вместе ходили в детский сад и привыкли друг к другу, не очень охотно включая в игры других, незнакомых детей, Помогла очень простая вещь - учительница устроила «вечер знакомств», на котором все дети перемешались, делали маленькие доклады о своих одноклассниках и играли в общие игры. Уже через неделю «новенькие» дети полностью влились в коллекти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Совет второй:</w:t>
                  </w:r>
                  <w:r>
                    <w:rPr>
                      <w:rFonts w:eastAsia="Times New Roman" w:cs="Times New Roman" w:ascii="Times New Roman" w:hAnsi="Times New Roman"/>
                      <w:sz w:val="24"/>
                      <w:szCs w:val="24"/>
                      <w:lang w:eastAsia="ru-RU"/>
                    </w:rPr>
                    <w:t xml:space="preserve"> ваше положительное отношение к школе, учителям упростит ребенку период адаптации. Спросите любого знакомого первоклассника, какая у него учительница. В ответ вы, скорее всего, услышите, что она самая лучшая, самая красивая, самая добрая, самая... Для первоклассника учительница становится, одним из самых главных взрослых в жизни. В первые месяцы в школе учительница затмевает и маму и папу. Мудрым поступком будет поддержать эту «влюбленность» ребенка и не ревновать. Сотрудничайте с учителями вашего ребенка, предлагайте помощь, проявляйте активность. В классе с активными родителями, как подмечено, теснее и лучше отношения между детьми, интереснее жизнь, больше праздников и походов. Даже если лично у вас, как родителей, есть какие-то вопросы к учителям, вам кажется, что что-то нужно делать по-другому, все трения должны остаться между взрослыми. Иначе ребенок будет вынужден разрываться между любовью к родителям и авторитетом учителя. Очень вредны негативные или неуважительные высказывания о школе и учителях «в семейном кругу», это значительно усложнит ребенку адаптационный период, подорвет спокойствие ребенка и уверенность в заботе и согласии между важными для него взрослыми люд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Совет третий:</w:t>
                  </w:r>
                  <w:r>
                    <w:rPr>
                      <w:rFonts w:eastAsia="Times New Roman" w:cs="Times New Roman" w:ascii="Times New Roman" w:hAnsi="Times New Roman"/>
                      <w:sz w:val="24"/>
                      <w:szCs w:val="24"/>
                      <w:lang w:eastAsia="ru-RU"/>
                    </w:rPr>
                    <w:t xml:space="preserve"> ваше спокойное отношение к школьным заботам и школьной жизни очень поможет ребенку. Видя родителей спокойными и уверенными, ребенок почувствует, что бояться школы просто не нужно. Одна бабушка плакала, собирая внука с утра в школу. Она гладила его по голове, бегала между портфелем и одеждой внука и причитала: «Куда же мы тебя отпускаем! Тебя же там целый день кормить не будут! Как же ты там один без меня будешь!» Итак, каждое утро в течение месяца. Встречали мальчика из школы так, будто он только что вернулся живым с войны. Родители мальчика заметили, что ребенок начал «бояться школы». Пришли за разъяснениями ко мне. Я, поговорив, попыталась понять, чем так обижают мальчика в классе. Оказалось, что нет, не обижают, Всячески стараются поддержать. Наконец, из разговоров с ребенком, узнали о домашних «Ритуалах прощания». Узнали и поняли, почему мальчик боится учиться». А как же не бояться, если любимая бабушка провожает в класс, как на лютую смерть. Основную работу провели с бабушкой. Ее пригласили на целый день школьных занятий, она присутствовала на всех уроках, завтракала вместе со всем классом, зашла в школьную раздевалку, медицинский кабинет, спортивный зал... Кстати, гордость мальчика не была уязвлена присутствием в классе бабушки. Ему пообещали, что он расскажет одноклассникам, что это его бабушка, только если захочет сам. После этого дня бабушка поняла, что внук растет и теперь школа ему по плечу. Очень быстро прошли страхи и у самого ребенк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овет четвертый:</w:t>
                  </w:r>
                  <w:r>
                    <w:rPr>
                      <w:rFonts w:eastAsia="Times New Roman" w:cs="Times New Roman" w:ascii="Times New Roman" w:hAnsi="Times New Roman"/>
                      <w:sz w:val="24"/>
                      <w:szCs w:val="24"/>
                      <w:lang w:eastAsia="ru-RU"/>
                    </w:rPr>
                    <w:t xml:space="preserve"> Помогите ребенку установить отношения со сверстниками и чувствовать себя уверенно. </w:t>
                    <w:br/>
                    <w:t>Особенно ваша помощь понадобится, если ребенок до школы не ходил в детский сад. В этом случае он не привык, что внимание взрослых распределяется между несколькими детьми. Хвалите ребенка за общительность, радуйтесь вслух его новым школьным знакомствам. Поговорите с ним о правилах общения со своими ровесниками, помогите стать вашему ребенку интересным другим. Учите его новым играм, чтобы он мог показать их друзьям. Пригласите одноклассников вашего ребенка к себе домой – простое чаепитие, а маленький хозяин научится принимать гостей. Не стоит «подкупать» внимание школьных товарищей вашего ребенка дорогими игрушками и одеждой. Так ваш ребенок не научится быть нужным другим сам по себе, Ваш сын или дочь может столкнуться с завистью и неодобрением одноклассников. Не стоит впадать и в другую крайность. Шестилетней девочке важно быть красивой не меньше, чем ее маме. Мальчик может по-настоящему страдать, сравнивая себя с другими, если он не в лучшую сторону будет отличаться от всех ребятишек. Даже если вы не можете часто покупать вашему ребенку новую одежду, в ваших силах позаботиться об аккуратном виде детских нарядов. Пусть «бывалый» джемпер старшего брата украсится значками и нашивкам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сть неновая юбочка будет укорочена так, как нравится вашей дочке. Пусть хвостики будут модными, а резинки для волос - яркими. На вашего чистенького, аккуратного, ухоженного ребенка, одетого в симпатичную и удобную одежду, будет приятно смотреть. Уверенный в себе, общительный малыш адаптируется к любой ситуации быстрее и спокой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вет пятый:</w:t>
                  </w:r>
                  <w:r>
                    <w:rPr>
                      <w:rFonts w:eastAsia="Times New Roman" w:cs="Times New Roman" w:ascii="Times New Roman" w:hAnsi="Times New Roman"/>
                      <w:sz w:val="24"/>
                      <w:szCs w:val="24"/>
                      <w:lang w:eastAsia="ru-RU"/>
                    </w:rPr>
                    <w:t xml:space="preserve"> помогите ребенку привыкнуть к новому режиму жизни. Ребенок привыкает к школе не только психологически, но и физически. Многие дети в первом классе впервые сталкиваются с необходимостью вставать в одно и то же время с утра. На протяжении 3-6 часов школьного дня ребенок активно учится. В шесть-семь лет такая нагрузка равна напряженному рабочему дню взрослого человека. С началом школьного обучения резко увеличивается нагрузка на нервную систему, позвоночник, зрение, слух ребенка. Если до этого вы не придерживались режима дня, то постарайтесь мягко ввести его. Ваша дочь или сын нуждается в регулярном, продолжительном сне. Помогите школьнику научиться засыпать в одно и тоже время. Не заставляйте ребенка сразу садиться за уроки. Мы же сами не хотели бы, чтобы после прихода с работы нас тут же вынуждали возвращаться к производственным проблемам. Ребенку нужно время, чтобы отдохнуть. Это полезно и для самого процесса обучения. Мозг использует время отдыха что бы «уложить новые знания на нужные полочки». Ребенку, как и нам, после рабочего дня нужен кусочек тишины и отдыха. Хорошей помощью шестилетнему организму будет привычка к дневному сну. Это поможет ребенку мягко перейти от режима детского сада к более жесткому режиму. Позаботьтесь о здоровье вашего ребенка, так как в первые годы школьного обучения огрехи в режиме дня будут сказываться более серьезно, чем ран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вет шестой:</w:t>
                  </w:r>
                  <w:r>
                    <w:rPr>
                      <w:rFonts w:eastAsia="Times New Roman" w:cs="Times New Roman" w:ascii="Times New Roman" w:hAnsi="Times New Roman"/>
                      <w:sz w:val="24"/>
                      <w:szCs w:val="24"/>
                      <w:lang w:eastAsia="ru-RU"/>
                    </w:rPr>
                    <w:t xml:space="preserve"> мудрое отношение родителей к школьным отметкам исключит треть возможных неприятностей ребенка. Многие мамы и папы так хотят гордиться своими детьми и так беспокоятся об их отметках, что превращают ребенка в приложение к школьному дневнику. Школьные успехи - безусловно, важны. Но это не вся жизнь вашего ребенка. Вспомните своих одноклассников и друзей. Сколько успешных людей вы знаете, которые в школе совсем не числились среди отличников? Школьная отметка - показатель знаний ребенка по данной теме данного предмета на данный момент. Никакого отношения к личности ребенка это не имеет. Называя ребенка «троечником», мы словно приковываем его цепями к маленьким цифрам в его дневнике. Называя «отличником» - сводим целую Вселенную под названием «Человек» до одного-единственного достоинства. Хвалите ребенка за его школьные успехи. Помогайте со сложными предметами, Только помните, никакое количество «пятерок» не может быть важнее счастья ваше</w:t>
                    <w:softHyphen/>
                    <w:t>го ребенка. В школе учителя заметили, что очень ответственная и способная девочка начала хуже учиться. Ей не давались творческие задания, задачки на сообразительность, устные ответы. Девочка стала капризничать, бояться отвечать на вопросы и однажды - разрыдалась прямо у доски. Поговорив с родителями, педагог выяснила, что мама девочки вернулась на работу после долгого перерыва, сосредоточилась на карьере и начала требовать от дочки того, чего пыталась достигать сама. Молодой менеджер требовала, чтобы девочка училась только на "отлично", жестко высмеивала за любые ошибки, ругала за четверки. В итоге желание учиться, развиваться и получать новые знания у ребенка заменилось стремлением удовлетворить маминым критериям, получить пятерку. А тот, кто боится сделать ошибку, просто не может хорошо научиться новому, выдвигать гипотезы и проверять их на практике. В результате требования мамы учиться на "отлично" привели к тому, что дочь стала успевать намного хуже, осложнили работу педагогам и перечеркнули радость от уче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зрослые, все без исключения, всегда в душе безмерно рады успехам своих детей, Ради этих успехов они готовы пойти на очень многое. Так давайте же постараемся, чтобы самые первые шаги, сделанные каждым малышом в школьном мире, были для самого ребенка и членов его семьи радостными и уверенными! С помощью мудрых и доброжелательных педагогов, родителей, ребенок быстро освоит этот новый, интересный мир. А школа, и вы лично, обязательно приобретете в лице друзей и партнеров - родителей ваших благополучных учеников, множество друзей и союзников. </w:t>
                  </w:r>
                </w:p>
              </w:tc>
            </w:tr>
          </w:tbl>
          <w:p>
            <w:pPr>
              <w:pStyle w:val="Normal"/>
              <w:spacing w:lineRule="auto" w:line="240" w:before="0" w:after="0"/>
              <w:rPr>
                <w:sz w:val="20"/>
                <w:szCs w:val="20"/>
                <w:lang w:eastAsia="ru-RU"/>
              </w:rPr>
            </w:pPr>
            <w:r>
              <w:rPr>
                <w:sz w:val="20"/>
                <w:szCs w:val="20"/>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7:00Z</dcterms:created>
  <dc:creator>Дмитрий</dc:creator>
  <dc:description/>
  <dc:language>en-US</dc:language>
  <cp:lastModifiedBy>Дмитрий</cp:lastModifiedBy>
  <dcterms:modified xsi:type="dcterms:W3CDTF">2013-03-03T14:38:00Z</dcterms:modified>
  <cp:revision>4</cp:revision>
  <dc:subject/>
  <dc:title/>
</cp:coreProperties>
</file>