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пект урока по математик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 «Школа 2100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МК «Моя математика», авторы Демидова Т. Е., С. А. Козлова, Тонких А. П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ласс: 1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: Уравнение. Проверка уравн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: Сформировать умение выполнять проверку уравн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ип знания: правило (алгоритм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Ход урок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Актуализация знани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 + у = 7    9 – х = 7    5 + х = 8   7 – у = 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бята, посмотрите на доску, что вы видите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уравнения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какие группы вы можете разделить эти уравнения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(1 – уравнения на сложение или уравнения, на нахождение слагаемого (части)          6 + у = 7, 5 + х = 8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 – уравнения на вычитание или на уравнения, на нахождение вычитаемого (части) 9 – х = 7, 7 – у = 4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 спосо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 – уравнения с переменой х    9 – х = 7, 5 + х = 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 – уравнения с переменной у    6 + у = 7, 7 – у = 4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едлагаю решить уравнения по варианта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 Вариант решает уравнения с переменной 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 вариант решает уравнения с переменной 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бята, как вы решали уравнения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Кто-то решал методом подбора, кто-то через часть и целое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становка проблемы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ип проблемной ситуации: побуждающий диалог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бята вчера я была в гостях у двух приятных близнецов. Они, так же как и мы учатся в 1 классе. Мы с ними решали уравнение у – 5 = 7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У Маши получилось так у =2, а у Миши у = 1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Как узнать кто, из них прав не решая самого уравнения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Надо как-то проверить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к будете проверять? (затрудняются ответить)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вы думаете, какая будет тема нашего урока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проверка уравнения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На уроке у детей проблемы может не возникнуть, поэтому мы разработали два варианта диалогов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3. Поиск решения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 вариант: Подводящий от проблемной ситуации диалог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вайте же узнаем, кто из ребят решал вер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иша</w:t>
        <w:tab/>
        <w:t>Маша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 – 5 = 7</w:t>
        <w:tab/>
        <w:t>у – 5 = 7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>
          <w:sz w:val="26"/>
          <w:szCs w:val="26"/>
        </w:rPr>
        <w:t>у = 7 + 5</w:t>
        <w:tab/>
        <w:t>у = 7 - 5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 = 12</w:t>
        <w:tab/>
        <w:t>у = 2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делаем проверку. Ваши предложения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>
          <w:sz w:val="26"/>
          <w:szCs w:val="26"/>
        </w:rPr>
        <w:t>Чтобы проверить правильно ли вы решили уравнение надо полученный результат подставить вместо неизвестного числа, вот так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- 5 = 7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 = 7 + 5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2pt" to="71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у = 12</w:t>
        <w:tab/>
        <w:t xml:space="preserve">Подведём черту (Черта на письме заменяет выражение -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сделаю проверку.)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 – 5 = 7                          Вместо у подставим 12 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 = 7                            Чему равно у – 5 (равно семи), чему равно 12 – 5 (тоже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равно  7),     значит неизвестное нашли верно, у = 12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вет: 12</w:t>
        <w:tab/>
        <w:t>Пишу слово ответ и то число которое было неизвестно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то же из ребят был прав? (Миша)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чём ошибка Маши? ( было неизвестно целое, а чтобы найти целое надо сложить части, а Маша вычитала)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чем мы сейчас узнали?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Как выполнять проверку к уравнению)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годится ли нам это знание?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ы думаете, над, чем мы будем сейчас работать?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тренироваться в решении уравнений и умении делать проверку)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 вариант: Поводящий без проблемы диалог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то может рассказать, как будем проверять?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Надо вместо у подставить 12 или 2 )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то запишет на доске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 – 5 = 7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пись будет выглядеть так: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 – 5 = 7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 = 5 + 7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 = 12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 – 5 = 7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 = 7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вет: 12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оспроизведение знаний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дуктивные задания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бята, кто озвучит тему нашего урока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Проверка уравнения)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чего нужно делать проверку к уравнению?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Чтобы убедиться в том, что ты правильно рассуждал и правильно нашёл неизвестное)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умайте, какие три главных слова нам будут помогать при решении уравнений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Решение, проверка, ответ)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олодцы, кто придумает стихотворение к нашей теме?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 Например,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до уравнение решить?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учи совет!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верку сделать не забудь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 записать ответ!!!)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5. Первичное закрепление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ние №4 стр. 64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полняем на доске с комментарием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 + 4 = 9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>
          <w:sz w:val="26"/>
          <w:szCs w:val="26"/>
        </w:rPr>
        <w:t>а) Пишу: х плюс 4 равно 9;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) Отмечаю целое и части. Неизвестна часть;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) Чтобы найти неизвестную часть надо из целого 9 вычесть известную часть 4;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) Пишу : х равен пяти;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) Делаю проверку: подставляю вместо х в уравнение найденное число. Пять плюс четыре равно девять;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е) х – 4 равно девяти и 5 + 4 равно девяти, значит х = 5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м первые два уравнения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6. Самостоятельная работа с самопроверкой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>
          <w:i/>
          <w:sz w:val="26"/>
          <w:szCs w:val="26"/>
        </w:rPr>
        <w:t>Задание №4 стр. 64. Решите третье уравнение с проверкой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 – х = 8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Тренировочные упражнения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 Задание №5, стр.65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писываем решения задач в тетрадь самостоятельно с последующей проверкой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итель предлагает  придумать к условию к каждой из задач ещё один вопрос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 Совместно ищем решение задание № 6 на стр. 65. Обсуждаем предложенные решения всем классом. Сравниваем с решением задачи №8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Итог урока.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>
          <w:sz w:val="26"/>
          <w:szCs w:val="26"/>
        </w:rPr>
        <w:t>Ребята, чему мы учились на уроке?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Делать проверку к уравнению)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то значит решить уравнение?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Это значит правильно записать решение, сделать проверку и записать ответ)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то было самым интересным?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чём расскажете дома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57:00Z</dcterms:created>
  <dc:creator>Юлька</dc:creator>
  <dc:description/>
  <dc:language>en-US</dc:language>
  <cp:lastModifiedBy>User</cp:lastModifiedBy>
  <dcterms:modified xsi:type="dcterms:W3CDTF">2014-03-30T06:57:00Z</dcterms:modified>
  <cp:revision>2</cp:revision>
  <dc:subject/>
  <dc:title>Ребята вчера я была в гостях у двух приятных близнецов</dc:title>
</cp:coreProperties>
</file>