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  <w:t>В семье растет сын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Heading1"/>
        <w:rPr>
          <w:sz w:val="36"/>
        </w:rPr>
      </w:pPr>
      <w:r>
        <w:rPr>
          <w:sz w:val="36"/>
        </w:rPr>
        <w:t>Мальчик – не девочка                       А. Изотов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32"/>
        </w:rPr>
        <w:t xml:space="preserve">Трудно быть мужчиной? </w:t>
      </w:r>
      <w:r>
        <w:rPr>
          <w:rFonts w:cs="Bookman Old Style" w:ascii="Bookman Old Style" w:hAnsi="Bookman Old Style"/>
          <w:sz w:val="32"/>
        </w:rPr>
        <w:t xml:space="preserve">Мужчина за все в ответе: 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за семью,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за дом,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за Родину.</w:t>
      </w:r>
    </w:p>
    <w:p>
      <w:pPr>
        <w:pStyle w:val="TextBody"/>
        <w:ind w:left="1788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 xml:space="preserve">Трудно быть мальчиком: </w:t>
      </w:r>
    </w:p>
    <w:p>
      <w:pPr>
        <w:pStyle w:val="TextBody"/>
        <w:numPr>
          <w:ilvl w:val="1"/>
          <w:numId w:val="11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хочется быть за все в ответе, </w:t>
      </w:r>
    </w:p>
    <w:p>
      <w:pPr>
        <w:pStyle w:val="TextBody"/>
        <w:numPr>
          <w:ilvl w:val="1"/>
          <w:numId w:val="11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быть защитником,</w:t>
      </w:r>
    </w:p>
    <w:p>
      <w:pPr>
        <w:pStyle w:val="TextBody"/>
        <w:numPr>
          <w:ilvl w:val="1"/>
          <w:numId w:val="11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заступником. </w:t>
      </w:r>
    </w:p>
    <w:p>
      <w:pPr>
        <w:pStyle w:val="TextBody"/>
        <w:ind w:left="1788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А приходится все время оправдываться. То сделаешь не так, это не так. Все время тебя поправляют, ругают и обижают. Говорят: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/>
          <w:iCs/>
          <w:sz w:val="32"/>
        </w:rPr>
        <w:t>«Мал еще, не твое дело, не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i/>
          <w:iCs/>
          <w:sz w:val="32"/>
        </w:rPr>
        <w:t xml:space="preserve">дорос». </w:t>
      </w:r>
      <w:r>
        <w:rPr>
          <w:rFonts w:cs="Bookman Old Style" w:ascii="Bookman Old Style" w:hAnsi="Bookman Old Style"/>
          <w:sz w:val="32"/>
        </w:rPr>
        <w:t>Или:</w:t>
      </w:r>
      <w:r>
        <w:rPr>
          <w:rFonts w:cs="Bookman Old Style" w:ascii="Bookman Old Style" w:hAnsi="Bookman Old Style"/>
          <w:i/>
          <w:iCs/>
          <w:sz w:val="32"/>
        </w:rPr>
        <w:t xml:space="preserve"> «Вот вырастешь – будешь самостоятельным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i/>
          <w:iCs/>
          <w:sz w:val="32"/>
        </w:rPr>
        <w:t>А пока ты никто и будь послушным».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32"/>
        </w:rPr>
        <w:t xml:space="preserve">Главное – </w:t>
      </w:r>
      <w:r>
        <w:rPr>
          <w:rFonts w:cs="Bookman Old Style" w:ascii="Bookman Old Style" w:hAnsi="Bookman Old Style"/>
          <w:b/>
          <w:bCs/>
          <w:sz w:val="32"/>
        </w:rPr>
        <w:t>«Будь послушным», «Сделай, что велят».</w:t>
      </w:r>
      <w:r>
        <w:rPr>
          <w:rFonts w:cs="Bookman Old Style" w:ascii="Bookman Old Style" w:hAnsi="Bookman Old Style"/>
          <w:sz w:val="32"/>
        </w:rPr>
        <w:t xml:space="preserve"> Все мальчики знают – будешь всех слушаться – таким и вырастешь, и никто не будет тебя уважать. Они ведь мудры, мальчики. Они не спорят со взрослыми. Они думают: </w:t>
      </w:r>
      <w:r>
        <w:rPr>
          <w:rFonts w:cs="Bookman Old Style" w:ascii="Bookman Old Style" w:hAnsi="Bookman Old Style"/>
          <w:i/>
          <w:iCs/>
          <w:sz w:val="32"/>
        </w:rPr>
        <w:t>«Не хотите, чтобы мы дрались, считайте, что мы уже осуждаем драчунов. Ну что же с вами спорить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Мальчики – это заступники и защитники. Каждый из них защищает свое (дом, друзей, Родину), каждый готов заступиться за слабого и обиженного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Мальчики – не герои. Им страшно, когда их ругают. Хвалите мальчика каждый раз, когда он кого – то защитил, за кого – то заступился. Кто не радуется, когда встречает повзрослевших мальчиков, которые говорят: «Сколько я могу тянуть с родителей деньги? Я пойду работать и сам себя буду кормить».</w:t>
      </w:r>
    </w:p>
    <w:p>
      <w:pPr>
        <w:pStyle w:val="2"/>
        <w:rPr>
          <w:rFonts w:ascii="Bookman Old Style" w:hAnsi="Bookman Old Style" w:cs="Bookman Old Style"/>
          <w:sz w:val="32"/>
        </w:rPr>
      </w:pPr>
      <w:r>
        <w:rPr>
          <w:rFonts w:cs="Bookman Old Style"/>
          <w:sz w:val="32"/>
        </w:rPr>
      </w:r>
    </w:p>
    <w:p>
      <w:pPr>
        <w:pStyle w:val="2"/>
        <w:rPr>
          <w:u w:val="single"/>
        </w:rPr>
      </w:pPr>
      <w:r>
        <w:rPr>
          <w:u w:val="single"/>
        </w:rPr>
        <w:t>Мальчики – заступники, защитники, кормильцы. Хвалите и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  <w:t>Уважаемые родители, помните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32"/>
        </w:rPr>
        <w:t xml:space="preserve">Мальчик хочет быть хорошим, но не любит, когда его прямолинейно воспитывают, его раздражают слова!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Воспитывайте делом и личным примером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Если отец всегда недоволен, нетерпелив и раздражителен по отношению к сыну, мальчик будет испытывать неуверенность и неловкость не только в его обществе, но и среди других мужчин, мальчиков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Мальчику необходим опыт успеха.</w:t>
      </w:r>
      <w:r>
        <w:rPr>
          <w:rFonts w:cs="Bookman Old Style" w:ascii="Bookman Old Style" w:hAnsi="Bookman Old Style"/>
          <w:sz w:val="32"/>
        </w:rPr>
        <w:t xml:space="preserve"> Приобрести его он может с вашей помощью. Создавайте, придумывайте ситуации для сына, где он, несомненно, добьется успеха.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Замечайте успех сына, хвалите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почащ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Если вы хотите чего – то добиться от своего сына, надо ему это привить, а значит, лучше всего «заразить» своим делом. Добиваться можно лишь того, что делаешь сам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Мальчики не меньше девочек</w:t>
      </w:r>
      <w:r>
        <w:rPr>
          <w:rFonts w:cs="Bookman Old Style" w:ascii="Bookman Old Style" w:hAnsi="Bookman Old Style"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нуждаются в</w:t>
      </w:r>
      <w:r>
        <w:rPr>
          <w:rFonts w:cs="Bookman Old Style" w:ascii="Bookman Old Style" w:hAnsi="Bookman Old Style"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родительской ласке и телесном контакте с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ними.</w:t>
      </w:r>
      <w:r>
        <w:rPr>
          <w:rFonts w:cs="Bookman Old Style" w:ascii="Bookman Old Style" w:hAnsi="Bookman Old Style"/>
          <w:sz w:val="32"/>
        </w:rPr>
        <w:t xml:space="preserve"> Отец может похлопать подростка по плечу, потолкаться с ним, побороться. Дети, которые регулярно видели проявление любви и привязанности от  родителей, обладают более развитым чувством внутренней безопасности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 отца с сыном должны быть свои мужские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секреты.</w:t>
      </w:r>
      <w:r>
        <w:rPr>
          <w:rFonts w:cs="Bookman Old Style" w:ascii="Bookman Old Style" w:hAnsi="Bookman Old Style"/>
          <w:sz w:val="32"/>
        </w:rPr>
        <w:t xml:space="preserve"> Совместные прогулки, увлечения, рыбалка и т.п. дают почувствовать сыну, что он «свой парень»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В семье растет дочь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Начинать с прекрасного!</w:t>
      </w:r>
      <w:r>
        <w:rPr>
          <w:rFonts w:cs="Bookman Old Style" w:ascii="Bookman Old Style" w:hAnsi="Bookman Old Style"/>
          <w:sz w:val="28"/>
        </w:rPr>
        <w:t xml:space="preserve">  Например, с цветов в доме. Пусть это будет заботой дочери с детства. Пусть учится украшать дом букетами живых цветов, составлять композиции из сухих цветов, выращивать и ухаживать за комнатными цветами. А потом – цветы на балконе и на клумбе. Пусть учится украшать жизнь цветами везде, где бы она ни жил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Учить рукоделию! </w:t>
      </w:r>
      <w:r>
        <w:rPr>
          <w:rFonts w:cs="Bookman Old Style" w:ascii="Bookman Old Style" w:hAnsi="Bookman Old Style"/>
          <w:sz w:val="28"/>
        </w:rPr>
        <w:t>Каждая мама передает своей дочери все, что умеет сама: шить, вязать, вышивать…. Умелые руки обязательно пригодятся дочке в будущем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Создавать уют в доме! </w:t>
      </w:r>
      <w:r>
        <w:rPr>
          <w:rFonts w:cs="Bookman Old Style" w:ascii="Bookman Old Style" w:hAnsi="Bookman Old Style"/>
          <w:sz w:val="28"/>
        </w:rPr>
        <w:t>Чистота, порядок, красивый интерьер, поделки, выполненные своими руками, - все это останется рядом с вашей дочерью, если это есть в вашей семье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Учить кулинарному искусству!</w:t>
      </w:r>
      <w:r>
        <w:rPr>
          <w:rFonts w:cs="Bookman Old Style" w:ascii="Bookman Old Style" w:hAnsi="Bookman Old Style"/>
          <w:sz w:val="28"/>
        </w:rPr>
        <w:t xml:space="preserve"> Готовить различные блюда, печь пироги, украшать стол, заботиться об эстетике на кухне, накрывать стол для гостей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Начинать с малого и постепенно!</w:t>
      </w:r>
      <w:r>
        <w:rPr>
          <w:rFonts w:cs="Bookman Old Style" w:ascii="Bookman Old Style" w:hAnsi="Bookman Old Style"/>
          <w:sz w:val="28"/>
        </w:rPr>
        <w:t xml:space="preserve"> Нельзя сразу добиться результатов, не проявляя терпения, мудрости и настойчивости. Только под вашим мудрым руководством, с вашей помощью дочка будет учится вести домашнее хозяйство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Поддерживать интерес!</w:t>
      </w:r>
      <w:r>
        <w:rPr>
          <w:rFonts w:cs="Bookman Old Style" w:ascii="Bookman Old Style" w:hAnsi="Bookman Old Style"/>
          <w:sz w:val="28"/>
        </w:rPr>
        <w:t xml:space="preserve"> Пусть сама придумает новое блюдо, пусть по - своему заварит чай, пусть найдет интересный рецепт в кулинарной книге. Подарите ей красивую тетрадь для записи кулинарных рецептов, помогите начать накапливать информацию, нужную домашней хозяйке. Купите интересные книги и журналы по ведению домашнего хозяйства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Не опускать руки!</w:t>
      </w:r>
      <w:r>
        <w:rPr>
          <w:rFonts w:cs="Bookman Old Style" w:ascii="Bookman Old Style" w:hAnsi="Bookman Old Style"/>
          <w:sz w:val="28"/>
        </w:rPr>
        <w:t xml:space="preserve"> Если что – то не получилось у дочки – не ругайте и не отчитывайте ее. Помогите ей. Сделайте вместе с нею, ободряя и поддерживая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Хвалить почаще!</w:t>
      </w:r>
      <w:r>
        <w:rPr>
          <w:rFonts w:cs="Bookman Old Style" w:ascii="Bookman Old Style" w:hAnsi="Bookman Old Style"/>
          <w:sz w:val="28"/>
        </w:rPr>
        <w:t xml:space="preserve"> Замечайте каждый успех дочери. Радуйтесь вместе с нею. Говорите о том, как значима для вас ее помощь. Рисуйте положительные перспективы жизни. 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  <w:t>Советы мамам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Обращайтесь с девочками без нравоучений, без упреков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Не говорите, особенно в присутствии дочери, соседям, друзбям, гостям, приятелям, как хороша ваша дочь, не перечисляйте ее достоинств. И наоборот, «не выплескивайте» молву о недостатках вашей дочери, не судите с соседкой о ее «поведении»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Приучение – это многократное повторение. При этом, повторяя, напоминая, чаще подбадривайте, а не упрекайте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Умейте помолчать. Иногда молчание – поистине золото, особенно когда речь идет о воспитании девичьей стыдливости, целомудрия, чистоты. Здесь не должно быть места ни грубоватым шуткам, ни насмешкам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Не кричите! Крик не только показатель вашего бессилия, слабости, но и демонстрация несдержанности, запальчивости. Еще хуже «пилить изо дня в день», «распекать». Все это создает такую атмосферу, которая может перейти в отчужденность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Не отвечайте грубостью на грубость, а покажите превосходство вежливости в общении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читайтесь с мнением дочери, советуйтесь с нею. Не бойтесь, когда надо сказать «Извини!»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 взрослеющей дочерью говорите, как с взрослой женщиной.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Если ваш ребёнок ворчит, сердится, злится?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ё нормально. Пусть говорит, а вы послушайте внимательно, отложив дела. Это важно, потому что таким образом вы снимаете с него эмоциональное напряжение. Давайте учиться слушать, а если надо, то и слушаться наших детей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запрещайте детям выражать отрицательные эмоции. У каждого человека, тем более ребёнка, должен быть дом, где его поймут и пожалеют. Как иначе?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часто это бывает, что повторяешь вещи, не обдумав их, потому только, что они сказаны хорошо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Не повторяй ничего слышанного, как бы оно ни поразило тебя, не обдумав его спокойно и не согласовав его в спокойном состоянии с собственным направлением» (Л.Н.Толстой)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т смысла требовать повиновения, послушания, исполнительности там, где необходимы понимание и навык мирового общения с близкими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теперь, когда все немного успокоились, самое время начать разговор о форме. Расскажите, что вам кажется доступным, а что вы себе никогда не позволяете в общении с другими.</w:t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Если ребёнок медленно делает уроки?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всё то плохо, что медленно: куда как хуже, если мы, теряя терпение, серьёзное дело превращаем в балаган. Дети нерасторопны, не из вредности, как нам кажется, а по причинам, гораздо более веским (психофизическим, сказали бы психологи). А ещё потому, что им мешают игрушки на полках, рыбки в аквариумах, кошка под столом, снег за окном. С самого первого дня первого класса, сажая их делать уроки, уберите со стола всё лишнее. Создайте спокойную, серьёзную атмосферу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 3, и в 5, и в 9, лучше помочь, чем не помогать: иначе они могут навсегда остаться копушами и никогда, что любое дело можно сделать быстро, хорошо, до конца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думайте, чем ему помочь не на словах, а на деле, заинтересуйте, скажите, что ждёте его, чтобы вместе посмотреть фильм, поиграть в «балду», или «морской бой», почитать, погулять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Вот увидите, он всё сделает, как никогда быстро ради удовольствия провести с вами вечер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Если вам катастрофически не хватает времени для общения с ребёнком?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Перед многими семьями сегодня стоит альтернатива: либо работа на износ, либо жизнь за чертой бедности. Ребёнок встречается с родителями перед школой и перед сном, а всё остальное время предоставлен продлёнке, сам себе, приходящей няне или бабушке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Интересуйтесь не столько оценками, сколько душевным состоянием ребёнка, его друзьями, жизненными впечатлениями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Ваше общение должно быть максимально интенсивным. Не форсируйте беседу, но постарайтесь вместить  в короткий отрезок времени множество тем, даже те, которые вы считали раньше неважными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Не причитайте и не извиняйтесь перед ним за то. Что вы поздно приходите, а то он и в самом деле почувствует себя сиротой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Внятно и доступно объясните ребёнку, почему вы вынуждены работать с утра и до ночи. Вместе с тем не жалуйтесь. Не нужно, чтобы он вас жалел. Лучше, если будет уважать за ум, энергию, профессиональную состоятельность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Рассказывайте ему о своих успехах на работе, а о неудачах стоит умолчать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32"/>
        </w:rPr>
        <w:t>Иногда лучше пренебречь уборкой и стиркой, чем доверительным разговором на ночь. Не надрывайтесь на кухонном фронте, достаточно службы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Не задабривайте его подарками – иначе сочтёт вас действительно виноватой. Но что-нибудь вкусное, если позволяют деньги, стоит покупать к каждому ужину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Heading"/>
        <w:ind w:left="-180" w:firstLine="180"/>
        <w:rPr/>
      </w:pPr>
      <w:r>
        <w:rPr/>
        <w:t>Памятка для род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Только в союзе со школой можно добиться желаемых результатов в воспитании и обучении детей. Учитель – ваш первый советчик. Поддерживайте его авторите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Старайтесь посещать каждое родительское собрание и занятие. Оперативно реагируйте на приглашение прийти в школу. Если не можете прийти, сообщите, пожалуйста, об этом учителю заблаговремен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Систематически интересуйтесь школьными делами ребенка, радуйтесь успехам, не огорчайтесь временными неудача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В случае необходимости оказывайте ребенку разумную помощь. Помощь и контроль не должны обижать ребен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Нацеливайте ребенка на умение отвечать на вопросы: «Почему?», «Как?», «Можно ли было сделать это по – другому?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Терпеливо и заинтересованно выслушивайте рассказы ребенка. Делиться с близкими своими переживаниями – естественная потребнос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Оказывайте школе посильную помощь в организации досуга детей. Не ждите просьбы учителя. Проявите инициативу. Ваша помощь школе поможет овладеть искусством семейного воспитания и положительно скажется на ваших отношениях с деть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Не жалейте времени на чтение книг по семейному воспитанию. Они помогут вам избежать ошибок.</w:t>
      </w:r>
    </w:p>
    <w:p>
      <w:pPr>
        <w:pStyle w:val="Heading1"/>
        <w:jc w:val="center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Как избежать</w:t>
      </w:r>
    </w:p>
    <w:p>
      <w:pPr>
        <w:pStyle w:val="Heading1"/>
        <w:jc w:val="center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развития агрессивности у детей.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Наладьте взаимоотношения со своим ребенком, чтобы он чувствовал себя с вами спокойно и уверенно: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Слушайте своего ребенка;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Проводите вместе с ним как можно больше времени;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Делитесь с ребенком своим опытом: рассказывайте ему о своем детстве, о трудностях, радостях, ошибках и переживаниях;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Если в семье несколько детей, постарайтесь уделять свое «безраздельное» внимание каждому из них в отдельности, а не только всем одновременно.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Следите за собой, особенно в те минуты, когда вы находитесь под действием стресса, раздражены: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Не прикасайтесь к ребенку;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Лучше уйдите в другую комнату;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Отложите совместные дела с ребенком (если это возможно);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Избегайте резких движений, двигайтесь намеренно медленнее;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Дышите глубже и медленнее, намеренно сбавьте громкость и тон голоса, не хлопайте дверью.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Если вы расстроены, то дети должны знать о вашем состоянии. Прямо говорите детям о своих чувствах, желаниях, потребностях, используя «Я – сообщение», вместо того, чтобы срывать свое недовольство на детях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«Извини, я очень устала на работе. У меня не все ладиться. Был очень трудный день. Сейчас я попью чаю, немного отдохну, а потом мы с тобой поговорим»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«Я очень расстроена, у меня ужасное настроение. Я хочу побыть одна. Пожалуйста, поиграй в соседней комнате»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«Извини я сейчас очень раздражена. Ты абсолютно ни при чем и ни в чем не виноват. Сейчас я приведу себя в порядок и приду к тебе»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В те минуты, когда вы расстроены или разгневаны, сделайте для себя что – нибудь приятное, что могло бы вас успокоить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Воспитание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культуры поведения </w:t>
      </w:r>
    </w:p>
    <w:p>
      <w:pPr>
        <w:pStyle w:val="Heading2"/>
        <w:rPr>
          <w:bCs w:val="false"/>
        </w:rPr>
      </w:pPr>
      <w:r>
        <w:rPr>
          <w:bCs w:val="false"/>
        </w:rPr>
        <w:t>у де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Не грубите и не сквернословьте сами. Ваша привычка станет привычкой вашего ребен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Не говорите о чужих людях плохо и неуважительно. Если  вы покажете в этом пример своему ребенку, ждите, что он очень скоро он скажет то же самое о вас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Будьте тактичны по отношению к другим людям. Это хороший урок добра и человечности для вашего ребен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Не бойтесь извиняться перед кем – то в присутствии своего ребенка. В этот момент вы ничего не теряете, лишь приобретаете его уваже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Проявляйте благородство даже тогда, когда вам не хочется его проявлять, учите благородству своего ребенка. Помните, что поведение – это зеркало, в котором отражается истинный облик каждого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Обязанности родителей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Создавать благоприятные условия для выполнения учащимися домашних заданий и их самообразования.</w:t>
      </w:r>
    </w:p>
    <w:p>
      <w:pPr>
        <w:pStyle w:val="Normal"/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Обеспечивать ребенка необходимыми предметами для успешного обучения и воспитания, в том числе спортивной формой и т.д.</w:t>
      </w:r>
    </w:p>
    <w:p>
      <w:pPr>
        <w:pStyle w:val="Normal"/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Совместно с образовательным учреждением контролировать обучение ребенка.</w:t>
      </w:r>
    </w:p>
    <w:p>
      <w:pPr>
        <w:pStyle w:val="Normal"/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Нести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Посещать родительские собрания раз в четверть и общешкольные родительские собрания по мере созыва.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16"/>
          <w:szCs w:val="3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16"/>
          <w:szCs w:val="3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Если ребенок устал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Первые признаки утомления у детей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снижение качества работы (количества правильных ответов, повышение числа ошибок);</w:t>
      </w:r>
    </w:p>
    <w:p>
      <w:pPr>
        <w:pStyle w:val="Normal"/>
        <w:ind w:left="78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резкое ухудшение почерка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изменение поведения ребенка: он становится или беспокойным, или вялым, рассеянным, невнимательным, часто отвлекается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изменение регуляции физиологических функций (внешне это не проявляется, хотя иногда отмечается повышенная потливость, покраснение лица)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появление жалоб на усталость: у некоторых детей процесс торможения при утомлении столь силен, что они не могут заснуть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Heading4"/>
        <w:rPr/>
      </w:pPr>
      <w:r>
        <w:rPr/>
        <w:t>Преодоление ранней усталости у детей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после занятий в школе ребенку обязателен отдых, желательно на свежем воздухе;</w:t>
      </w:r>
    </w:p>
    <w:p>
      <w:pPr>
        <w:pStyle w:val="Normal"/>
        <w:ind w:left="78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оптимальное время для выполнения домашнего задания – с 16.00 до 18.00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лучшим отдыхом от любого вида работы является смена вида деятельности (с интеллектуальной на физическую и наоборот), поэтому во время занятий через 20 – 25 минут необходимо делать перерыв – физкультпаузу (5 – 10 минут)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iCs/>
          <w:sz w:val="28"/>
        </w:rPr>
        <w:t>на рабочем месте ученика поддерживается нормальный световой режим, температура воздуха – 18-19</w:t>
      </w:r>
      <w:r>
        <w:rPr>
          <w:rFonts w:cs="Bookman Old Style" w:ascii="Bookman Old Style" w:hAnsi="Bookman Old Style"/>
          <w:i/>
          <w:iCs/>
          <w:sz w:val="28"/>
          <w:vertAlign w:val="superscript"/>
        </w:rPr>
        <w:t>0</w:t>
      </w:r>
      <w:r>
        <w:rPr>
          <w:rFonts w:cs="Bookman Old Style" w:ascii="Bookman Old Style" w:hAnsi="Bookman Old Style"/>
          <w:i/>
          <w:iCs/>
          <w:sz w:val="28"/>
        </w:rPr>
        <w:t>С, исключаются отвлекающие факторы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важным моментом является одобрение деятельности ученика, подчеркивание наметившихся успехов. Дозировать деятельность следует так, чтобы возникающее в ее результате утомление полностью исчезало за время отдыха.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  <w:t xml:space="preserve">Любите вашего ребёнка таким, какой он есть, и забудьте о качествах, которых у него нет…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  <w:t>Результат воспитания зависит не от степени строгости или мягкости, а от ваших чувств к ребёнку и от тех жизненных принципов, которые вы ему прививаете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  <w:t>Б. Спок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40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"/>
      <w:lvlJc w:val="left"/>
      <w:pPr>
        <w:tabs>
          <w:tab w:val="num" w:pos="2868"/>
        </w:tabs>
        <w:ind w:left="2868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0:00Z</dcterms:created>
  <dc:creator>sacha</dc:creator>
  <dc:description/>
  <cp:keywords/>
  <dc:language>en-US</dc:language>
  <cp:lastModifiedBy>Vovan</cp:lastModifiedBy>
  <cp:lastPrinted>2006-03-13T21:47:00Z</cp:lastPrinted>
  <dcterms:modified xsi:type="dcterms:W3CDTF">2013-03-05T03:01:00Z</dcterms:modified>
  <cp:revision>5</cp:revision>
  <dc:subject/>
  <dc:title>В семье растет сын</dc:title>
</cp:coreProperties>
</file>