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азработка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едмет         -     Английский язык</w:t>
      </w:r>
    </w:p>
    <w:p>
      <w:pPr>
        <w:pStyle w:val="Normal"/>
        <w:ind w:left="3420" w:hanging="3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20" w:hanging="3420"/>
        <w:rPr/>
      </w:pPr>
      <w:r>
        <w:rPr>
          <w:sz w:val="36"/>
          <w:szCs w:val="36"/>
        </w:rPr>
        <w:t xml:space="preserve">2.Класс, профиль    -   3 класс </w:t>
      </w:r>
    </w:p>
    <w:p>
      <w:pPr>
        <w:pStyle w:val="Normal"/>
        <w:ind w:left="4320" w:hanging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4320"/>
        <w:rPr>
          <w:sz w:val="36"/>
          <w:szCs w:val="36"/>
        </w:rPr>
      </w:pPr>
      <w:r>
        <w:rPr>
          <w:sz w:val="36"/>
          <w:szCs w:val="36"/>
        </w:rPr>
        <w:t>3.Ф.И.О. педагога, № ОУ   - Масютина Лариса Матвеевна, МОУ гимназия №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рограммно – методическое обеспечение:</w:t>
      </w:r>
    </w:p>
    <w:p>
      <w:pPr>
        <w:pStyle w:val="Normal"/>
        <w:numPr>
          <w:ilvl w:val="0"/>
          <w:numId w:val="2"/>
        </w:numPr>
        <w:ind w:left="3780" w:hanging="3420"/>
        <w:rPr>
          <w:sz w:val="36"/>
          <w:szCs w:val="36"/>
        </w:rPr>
      </w:pPr>
      <w:r>
        <w:rPr>
          <w:sz w:val="36"/>
          <w:szCs w:val="36"/>
        </w:rPr>
        <w:t>Программа: раннее обучение иностранным языкам.</w:t>
      </w:r>
    </w:p>
    <w:p>
      <w:pPr>
        <w:pStyle w:val="Normal"/>
        <w:numPr>
          <w:ilvl w:val="0"/>
          <w:numId w:val="2"/>
        </w:numPr>
        <w:ind w:left="3780" w:right="-234" w:hanging="3420"/>
        <w:rPr>
          <w:sz w:val="28"/>
          <w:szCs w:val="28"/>
        </w:rPr>
      </w:pPr>
      <w:r>
        <w:rPr>
          <w:sz w:val="36"/>
          <w:szCs w:val="36"/>
        </w:rPr>
        <w:t>Используемый учебник:</w:t>
      </w:r>
      <w:r>
        <w:rPr>
          <w:sz w:val="36"/>
          <w:szCs w:val="36"/>
          <w:lang w:val="en-GB"/>
        </w:rPr>
        <w:t>English</w:t>
      </w:r>
      <w:r>
        <w:rPr>
          <w:sz w:val="36"/>
          <w:szCs w:val="36"/>
        </w:rPr>
        <w:t xml:space="preserve"> -3 (</w:t>
      </w:r>
      <w:r>
        <w:rPr>
          <w:sz w:val="32"/>
          <w:szCs w:val="32"/>
        </w:rPr>
        <w:t>учебник для 3 класса, И.Н.Верещагина, Т.А.Притыкина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.Просвещение, 2002 г).</w:t>
      </w:r>
    </w:p>
    <w:p>
      <w:pPr>
        <w:pStyle w:val="Normal"/>
        <w:rPr>
          <w:bCs/>
          <w:sz w:val="32"/>
          <w:szCs w:val="32"/>
        </w:rPr>
      </w:pPr>
      <w:r>
        <w:rPr>
          <w:sz w:val="36"/>
          <w:szCs w:val="36"/>
        </w:rPr>
        <w:t>5.Тема урока: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«</w:t>
      </w:r>
      <w:r>
        <w:rPr>
          <w:bCs/>
          <w:sz w:val="32"/>
          <w:szCs w:val="32"/>
          <w:lang w:val="en-US"/>
        </w:rPr>
        <w:t>Tell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th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time</w:t>
      </w:r>
      <w:r>
        <w:rPr>
          <w:bCs/>
          <w:sz w:val="32"/>
          <w:szCs w:val="32"/>
        </w:rPr>
        <w:t xml:space="preserve">» </w:t>
      </w:r>
      <w:r>
        <w:rPr>
          <w:sz w:val="36"/>
          <w:szCs w:val="36"/>
        </w:rPr>
        <w:t>(</w:t>
      </w:r>
      <w:r>
        <w:rPr>
          <w:sz w:val="32"/>
          <w:szCs w:val="32"/>
        </w:rPr>
        <w:t>Скажи, который час</w:t>
      </w:r>
      <w:r>
        <w:rPr>
          <w:bCs/>
          <w:sz w:val="32"/>
          <w:szCs w:val="32"/>
        </w:rPr>
        <w:t xml:space="preserve">).    </w:t>
      </w:r>
      <w:r>
        <w:rPr>
          <w:bCs/>
          <w:sz w:val="32"/>
          <w:szCs w:val="32"/>
          <w:lang w:val="en-GB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sz w:val="36"/>
          <w:szCs w:val="36"/>
        </w:rPr>
        <w:t>6.Цель урока:</w:t>
      </w:r>
      <w:r>
        <w:rPr>
          <w:bCs/>
          <w:sz w:val="28"/>
          <w:szCs w:val="28"/>
        </w:rPr>
        <w:t xml:space="preserve"> Формирование навыков устной речи по теме: «</w:t>
      </w:r>
      <w:r>
        <w:rPr>
          <w:bCs/>
          <w:sz w:val="28"/>
          <w:szCs w:val="28"/>
          <w:lang w:val="en-US"/>
        </w:rPr>
        <w:t>Te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ime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Задачи уро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(коммуникативные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научить говорить время и задавать соответствующий вопрос;</w:t>
      </w:r>
    </w:p>
    <w:p>
      <w:pPr>
        <w:pStyle w:val="Normal"/>
        <w:ind w:left="1416" w:firstLine="12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грамматические навыки в построении предложений;</w:t>
      </w:r>
    </w:p>
    <w:p>
      <w:pPr>
        <w:pStyle w:val="Normal"/>
        <w:ind w:left="1416" w:firstLine="12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умение выразительного чтения;</w:t>
      </w:r>
    </w:p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развивать умение в диалогической речи  на уровне микроди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путствующи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нетические и лексико-грамматические навыки в рамках вышеупомянутых речевых ум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память и внимание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вивать умение вести беседу по заданной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спитательно-образовательные:</w:t>
      </w:r>
    </w:p>
    <w:p>
      <w:pPr>
        <w:pStyle w:val="Normal"/>
        <w:ind w:left="1416" w:firstLine="12"/>
        <w:jc w:val="both"/>
        <w:rPr/>
      </w:pPr>
      <w:r>
        <w:rPr>
          <w:sz w:val="28"/>
          <w:szCs w:val="28"/>
        </w:rPr>
        <w:t>1) способствовать формированию интереса к изучению культуры стран изучаемого языка (на материале стихотворения “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>”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ширять кругозор учащихся;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развивать умение вести вежливую беседу с взрослыми и сверстниками;</w:t>
      </w:r>
    </w:p>
    <w:p>
      <w:pPr>
        <w:pStyle w:val="Normal"/>
        <w:rPr/>
      </w:pPr>
      <w:r>
        <w:rPr>
          <w:sz w:val="32"/>
          <w:szCs w:val="32"/>
        </w:rPr>
        <w:t>8.Оборудование урока: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ерещагина И.Н., Притыкина Т.А. Английский язык. 3 класс. – М.:     «Просвещение», 200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зентация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>, специально подготовленная к уро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мпьютер, доска, про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даточный материал; картонные часы со стрелками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о урока (5 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й момент (1 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нетическая зарядка (4 мин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учение грамматике (10 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ельная работа (2 мин)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снение нового материала (4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Автоматизация навыка при помощи устных упражнений (4 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. (2 мин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учение письменной речи (10 ми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дстановка слов в предложения (5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Составление собственных предложений (5 ми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учение диалогической речи (10 мин)</w:t>
      </w:r>
    </w:p>
    <w:p>
      <w:pPr>
        <w:pStyle w:val="Normal"/>
        <w:ind w:left="1410" w:firstLine="18"/>
        <w:jc w:val="both"/>
        <w:rPr>
          <w:sz w:val="28"/>
          <w:szCs w:val="28"/>
        </w:rPr>
      </w:pPr>
      <w:r>
        <w:rPr>
          <w:sz w:val="28"/>
          <w:szCs w:val="28"/>
        </w:rPr>
        <w:t>1. Чтение диалога по ролям (5 мин)</w:t>
      </w:r>
    </w:p>
    <w:p>
      <w:pPr>
        <w:pStyle w:val="Normal"/>
        <w:ind w:left="1410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собственных диалогов (5 мин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й этап (3 ми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дведение итога урока (2 м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снение и запись домашнего задания (1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Начало урока (5 мин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(1 мин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ветствие. Мотивация и целеполаг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класс, учитель – ученик 1, ученик 2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(слайд</w:t>
      </w:r>
      <w:r>
        <w:rPr/>
        <w:t xml:space="preserve"> №1)</w:t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Good morning, children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’m glad to see you!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ood morning, good morning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 to you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, good morning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glad to see you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it down, please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day toda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date toda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weather today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годня мы с вами еще научимся говорить время, и вы сможете отвечать на вопрос: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w</w:t>
            </w:r>
            <w:r>
              <w:rPr>
                <w:sz w:val="28"/>
                <w:szCs w:val="28"/>
              </w:rPr>
              <w:t xml:space="preserve">? Сколько времени сейчас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ветствуют учителя в ответ, рассказывают стихотворение «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rning</w:t>
            </w:r>
            <w:r>
              <w:rPr>
                <w:sz w:val="28"/>
                <w:szCs w:val="28"/>
              </w:rPr>
              <w:t xml:space="preserve">»,  занимают свои места, отвечают на вопросы учителя;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етическая зарядка (4 мин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ные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тических навыков учащихс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интерес к изучению культуры стран изучаемого языка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сопутствующая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строя учащихся  на восприятие информации на заданную тему и на активное участие в рабо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 – класс, ученик 1 - ученик 2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(Слайд</w:t>
      </w:r>
      <w:r>
        <w:rPr/>
        <w:t xml:space="preserve"> №2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как мы сегодня будем говорить о времени, нам обязательно нужно вспомнить известные английские часы, которые называются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ook at the picture. This is Big Ben. It is the biggest clock in the world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the poe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ck-tock, tick-tock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Big Be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 Ben is a cloc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 and nigh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all its migh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g Ben, the clock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s: Tick-Toc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 вы думаете, что означает </w:t>
            </w:r>
            <w:r>
              <w:rPr>
                <w:sz w:val="28"/>
                <w:szCs w:val="28"/>
                <w:lang w:val="en-US"/>
              </w:rPr>
              <w:t>Ti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ck</w:t>
            </w:r>
            <w:r>
              <w:rPr>
                <w:sz w:val="28"/>
                <w:szCs w:val="28"/>
              </w:rPr>
              <w:t xml:space="preserve">? Правильно, так говорят часы. Давайте попробуем сказать также: </w:t>
            </w:r>
            <w:r>
              <w:rPr>
                <w:sz w:val="28"/>
                <w:szCs w:val="28"/>
                <w:lang w:val="en-US"/>
              </w:rPr>
              <w:t>Ti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ck</w:t>
            </w:r>
            <w:r>
              <w:rPr>
                <w:sz w:val="28"/>
                <w:szCs w:val="28"/>
              </w:rPr>
              <w:t>. Молодцы, у вас хорошо получается. Повторяйте за мн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i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oc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Big Be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 Ben is a cloc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 and nigh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all its migh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g Ben, the clock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ays: Tick-Toc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ery good. Now let’s translate this po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 you very mu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try to read it again all toget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who wants to read it very expressivel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 объяснения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 и рассматривают изображение Биг Бена (слайд №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за учителем звуки, слова, фразы хором и смотрят на предложения (слайды №2-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о одной строке и переводят (по одному человеку), затем хором читают все стихотворение сначала до конца. После этого несколько человек читают стихотворение выразительно (слайд №10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бучение грамматике (10 ми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одготовительная работа (2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: 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ученные ранее числа от 1 до 12, подготовить детей к восприятию нового языкового материала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путствующая: развивать внимание учащихся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 1, ученик 2 и т.п.</w:t>
      </w:r>
    </w:p>
    <w:p>
      <w:pPr>
        <w:pStyle w:val="Normal"/>
        <w:ind w:firstLine="720"/>
        <w:jc w:val="both"/>
        <w:rPr/>
      </w:pPr>
      <w:r>
        <w:rPr/>
        <w:t>(Слайды № 4,5,6,7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эти часы. Скажите, какие числа мы видим на циферблате часов? Дава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р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ов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ne, two, three, four, five, six, seven, eight, nine, ten, eleven, twelv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</w:rPr>
              <w:t>! Здесь нужно найти числа от 1 до 12 по порядку и назвать их по-англий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задание сложнее. Слова написаны буквами, также нужно посчитать от 1 до 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хором считают от 1 до 12, смотрят на экран, вспоминая написание слов (слайды №11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еловек у доски, выполняет задание: показывает числа от 1 до 12 (слайд №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то же (слайд №16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ъяснение нового материала (4 мин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обрать с детьми внешний вид часов, познакомить с английскими названиями известных им частей часов;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2) научить детей говорить время по часам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/>
        <w:t>учитель – класс, учитель – ученик 1, ученик 2 и т.п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внимательно посмотрим на часы. Циферблат с числами напоминает лицо – поэтому мы и называем его “</w:t>
            </w:r>
            <w:r>
              <w:rPr>
                <w:sz w:val="28"/>
                <w:szCs w:val="28"/>
                <w:lang w:val="en-US"/>
              </w:rPr>
              <w:t>face</w:t>
            </w:r>
            <w:r>
              <w:rPr>
                <w:sz w:val="28"/>
                <w:szCs w:val="28"/>
              </w:rPr>
              <w:t>”. Еще есть две стрелочки, похожие на руки – “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>”. Длинная стрелочка указывает на минуты, поэтому она и называется – “</w:t>
            </w:r>
            <w:r>
              <w:rPr>
                <w:sz w:val="28"/>
                <w:szCs w:val="28"/>
                <w:lang w:val="en-US"/>
              </w:rPr>
              <w:t>minu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>”, а короткая стрелка показывает часы – “</w:t>
            </w:r>
            <w:r>
              <w:rPr>
                <w:sz w:val="28"/>
                <w:szCs w:val="28"/>
                <w:lang w:val="en-US"/>
              </w:rPr>
              <w:t>h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</w:rPr>
              <w:t xml:space="preserve">”. Если минутная стрелка указывает на 12, значит, сейчас ровно какое-то количество часов: 10 часов ровно, 12 часов ровно. Посмотрите, на этих часах минутная и часовая стрелка сошлись, значит, сейчас ровно 12 часов. И мы говорим –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wel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>. Давайте проследим как двигается стрелка и назовем врем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t’s one o’cloc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two o’clock….. It’s twelve o’clock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картонные часы и слушают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ети смотрят на экран, где у часов двигается стрелка. Они хором (следом за учителем) называют время (фразы можно прочитать) – слайды №18 – 29.</w:t>
            </w:r>
          </w:p>
        </w:tc>
      </w:tr>
    </w:tbl>
    <w:p>
      <w:pPr>
        <w:pStyle w:val="Normal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матизация навыка при помощи устных упражнений (4 мин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учить детей говорить время по разным часам (электронным, механическим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активизировать изученную структуру в реч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 – класс, ученик 1, ученик 2 и т.п.</w:t>
      </w:r>
    </w:p>
    <w:p>
      <w:pPr>
        <w:pStyle w:val="Normal"/>
        <w:ind w:firstLine="720"/>
        <w:jc w:val="both"/>
        <w:rPr/>
      </w:pPr>
      <w:r>
        <w:rPr/>
        <w:t>(Слайд № 8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опробуем назвать время, которое написано на часах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ok at the clock and tell the time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лодцы. С этим заданием все справились хорошо. А теперь задание усложняется. Вы должны посмотреть на часы и подставить нужное время в предложения. </w:t>
            </w:r>
            <w:r>
              <w:rPr>
                <w:sz w:val="28"/>
                <w:szCs w:val="28"/>
                <w:lang w:val="en-US"/>
              </w:rPr>
              <w:t>Look at the clock and complete the sentence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экран, где изображены разнообразные часы (слайды № 30 – 39), называют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изображены часы и написано предложение (слайды №40-48). Дети читают предложения ( по одному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Физминутка (2 мин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ь умственное напряжение детей; подготовиться к письменному выполнению задани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ь – </w:t>
      </w:r>
      <w:r>
        <w:rPr/>
        <w:t>класс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play your favourite game “Please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up, please! Hands down! …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ют в игру на внимание. Учитель показывает движения, ученики выполняют, если есть слово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>!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бучение письменной речи (10 ми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>1. Подстановка слов в предложения (5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втоматизировать новое грамматическое явление на пись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письменные навы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/>
        <w:t>ученик 1, ученик 2 и т.п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pen your exercise-books. Write down the date, please. Now exercise 3 page 79. Complete the sentences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I go to school at 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My friend doesn’t go to school at … He goes to school at … 3. Do they go to the swimming pool at …? – No, they go to the swimming pool at … 4. The children go to the sports ground at … 5. – Does your brother go to the stadium  at …? – No, he goes to the stadium at 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крывают тетради, записывают дату. Затем выполняют упражнение 3 на странице 79 в учебнике. Им нужно подставить необходимые слова, используя картинки в учебнике. Все дети работают в тетрадях, некоторые ученики у доски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оставление собственных предложений (5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работать навык составления предложений с новым грамматическим явлением;  2) развивать навык письм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/>
        <w:t>ученик 1, ученик 2 и т.п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xercise 4 page 8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lease, make up as many sentences as you can. Use the words from the textboo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 4 стр.80 письменно: составляют разные предложения, используя слова из учебника. Все дети работают в тетрадях, некоторые ученики у доск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бучение диалогической речи (10 мин)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ение диалога по ролям (5мин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вивать навык чтения и понимания прочитан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вать память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/>
        <w:t xml:space="preserve">ученик 1- ученик 2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let’s read the dialogue. Ex.7 p.8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wants to be a “Teacher”? “Willy”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диалог на странице 81, переводят. </w:t>
            </w:r>
          </w:p>
        </w:tc>
      </w:tr>
    </w:tbl>
    <w:p>
      <w:pPr>
        <w:pStyle w:val="Normal"/>
        <w:ind w:left="1410" w:first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собственных диалогов (5 мин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вивать умение спонтанной диалогической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мышление, воображение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/>
        <w:t>ученик 1- ученик 2 и т.п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поиграем в игру «Интервью». Один человек задает вопросы (упр.8.с.82), а другой отвечает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задает вопросы (упр.8.с.82), а другой отвечает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Заключительный этап (5 ми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>1. Подведение итога урока (3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вести итог изученному 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 урока, проверить достижение поставленных задач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/>
        <w:t>учитель – класс, учитель – ученик 1, ученик 2 и т.п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мы сегодня узн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казать по-английски, что сейчас 5 часов? 8 час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помнил, как называются самые большие часы в мире? Где они находятся? Поднимите руки, кто понял, как сказать по-английски, сколько сейчас времени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бъяснение и запись домашнего задания (2 ми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ъявить и записать на доске домашнее задание, разъяснить домашнее задание, предотвратить возможные затруднения при его вы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вершить ур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работы: </w:t>
      </w:r>
    </w:p>
    <w:p>
      <w:pPr>
        <w:pStyle w:val="Normal"/>
        <w:ind w:firstLine="720"/>
        <w:jc w:val="both"/>
        <w:rPr/>
      </w:pPr>
      <w:r>
        <w:rPr/>
        <w:t>учитель – класс, учитель – ученик 1, ученик 2 и т.п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ook at page number 82. Can you see exercise 10? Please, find 10 words and write them in your exercise-books. Do you understand you home task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я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ере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поч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ам нужно найти 10 слов и выписать их в тетрадь. Подним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я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n open your diaries and write dow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82 ex.10  Now the lesson is over. Thank you. Good by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лушают объяснения учителя. Записывают задание в днев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46:00Z</dcterms:created>
  <dc:creator>К1300</dc:creator>
  <dc:description/>
  <cp:keywords/>
  <dc:language>en-US</dc:language>
  <cp:lastModifiedBy>Учитель</cp:lastModifiedBy>
  <dcterms:modified xsi:type="dcterms:W3CDTF">2010-11-03T09:05:00Z</dcterms:modified>
  <cp:revision>7</cp:revision>
  <dc:subject/>
  <dc:title>Развернутый план-конспект урока английского языка</dc:title>
</cp:coreProperties>
</file>