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о изобразительному искусству 2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        </w:t>
      </w:r>
      <w:r>
        <w:rPr/>
        <w:t xml:space="preserve">Программа  разработана на основе примерной программы по изобразительному искусству и авторской программы Б.М.Неменского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/>
        <w:t xml:space="preserve">« Изобразительное искусство», М.:«Просвещение» 2011г. Она соответствует требованиям </w:t>
      </w:r>
      <w:r>
        <w:rPr>
          <w:color w:val="000000"/>
        </w:rPr>
        <w:t>федерального государственного образовательного стандарта общего начального образования ( приказ Минобрнауки  РФ № 373 от 6 октября 2009г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Изобразитель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л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ется базовы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едметом</w:t>
      </w:r>
      <w:r>
        <w:rPr>
          <w:rFonts w:cs="Arial"/>
          <w:color w:val="000000"/>
        </w:rPr>
        <w:t xml:space="preserve">.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авнен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таль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ыми предметам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азвивающи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ционально</w:t>
      </w:r>
      <w:r>
        <w:rPr>
          <w:rFonts w:cs="Arial"/>
          <w:color w:val="000000"/>
        </w:rPr>
        <w:t>-</w:t>
      </w:r>
      <w:r>
        <w:rPr>
          <w:color w:val="000000"/>
        </w:rPr>
        <w:t>логическ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ип мышл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зобразительно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правлен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сновном 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ир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моционально</w:t>
      </w:r>
      <w:r>
        <w:rPr>
          <w:rFonts w:cs="Arial"/>
          <w:color w:val="000000"/>
        </w:rPr>
        <w:t>-</w:t>
      </w:r>
      <w:r>
        <w:rPr>
          <w:color w:val="000000"/>
        </w:rPr>
        <w:t>образного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художественного тип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ышл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чт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словие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ановл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нтел</w:t>
        <w:softHyphen/>
        <w:t>лекту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ухов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тущ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личност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Цели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а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воспитание</w:t>
      </w:r>
      <w:r>
        <w:rPr>
          <w:rFonts w:cs="Arial"/>
          <w:iCs/>
          <w:color w:val="000000"/>
        </w:rPr>
        <w:t xml:space="preserve"> </w:t>
      </w:r>
      <w:r>
        <w:rPr>
          <w:color w:val="000000"/>
        </w:rPr>
        <w:t>эстет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увст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интерес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образи</w:t>
        <w:softHyphen/>
        <w:t>тельному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у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обогащ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равств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ыт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пред</w:t>
        <w:softHyphen/>
        <w:t>ставле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об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ле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воспит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равствен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увств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важ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род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ногонацион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сси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 друг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тран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готов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собнос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ража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тстаивать сво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ственну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зиц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</w:t>
        <w:softHyphen/>
        <w:t>во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развитие</w:t>
      </w:r>
      <w:r>
        <w:rPr>
          <w:rFonts w:cs="Arial"/>
          <w:iCs/>
          <w:color w:val="000000"/>
        </w:rPr>
        <w:t xml:space="preserve"> </w:t>
      </w:r>
      <w:r>
        <w:rPr>
          <w:color w:val="000000"/>
        </w:rPr>
        <w:t>воображени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жела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м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дходи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 люб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во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ворческ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пособ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рия</w:t>
        <w:softHyphen/>
        <w:t>тию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ружаю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уме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о</w:t>
        <w:softHyphen/>
        <w:t>трудниче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освоение</w:t>
      </w:r>
      <w:r>
        <w:rPr>
          <w:rFonts w:cs="Arial"/>
          <w:iCs/>
          <w:color w:val="000000"/>
        </w:rPr>
        <w:t xml:space="preserve"> </w:t>
      </w:r>
      <w:r>
        <w:rPr>
          <w:color w:val="000000"/>
        </w:rPr>
        <w:t>первоначаль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стическ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</w:t>
        <w:softHyphen/>
        <w:t>ствах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изобразительны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екоративно</w:t>
      </w:r>
      <w:r>
        <w:rPr>
          <w:rFonts w:cs="Arial"/>
          <w:color w:val="000000"/>
        </w:rPr>
        <w:t>-</w:t>
      </w:r>
      <w:r>
        <w:rPr>
          <w:color w:val="000000"/>
        </w:rPr>
        <w:t>прикладных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рхитектуре 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зай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—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ол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челове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бщества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iCs/>
          <w:color w:val="000000"/>
        </w:rPr>
        <w:t>овладение</w:t>
      </w:r>
      <w:r>
        <w:rPr>
          <w:rFonts w:cs="Arial"/>
          <w:iCs/>
          <w:color w:val="000000"/>
        </w:rPr>
        <w:t xml:space="preserve"> </w:t>
      </w:r>
      <w:r>
        <w:rPr>
          <w:color w:val="000000"/>
        </w:rPr>
        <w:t>элементар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грамотой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фор</w:t>
        <w:softHyphen/>
        <w:t>мир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ругозо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иобрет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пыта 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ах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но</w:t>
      </w:r>
      <w:r>
        <w:rPr>
          <w:rFonts w:cs="Arial"/>
          <w:color w:val="000000"/>
        </w:rPr>
        <w:t>-</w:t>
      </w:r>
      <w:r>
        <w:rPr>
          <w:color w:val="000000"/>
        </w:rPr>
        <w:t>творческ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еятель</w:t>
        <w:softHyphen/>
        <w:t>ност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раз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rFonts w:cs="Arial"/>
          <w:color w:val="000000"/>
        </w:rPr>
        <w:t xml:space="preserve">; </w:t>
      </w:r>
      <w:r>
        <w:rPr>
          <w:color w:val="000000"/>
        </w:rPr>
        <w:t>совершен</w:t>
        <w:softHyphen/>
        <w:t>ств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стетическ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куса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</w:t>
      </w:r>
      <w:r>
        <w:rPr>
          <w:b/>
          <w:color w:val="000000"/>
        </w:rPr>
        <w:t>обучения</w:t>
      </w:r>
      <w:r>
        <w:rPr>
          <w:rFonts w:cs="Arial"/>
          <w:b/>
          <w:color w:val="000000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color w:val="000000"/>
        </w:rPr>
        <w:t>совершенств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эмоционально</w:t>
      </w:r>
      <w:r>
        <w:rPr>
          <w:rFonts w:cs="Arial"/>
          <w:color w:val="000000"/>
        </w:rPr>
        <w:t>-</w:t>
      </w:r>
      <w:r>
        <w:rPr>
          <w:color w:val="000000"/>
        </w:rPr>
        <w:t>образ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осприятия произведе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окружающе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Arial"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идеть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роявл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вен</w:t>
        <w:softHyphen/>
        <w:t>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ультур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е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жизни</w:t>
      </w:r>
      <w:r>
        <w:rPr>
          <w:rFonts w:cs="Arial"/>
          <w:color w:val="000000"/>
        </w:rPr>
        <w:t xml:space="preserve"> (</w:t>
      </w:r>
      <w:r>
        <w:rPr>
          <w:color w:val="000000"/>
        </w:rPr>
        <w:t>музеи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архитектура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дизайн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кульп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р</w:t>
      </w:r>
      <w:r>
        <w:rPr>
          <w:rFonts w:cs="Arial"/>
          <w:color w:val="000000"/>
        </w:rPr>
        <w:t>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формирова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вык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злич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художест</w:t>
        <w:softHyphen/>
        <w:t>венным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материалами</w:t>
      </w:r>
      <w:r>
        <w:rPr>
          <w:rFonts w:cs="Arial"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ь </w:t>
      </w:r>
      <w:r>
        <w:rPr/>
        <w:t>учебного предмета  -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зоркости души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jc w:val="both"/>
        <w:rPr/>
      </w:pPr>
      <w:r>
        <w:rPr/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  деятельности,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Normal"/>
        <w:jc w:val="both"/>
        <w:rPr/>
      </w:pPr>
      <w:r>
        <w:rPr/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Normal"/>
        <w:jc w:val="both"/>
        <w:rPr/>
      </w:pPr>
      <w:r>
        <w:rPr>
          <w:b/>
        </w:rPr>
        <w:t>Связи искусства с жизнью человека</w:t>
      </w:r>
      <w:r>
        <w:rPr/>
        <w:t>,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Normal"/>
        <w:jc w:val="both"/>
        <w:rPr/>
      </w:pPr>
      <w:r>
        <w:rPr/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Normal"/>
        <w:jc w:val="both"/>
        <w:rPr/>
      </w:pPr>
      <w:r>
        <w:rPr/>
        <w:t xml:space="preserve">Систематизирующим методом </w:t>
      </w:r>
      <w:r>
        <w:rPr>
          <w:b/>
        </w:rPr>
        <w:t>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образительная художественн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коративная художественная деятельность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нструктивная художественная деятельность.</w:t>
      </w:r>
    </w:p>
    <w:p>
      <w:pPr>
        <w:pStyle w:val="Normal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jc w:val="both"/>
        <w:rPr/>
      </w:pPr>
      <w:r>
        <w:rPr/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Normal"/>
        <w:jc w:val="both"/>
        <w:rPr/>
      </w:pPr>
      <w:r>
        <w:rPr/>
        <w:t>Необходимо иметь в виду, что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jc w:val="both"/>
        <w:rPr/>
      </w:pPr>
      <w:r>
        <w:rPr/>
        <w:t>Курс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-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Normal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 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 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jc w:val="both"/>
        <w:rPr/>
      </w:pPr>
      <w:r>
        <w:rPr/>
        <w:t xml:space="preserve">Одна из задач - </w:t>
      </w:r>
      <w:r>
        <w:rPr>
          <w:b/>
        </w:rPr>
        <w:t>постоянная смена художественных материалов</w:t>
      </w:r>
      <w:r>
        <w:rPr/>
        <w:t xml:space="preserve">, 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jc w:val="both"/>
        <w:rPr/>
      </w:pPr>
      <w:r>
        <w:rPr/>
        <w:t xml:space="preserve">Особым видом деятельности учащихся является выполнение </w:t>
      </w:r>
    </w:p>
    <w:p>
      <w:pPr>
        <w:pStyle w:val="Normal"/>
        <w:jc w:val="both"/>
        <w:rPr/>
      </w:pPr>
      <w:r>
        <w:rPr/>
        <w:t>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Normal"/>
        <w:jc w:val="both"/>
        <w:rPr/>
      </w:pPr>
      <w:r>
        <w:rPr/>
        <w:t xml:space="preserve">Предусматривается широкое привлечение жизненного опыта детей, примеров из окружающей действительности. Работа </w:t>
      </w:r>
      <w:r>
        <w:rPr>
          <w:b/>
        </w:rPr>
        <w:t>на основе наблюдения и эстетического переживания окружающей реальности</w:t>
      </w:r>
      <w:r>
        <w:rPr/>
        <w:t xml:space="preserve">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jc w:val="both"/>
        <w:rPr/>
      </w:pPr>
      <w:r>
        <w:rPr/>
        <w:t>Наблюдение и переживание окружающей реальности, а так 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/>
      </w:pPr>
      <w:r>
        <w:rPr>
          <w:b/>
        </w:rPr>
        <w:t>Тематическая цельность и последовательность</w:t>
      </w:r>
      <w:r>
        <w:rPr/>
        <w:t xml:space="preserve">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jc w:val="both"/>
        <w:rPr/>
      </w:pPr>
      <w:r>
        <w:rPr/>
        <w:t xml:space="preserve">Тема 2 класса </w:t>
      </w:r>
      <w:r>
        <w:rPr>
          <w:b/>
        </w:rPr>
        <w:t>—«   Искусство и ты».</w:t>
      </w:r>
      <w:r>
        <w:rPr/>
        <w:t xml:space="preserve"> Художественное развитие ребенка сосредотачивается над  способам выражения в искусстве чувств человека, на художественных средствах эмоциональной оценки: доброе — злое, взаимоотношении реальности  фантазии в творчестве художника.</w:t>
      </w:r>
    </w:p>
    <w:p>
      <w:pPr>
        <w:pStyle w:val="Normal"/>
        <w:jc w:val="both"/>
        <w:rPr/>
      </w:pPr>
      <w:r>
        <w:rPr/>
        <w:t xml:space="preserve">Курс предусматривает чередование уроков </w:t>
      </w:r>
      <w:r>
        <w:rPr>
          <w:b/>
        </w:rPr>
        <w:t>индивидуального практического творчества учащихся</w:t>
      </w:r>
      <w:r>
        <w:rPr/>
        <w:t xml:space="preserve"> и </w:t>
      </w:r>
      <w:r>
        <w:rPr>
          <w:b/>
        </w:rPr>
        <w:t>уроков коллективной творческой деятельности.</w:t>
      </w:r>
    </w:p>
    <w:p>
      <w:pPr>
        <w:pStyle w:val="Normal"/>
        <w:jc w:val="both"/>
        <w:rPr/>
      </w:pPr>
      <w:r>
        <w:rPr/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 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Normal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 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Normal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jc w:val="both"/>
        <w:rPr/>
      </w:pPr>
      <w:r>
        <w:rPr/>
        <w:t xml:space="preserve">Периодическая </w:t>
      </w:r>
      <w:r>
        <w:rPr>
          <w:b/>
        </w:rPr>
        <w:t>организация выставок</w:t>
      </w:r>
      <w:r>
        <w:rPr/>
        <w:t xml:space="preserve"> дает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едераль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базис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учебн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ан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зучение 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образитель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скусств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аждо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класс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ачаль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ко</w:t>
      </w:r>
      <w:r>
        <w:rPr>
          <w:rFonts w:cs="Arial"/>
          <w:color w:val="000000"/>
        </w:rPr>
        <w:t xml:space="preserve">лы </w:t>
      </w:r>
      <w:r>
        <w:rPr>
          <w:color w:val="000000"/>
        </w:rPr>
        <w:t>отводитс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1 </w:t>
      </w:r>
      <w:r>
        <w:rPr>
          <w:color w:val="000000"/>
        </w:rPr>
        <w:t>ч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неделю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всего</w:t>
      </w:r>
      <w:r>
        <w:rPr>
          <w:rFonts w:cs="Arial"/>
          <w:color w:val="000000"/>
        </w:rPr>
        <w:t xml:space="preserve"> 135 </w:t>
      </w:r>
      <w:r>
        <w:rPr>
          <w:color w:val="000000"/>
        </w:rPr>
        <w:t>ч</w:t>
      </w:r>
      <w:r>
        <w:rPr>
          <w:rFonts w:cs="Arial"/>
          <w:color w:val="000000"/>
        </w:rPr>
        <w:t>. Во 2 классе курс рассчитан  на 34 часа</w:t>
      </w:r>
      <w:r>
        <w:rPr/>
        <w:t xml:space="preserve">  (34 учебные неде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.</w:t>
      </w:r>
    </w:p>
    <w:p>
      <w:pPr>
        <w:pStyle w:val="Normal"/>
        <w:jc w:val="both"/>
        <w:rPr>
          <w:b/>
          <w:b/>
        </w:rPr>
      </w:pPr>
      <w:r>
        <w:rPr/>
        <w:t xml:space="preserve">Приоритетная цель художественного образования в школе- </w:t>
      </w:r>
      <w:r>
        <w:rPr>
          <w:b/>
        </w:rPr>
        <w:t>духовно-нравственное развитие</w:t>
      </w:r>
      <w:r>
        <w:rPr/>
        <w:t xml:space="preserve"> 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</w:p>
    <w:p>
      <w:pPr>
        <w:pStyle w:val="Normal"/>
        <w:jc w:val="both"/>
        <w:rPr/>
      </w:pPr>
      <w:r>
        <w:rPr/>
        <w:t xml:space="preserve">Культуросозидающая роль программы состоит также в воспитании </w:t>
      </w:r>
      <w:r>
        <w:rPr>
          <w:b/>
        </w:rPr>
        <w:t>гражданственности и патриотизма</w:t>
      </w:r>
      <w:r>
        <w:rPr/>
        <w:t>. Прежде всего, ребёнок постигает искусство своей Родины, а потом знакомится с искусством других народов.</w:t>
      </w:r>
    </w:p>
    <w:p>
      <w:pPr>
        <w:pStyle w:val="Normal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ебё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бытии, в жизни общества, значение искусства в развитии каждого ребёнка - главный смысловой стержень курса. 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Одна из главных задач курса -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я</w:t>
      </w:r>
      <w:r>
        <w:rPr/>
        <w:t xml:space="preserve">. Любая тема по искусству должна быть не просто изучена, а прожита, т. е. пропущена через чувства ученика, а это возможно лишь в деятельностной форме, </w:t>
      </w:r>
      <w:r>
        <w:rPr>
          <w:b/>
        </w:rPr>
        <w:t>в форме личного творческого опыта.</w:t>
      </w:r>
      <w:r>
        <w:rPr/>
        <w:t xml:space="preserve"> Только тогда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- </w:t>
      </w:r>
      <w:r>
        <w:rPr>
          <w:b/>
        </w:rPr>
        <w:t>проживание художественного образа</w:t>
      </w:r>
      <w:r>
        <w:rPr/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-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 ценностных критериев жизн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навыками коллективной деятельности в процессе совместной творческой работы  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ул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•</w:t>
      </w: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ние образной природы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обсуждать и анализировать произведения искусства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воение названий ведущих художественных музеев Росси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и художественных музеев своего регио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предмета « Изобразительное искусство у обучающихся:</w:t>
      </w:r>
    </w:p>
    <w:p>
      <w:pPr>
        <w:pStyle w:val="Normal"/>
        <w:jc w:val="both"/>
        <w:rPr/>
      </w:pPr>
      <w:r>
        <w:rPr/>
        <w:t>•</w:t>
      </w:r>
      <w:r>
        <w:rPr/>
        <w:t>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Normal"/>
        <w:jc w:val="both"/>
        <w:rPr/>
      </w:pPr>
      <w:r>
        <w:rPr/>
        <w:t>•</w:t>
      </w:r>
      <w:r>
        <w:rPr/>
        <w:t>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 ,«родная земля», «моя семья и род», «мой дом», разовьется принятие культуры и духовных традиций многонационального народа Российской Федерации, зародится социально ориентированный взгляд на мир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ют умениями и навыками восприятия произведений искусства; смогут понимать образную природу искусства; давать эстетическую оценку явлениям окружающего ми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учат навыки сотрудничества со взрослыми и сверстника научатся вести диалог, участвовать в обсуждении значимых явлений жизни и искус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учатся различать виды и жанры искусства, смогут называть ведущие художественные музеи России (и своего региона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удут 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и чем  работает художник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и основные краски – желтый, красный, си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ять красок-богатство цвета и тона.</w:t>
      </w:r>
    </w:p>
    <w:p>
      <w:pPr>
        <w:pStyle w:val="Normal"/>
        <w:ind w:firstLine="720"/>
        <w:jc w:val="both"/>
        <w:rPr/>
      </w:pPr>
      <w:r>
        <w:rPr/>
        <w:t>Пастель и цветные мелки, акварель, их выразительные возможности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аппликации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графических материалов.</w:t>
      </w:r>
    </w:p>
    <w:p>
      <w:pPr>
        <w:pStyle w:val="Normal"/>
        <w:ind w:firstLine="720"/>
        <w:jc w:val="both"/>
        <w:rPr/>
      </w:pPr>
      <w:r>
        <w:rPr/>
        <w:t>Выразительность материалов для работы в объеме.</w:t>
      </w:r>
    </w:p>
    <w:p>
      <w:pPr>
        <w:pStyle w:val="Normal"/>
        <w:ind w:firstLine="720"/>
        <w:jc w:val="both"/>
        <w:rPr/>
      </w:pPr>
      <w:r>
        <w:rPr/>
        <w:t>Выразительные возможности бумаги.</w:t>
      </w:r>
    </w:p>
    <w:p>
      <w:pPr>
        <w:pStyle w:val="Normal"/>
        <w:ind w:firstLine="720"/>
        <w:jc w:val="both"/>
        <w:rPr/>
      </w:pPr>
      <w:r>
        <w:rPr/>
        <w:t>Неожиданные материалы (обобщение темы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Реальность и фантазия. </w:t>
      </w:r>
    </w:p>
    <w:p>
      <w:pPr>
        <w:pStyle w:val="Normal"/>
        <w:ind w:firstLine="720"/>
        <w:jc w:val="both"/>
        <w:rPr/>
      </w:pPr>
      <w:r>
        <w:rPr/>
        <w:t>Изображение и реальность.</w:t>
      </w:r>
    </w:p>
    <w:p>
      <w:pPr>
        <w:pStyle w:val="Normal"/>
        <w:ind w:firstLine="720"/>
        <w:jc w:val="both"/>
        <w:rPr/>
      </w:pPr>
      <w:r>
        <w:rPr/>
        <w:t>Изображение и фантазия.</w:t>
      </w:r>
    </w:p>
    <w:p>
      <w:pPr>
        <w:pStyle w:val="Normal"/>
        <w:ind w:firstLine="720"/>
        <w:jc w:val="both"/>
        <w:rPr/>
      </w:pPr>
      <w:r>
        <w:rPr/>
        <w:t>Украшение и реальность.</w:t>
      </w:r>
    </w:p>
    <w:p>
      <w:pPr>
        <w:pStyle w:val="Normal"/>
        <w:ind w:firstLine="720"/>
        <w:jc w:val="both"/>
        <w:rPr/>
      </w:pPr>
      <w:r>
        <w:rPr/>
        <w:t>Украшение и фантазия.</w:t>
      </w:r>
    </w:p>
    <w:p>
      <w:pPr>
        <w:pStyle w:val="Normal"/>
        <w:ind w:firstLine="720"/>
        <w:jc w:val="both"/>
        <w:rPr/>
      </w:pPr>
      <w:r>
        <w:rPr/>
        <w:t>Постройка и реальность.</w:t>
      </w:r>
    </w:p>
    <w:p>
      <w:pPr>
        <w:pStyle w:val="Normal"/>
        <w:ind w:firstLine="720"/>
        <w:jc w:val="both"/>
        <w:rPr/>
      </w:pPr>
      <w:r>
        <w:rPr/>
        <w:t>Постройка и фантазия.</w:t>
      </w:r>
    </w:p>
    <w:p>
      <w:pPr>
        <w:pStyle w:val="Normal"/>
        <w:ind w:firstLine="720"/>
        <w:jc w:val="both"/>
        <w:rPr/>
      </w:pPr>
      <w:r>
        <w:rPr/>
        <w:t>Конструируем природные формы.</w:t>
      </w:r>
    </w:p>
    <w:p>
      <w:pPr>
        <w:pStyle w:val="Normal"/>
        <w:ind w:firstLine="720"/>
        <w:jc w:val="both"/>
        <w:rPr/>
      </w:pPr>
      <w:r>
        <w:rPr/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 чём говорит искусств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ображение природы в различных состояниях.</w:t>
      </w:r>
    </w:p>
    <w:p>
      <w:pPr>
        <w:pStyle w:val="Normal"/>
        <w:ind w:firstLine="720"/>
        <w:jc w:val="both"/>
        <w:rPr/>
      </w:pPr>
      <w:r>
        <w:rPr/>
        <w:t>Изображение характера животных.</w:t>
      </w:r>
    </w:p>
    <w:p>
      <w:pPr>
        <w:pStyle w:val="Normal"/>
        <w:ind w:firstLine="720"/>
        <w:jc w:val="both"/>
        <w:rPr/>
      </w:pPr>
      <w:r>
        <w:rPr/>
        <w:t>Изображение характера человека: женский обра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ображение характера человека: мужской образ.</w:t>
      </w:r>
    </w:p>
    <w:p>
      <w:pPr>
        <w:pStyle w:val="Normal"/>
        <w:ind w:firstLine="720"/>
        <w:jc w:val="both"/>
        <w:rPr/>
      </w:pPr>
      <w:r>
        <w:rPr/>
        <w:t>Образ человека в скульптуре.</w:t>
      </w:r>
    </w:p>
    <w:p>
      <w:pPr>
        <w:pStyle w:val="Normal"/>
        <w:ind w:firstLine="720"/>
        <w:jc w:val="both"/>
        <w:rPr/>
      </w:pPr>
      <w:r>
        <w:rPr/>
        <w:t>Человек и его  укр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чём говорят украшения.</w:t>
      </w:r>
    </w:p>
    <w:p>
      <w:pPr>
        <w:pStyle w:val="Normal"/>
        <w:ind w:left="709" w:hanging="0"/>
        <w:jc w:val="both"/>
        <w:rPr/>
      </w:pPr>
      <w:r>
        <w:rPr/>
        <w:t>Выражение намерений через укр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 здания.</w:t>
      </w:r>
    </w:p>
    <w:p>
      <w:pPr>
        <w:pStyle w:val="Style18"/>
        <w:spacing w:before="36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изображении, украшении и постройке человек выражает свои чувства, мысли, настроение, свое отношение к миру (обобщение темы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Как говорит искусств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плые и холодные цвета. « Борьба» теплого и холодн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хие  и звонкие цвета.</w:t>
      </w:r>
    </w:p>
    <w:p>
      <w:pPr>
        <w:pStyle w:val="Normal"/>
        <w:ind w:firstLine="720"/>
        <w:jc w:val="both"/>
        <w:rPr/>
      </w:pPr>
      <w:r>
        <w:rPr/>
        <w:t>Что такое ритм линий?</w:t>
      </w:r>
    </w:p>
    <w:p>
      <w:pPr>
        <w:pStyle w:val="Normal"/>
        <w:ind w:firstLine="720"/>
        <w:jc w:val="both"/>
        <w:rPr/>
      </w:pPr>
      <w:r>
        <w:rPr/>
        <w:t>Характер линий.</w:t>
      </w:r>
    </w:p>
    <w:p>
      <w:pPr>
        <w:pStyle w:val="Normal"/>
        <w:ind w:firstLine="720"/>
        <w:jc w:val="both"/>
        <w:rPr/>
      </w:pPr>
      <w:r>
        <w:rPr/>
        <w:t>Ритм пятен.</w:t>
      </w:r>
    </w:p>
    <w:p>
      <w:pPr>
        <w:pStyle w:val="Normal"/>
        <w:ind w:firstLine="720"/>
        <w:jc w:val="both"/>
        <w:rPr/>
      </w:pPr>
      <w:r>
        <w:rPr/>
        <w:t>Пропорции выражают характер.</w:t>
      </w:r>
    </w:p>
    <w:p>
      <w:pPr>
        <w:pStyle w:val="Normal"/>
        <w:ind w:firstLine="720"/>
        <w:jc w:val="both"/>
        <w:rPr/>
      </w:pPr>
      <w:r>
        <w:rPr/>
        <w:t>Ритм линий и пятен, цвет, пропорции — средства выразительности.</w:t>
      </w:r>
    </w:p>
    <w:p>
      <w:pPr>
        <w:pStyle w:val="Normal"/>
        <w:ind w:firstLine="720"/>
        <w:jc w:val="both"/>
        <w:rPr/>
      </w:pPr>
      <w:r>
        <w:rPr/>
        <w:t>Обобщающий у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ИЗО 2 класс (34 ч)</w:t>
      </w:r>
    </w:p>
    <w:p>
      <w:pPr>
        <w:pStyle w:val="Normal"/>
        <w:ind w:left="360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28"/>
        <w:gridCol w:w="3690"/>
        <w:gridCol w:w="323"/>
        <w:gridCol w:w="4420"/>
        <w:gridCol w:w="18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и чем работает художник? (8 ч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« Цветочная поляна». Три основных цвета- жёлтый, красный, синий.</w:t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 первичные основы цветоведения,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цветы (без предварительного рису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лнять</w:t>
            </w:r>
            <w:r>
              <w:rPr>
                <w:sz w:val="20"/>
                <w:szCs w:val="20"/>
              </w:rPr>
              <w:t xml:space="preserve"> крупными изображениями весь лист,. </w:t>
            </w:r>
            <w:r>
              <w:rPr>
                <w:b/>
                <w:sz w:val="20"/>
                <w:szCs w:val="20"/>
              </w:rPr>
              <w:t>получать и использовать</w:t>
            </w:r>
            <w:r>
              <w:rPr>
                <w:sz w:val="20"/>
                <w:szCs w:val="20"/>
              </w:rPr>
              <w:t xml:space="preserve"> в работе составные цвета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осознания цели - через планирование действий - к реализации намеченного, самоконтролю и самооценке достигнутого результата, проведение коррекции.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знавательные</w:t>
            </w:r>
            <w:r>
              <w:rPr>
                <w:rStyle w:val="Appleconvertedspace"/>
                <w:b/>
                <w:i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нание окружающего мира: готовность осуществлять направленный поиск, обработку и использование информации. Понимать информацию, представленную в изобразительной, схематичной, модельной форме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Коммуникативные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способность осуществлять продуктивное общение в совместной деятельности, проявляя толерантность в общении;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  <w:t>Пять красок-богатство цвета и тона. «Радуга на грозовом неб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/>
            </w:pPr>
            <w:r>
              <w:rPr>
                <w:b/>
              </w:rPr>
              <w:t xml:space="preserve">Воспринимать </w:t>
            </w:r>
            <w:r>
              <w:rPr/>
              <w:t xml:space="preserve">красоту природы. </w:t>
            </w:r>
            <w:r>
              <w:rPr>
                <w:b/>
              </w:rPr>
              <w:t>Передавать</w:t>
            </w:r>
            <w:r>
              <w:rPr/>
              <w:t xml:space="preserve"> настроение в природе.</w:t>
            </w:r>
          </w:p>
          <w:p>
            <w:pPr>
              <w:pStyle w:val="Style18"/>
              <w:spacing w:before="36" w:after="0"/>
              <w:jc w:val="center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риродные стихии (гроза, буря, извержение вулкана, дождь, туман и т.д.) без предварительного рисунка</w:t>
            </w:r>
            <w:r>
              <w:rPr>
                <w:i/>
              </w:rPr>
              <w:t xml:space="preserve"> с </w:t>
            </w:r>
            <w:r>
              <w:rPr/>
              <w:t>использованием чёрной и белой гуаши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восприятие цвета со своими чувствами и эмоциями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Осознавать, </w:t>
            </w:r>
            <w:r>
              <w:rPr>
                <w:sz w:val="20"/>
                <w:szCs w:val="20"/>
              </w:rPr>
              <w:t>что изображать можно не только предметный мир, но и мир наших чувств (радость или грусть, удивление, восторг и т. 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крас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; планировать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познанию окружающего мира: готовность осуществлять направленный поиск, обработку и использование информации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навыков общения,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.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ний лес».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стель, цветные мелки и акварель, их выразительные возможности. </w:t>
            </w:r>
          </w:p>
          <w:p>
            <w:pPr>
              <w:pStyle w:val="Style18"/>
              <w:spacing w:before="3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выразительные возможности:</w:t>
            </w:r>
            <w:r>
              <w:rPr>
                <w:b/>
              </w:rPr>
              <w:t xml:space="preserve"> </w:t>
            </w:r>
            <w:r>
              <w:rPr/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особенностями работы цветными мелкам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различные эмоционального состояния осенней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батывать авторский стиль учащегося, в умении использовать образный язык изобразительного искусства: цвет, линию, ритм, композицию для передачи своего эмоционального состояния.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ащийся самостоятельно ставит цель предстоящей творческой работы, обдумывает замысел, находит необходимый художественный материал (живописный, графический или др.), выполняет работу в материале, придумывает название рисунку, выражая в словесной форме образный смысл или замысел произведения, оценивает результат своего труда и работы одноклассников, а по необходимости осуществляет коррекцию, уточнение своего рисунк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направленный поиск, обработку и использование информации о выразительной возможности акварели и цветных мелков. </w:t>
            </w:r>
            <w:r>
              <w:rPr>
                <w:color w:val="000000"/>
                <w:sz w:val="20"/>
                <w:szCs w:val="20"/>
              </w:rPr>
              <w:t>Осуществлять операции анализа, синтеза, сравнения, устанавливать причинно-следственные связи, делать обобщения, вывод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суждать индивидуальные результаты художественно-творческой деятельности, задавать вопросы, строить диалог, формулировать собственное мнение и позицию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Осенний листопад». Выразительные возможности аппликации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аппликации: резание и обрывание. </w:t>
            </w: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>ритмические соотношения пятна и линии в узоре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Развитие наблюдательности и эстетического понимания </w:t>
            </w:r>
            <w:r>
              <w:rPr/>
              <w:t xml:space="preserve">красоты осенней природы. </w:t>
            </w:r>
            <w:r>
              <w:rPr>
                <w:b/>
              </w:rPr>
              <w:t>Наблюдать</w:t>
            </w:r>
            <w:r>
              <w:rPr/>
              <w:t xml:space="preserve"> за ритмом листьев в природе. </w:t>
            </w:r>
            <w:r>
              <w:rPr>
                <w:b/>
              </w:rPr>
              <w:t>Работать</w:t>
            </w:r>
            <w:r>
              <w:rPr/>
              <w:t xml:space="preserve"> в группе(2-3 чел)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.</w:t>
            </w:r>
          </w:p>
          <w:p>
            <w:pPr>
              <w:pStyle w:val="Style19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мать и сохранять учебную задачу; планировать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Style19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готовность осуществлять направленный поиск, обработку и использование информации о выразительной возможности аппликации.</w:t>
            </w:r>
          </w:p>
          <w:p>
            <w:pPr>
              <w:pStyle w:val="Style19"/>
              <w:spacing w:before="28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продуктивное общение в совместной деятельности, проявляя толерантность в общении;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« Графика зимнего леса». Выразительные возможности графических материалов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разный язык графики, красоту и выразительность линий (тонкие и толстые, подвижные и тягучие линии). </w:t>
            </w:r>
            <w:r>
              <w:rPr>
                <w:b/>
              </w:rPr>
              <w:t>Использовать</w:t>
            </w:r>
            <w:r>
              <w:rPr/>
              <w:t xml:space="preserve"> разнообразие графических материалов (тушь или черная гуашь, чернила, перо, палочка, тонкая кисть или уголь; белая бумага.). </w:t>
            </w:r>
            <w:r>
              <w:rPr>
                <w:b/>
              </w:rPr>
              <w:t xml:space="preserve">Рисовать </w:t>
            </w:r>
            <w:r>
              <w:rPr/>
              <w:t>по впечатлению и памяти зимний ле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уметь использовать образный язык изобразительного искусства: линию, ритм, композицию для выражения личного впечатления от восприятия зимнего лес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ащийся самостоятельно ставит цель предстоящей творческой работы, обдумывает замысел, выполняет работу в графическом  материале, выражая в словесной форме образный смысл или замысел произведения, оценивает результат своего труда и работы одноклассников, а по необходимости осуществляет коррекцию, уточнение своего рисунк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ях; понимать информацию, представленную в изобразительной, схематичной, модельной форме ;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обсуждать индивидуальные результаты художественно-творческой деятельности, задавать вопросы, строить диалог, формулировать собственное мнение и позиц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« Звери в лесу». Выразительные возможности материалов для работы в объеме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разный язык скульптуры и её выразительные возможности (глины, дерева, камня и других материалов). </w:t>
            </w:r>
            <w:r>
              <w:rPr>
                <w:b/>
              </w:rPr>
              <w:t>Познакомиться</w:t>
            </w:r>
            <w:r>
              <w:rPr/>
              <w:t xml:space="preserve"> с материалами, с которыми работает скульптор. </w:t>
            </w:r>
            <w:r>
              <w:rPr>
                <w:b/>
              </w:rPr>
              <w:t xml:space="preserve">Изображать по впечатлению и памяти </w:t>
            </w:r>
            <w:r>
              <w:rPr/>
              <w:t xml:space="preserve">животных с помощью скульптурного материала -пластилина. </w:t>
            </w:r>
            <w:r>
              <w:rPr>
                <w:b/>
              </w:rPr>
              <w:t>Передавать</w:t>
            </w:r>
            <w:r>
              <w:rPr/>
              <w:t xml:space="preserve"> характерные особенности живот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тановление своего стиля в умении использовать образный язык изобразительного искусства: объем, фактуру для достижения своего  творческого замысла, в способности моделировать новые образы путём трансформации известных (с использованием средств изобразительного языка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принимать и сохранять учебную задачу; планировать  самостоятельно 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использовать информацию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ние обсуждать индивидуальные результаты художественно-творческой деятельности, задавать вопросы, строить диалог, формулировать собственное мнение и позиц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«Игровая площадка» для вылепленных зверей. Выразительные возможности бумаги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такое архитектура, чем занимается архитектор. </w:t>
            </w:r>
            <w:r>
              <w:rPr>
                <w:b/>
              </w:rPr>
              <w:t>Видеть</w:t>
            </w:r>
            <w:r>
              <w:rPr/>
              <w:t xml:space="preserve"> особенности архитектурных форм.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бумагой (сгибание, скручивание, надрезание, склеивание). </w:t>
            </w:r>
            <w:r>
              <w:rPr>
                <w:b/>
              </w:rPr>
              <w:t>Переводить</w:t>
            </w:r>
            <w:r>
              <w:rPr/>
              <w:t xml:space="preserve"> простые формы в объемные формы. </w:t>
            </w:r>
            <w:r>
              <w:rPr>
                <w:b/>
              </w:rPr>
              <w:t>Склеивать</w:t>
            </w:r>
            <w:r>
              <w:rPr/>
              <w:t xml:space="preserve"> простые объемные формы (конус, цилиндр, лесенка, гармошк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коллективно по воображению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умение выходить из конфликтных ситуаций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ь предстоящей творческой работы, обдумывать замысел и план действий; оценивать результат своего труда и работы одноклассников, а по необходимости осуществлять коррекцию, уточнение своей работы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пособность к познанию окружающего мира: готовность осуществлять направленный поиск, обработку и использование информаци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продуктивное общение в совместной деятельности, проявляя толерантность в общении.;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Неожиданные материалы (обобщение темы)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различных художественных материалов (гуашь, акварель, пастель, мелки, тушь, пластилин, бумага).. </w:t>
            </w:r>
            <w:r>
              <w:rPr>
                <w:b/>
              </w:rPr>
              <w:t>Смешивать</w:t>
            </w:r>
            <w:r>
              <w:rPr/>
              <w:t xml:space="preserve"> техники неожиданных материалов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красоту ночного праздничного города на фоне тёмной бумаги.</w:t>
            </w:r>
            <w:r>
              <w:rPr>
                <w:b/>
                <w:sz w:val="20"/>
                <w:szCs w:val="20"/>
              </w:rPr>
              <w:t xml:space="preserve"> Участвовать </w:t>
            </w:r>
            <w:r>
              <w:rPr>
                <w:sz w:val="20"/>
                <w:szCs w:val="20"/>
              </w:rPr>
              <w:t xml:space="preserve"> в обсуждении итоговой выставк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 xml:space="preserve">о своих впечатлениях и </w:t>
            </w:r>
            <w:r>
              <w:rPr>
                <w:b/>
              </w:rPr>
              <w:t>эмоционально оценивать, отвечать на вопросы собеседников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формировать  ценностные ориентации школьника, его отношение к различным сторонам окружающего мира, положительное отношение к учению, </w:t>
            </w:r>
            <w:r>
              <w:rPr>
                <w:color w:val="000000"/>
                <w:sz w:val="20"/>
                <w:szCs w:val="20"/>
              </w:rPr>
              <w:t>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стремление к красоте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; планировать (в сотрудничестве с учителем и одноклассниками)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осуществлять направленный поиск, обработку и использование информации.</w:t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 (8 ч)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реальность. «Наши друзья-птицы». Рисунок птицы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Видеть</w:t>
            </w:r>
            <w:r>
              <w:rPr/>
              <w:t xml:space="preserve"> мир вокруг себя. </w:t>
            </w:r>
            <w:r>
              <w:rPr>
                <w:b/>
              </w:rPr>
              <w:t>Учиться</w:t>
            </w:r>
            <w:r>
              <w:rPr/>
              <w:t xml:space="preserve"> всматриваться в реальный мир. </w:t>
            </w:r>
            <w:r>
              <w:rPr>
                <w:b/>
              </w:rPr>
              <w:t>Рассматривать</w:t>
            </w:r>
            <w:r>
              <w:rPr/>
              <w:t xml:space="preserve"> внимательно животных, </w:t>
            </w:r>
            <w:r>
              <w:rPr>
                <w:b/>
              </w:rPr>
              <w:t>замечать</w:t>
            </w:r>
            <w:r>
              <w:rPr/>
              <w:t xml:space="preserve"> их красоту, </w:t>
            </w:r>
            <w:r>
              <w:rPr>
                <w:b/>
              </w:rPr>
              <w:t>обсуждать</w:t>
            </w:r>
            <w:r>
              <w:rPr/>
              <w:t xml:space="preserve"> особенности различных птиц. </w:t>
            </w:r>
            <w:r>
              <w:rPr>
                <w:b/>
              </w:rPr>
              <w:t>Изображать</w:t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  <w:t>птиц с помощью гуаши 1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ть  ценностные ориентации школьника, его отношение к различным сторонам окружающего мира, положительное отношение к учению, </w:t>
            </w:r>
            <w:r>
              <w:rPr>
                <w:color w:val="000000"/>
                <w:sz w:val="20"/>
                <w:szCs w:val="20"/>
              </w:rPr>
              <w:t>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стремление к красот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пособность к познанию окружающего мира: готовность 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и фантазия. «Сказочная птица»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Учиться фантазировать. Придумывать </w:t>
            </w:r>
            <w:r>
              <w:rPr/>
              <w:t>фантастические образы сказочных существ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Соединять</w:t>
            </w:r>
            <w:r>
              <w:rPr/>
              <w:t xml:space="preserve"> элементы разных животных, растений при создании фантастического обр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гуашью на большом листе тонированной бумаги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уметь использовать образный язык изобразительного искусства: цвет, линию, ритм, композицию, для достижения своих творческих замыслов.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цель предстоящей творческой работы, обдумывать замысел, находить необходимый художественный материал (живописный, графический или др.), выполнять работу в материале, придумывать название рисунку, выражая в словесной форме образный смысл или замысел произведения, оценивать результат своего труда и работы одноклассников, а по необходимости осуществлять коррекцию, уточнение своего рисунк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ешать эвристические задания, нацеленные на самостоятельный поиск и решение художественно-творческих задач; сравнивать шедевры мирового искусства, хранящиеся в музеях России (Третьяковская галерея, Эрмитаж, Русский музей) и художественных музеях своего региона; различать основные виды и жанры пластических искусств и др. </w:t>
            </w:r>
          </w:p>
          <w:p>
            <w:pPr>
              <w:pStyle w:val="Normal"/>
              <w:ind w:left="-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существлять продуктивное общение в совместной деятельности, проявляя толерантность в общении, соблюдая правила вербального и невербального поведения с учётом конкретной ситуац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е и реальность. «Узоры паутины»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Учиться украшать</w:t>
            </w:r>
            <w:r>
              <w:rPr/>
              <w:t xml:space="preserve"> у природы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блюдательность. </w:t>
            </w:r>
            <w:r>
              <w:rPr>
                <w:b/>
              </w:rPr>
              <w:t>Видеть</w:t>
            </w:r>
            <w:r>
              <w:rPr/>
              <w:t xml:space="preserve"> красоту природы, разнообразие ее форм, цвета (иней, морозные узоры, паутинки, наряды птиц, рыб и т.п.)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 xml:space="preserve">Индивидуально по памяти изображать </w:t>
            </w:r>
            <w:r>
              <w:rPr/>
              <w:t>паутинку с росой, веточки деревьев или снежинок при помощи линий одним цветом (уголь, мел, тушь и тонкая кисть или гуашь) на бумаге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чувствовать красоту окружающего мира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ить цель предстоящей творческой работы, обдумывать замысел и план работы, находить необходимый художественный материал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способность к познанию окружающего мира: готовность 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Украшение и фантазия. «Кокошник»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. </w:t>
            </w:r>
            <w:r>
              <w:rPr>
                <w:b/>
              </w:rPr>
              <w:t xml:space="preserve">Преобразовывать </w:t>
            </w:r>
            <w:r>
              <w:rPr/>
              <w:t xml:space="preserve">природные формы с помощью фантазии, для создания различных узоров, орнаментов, украшающих предметы быта. </w:t>
            </w:r>
            <w:r>
              <w:rPr>
                <w:b/>
              </w:rPr>
              <w:t>Создавать</w:t>
            </w:r>
            <w:r>
              <w:rPr/>
              <w:t xml:space="preserve"> кружева, кокошник и др. украшения для человека. </w:t>
            </w:r>
            <w:r>
              <w:rPr>
                <w:b/>
              </w:rPr>
              <w:t xml:space="preserve">Использовать </w:t>
            </w:r>
            <w:r>
              <w:rPr/>
              <w:t>любой графический материал (один-два цвета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 xml:space="preserve">Разглядывать </w:t>
            </w:r>
            <w:r>
              <w:rPr/>
              <w:t>узоры и формы,</w:t>
            </w:r>
            <w:r>
              <w:rPr>
                <w:b/>
              </w:rPr>
              <w:t xml:space="preserve"> </w:t>
            </w:r>
            <w:r>
              <w:rPr/>
              <w:t xml:space="preserve">созданные природой, </w:t>
            </w:r>
            <w:r>
              <w:rPr>
                <w:b/>
              </w:rPr>
              <w:t xml:space="preserve">интерпретировать </w:t>
            </w:r>
            <w:r>
              <w:rPr/>
              <w:t>их в собственных изображениях и украшениях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своей этнической принадлежности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реальность. «Домики животных»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расоту и смысл природных конструкций (соты пчел, ракушки, коробочки хлопка, орехи и т. д.), их функциональность, пропорци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наблюдательность. 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д.),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 постройки ,конструкцию, пропор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п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важительное отношение к иному мнению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ставить  цель предстоящей творческой работы, обдумывать замысел, находить необходимый художественный материал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развивать способность к познанию окружающего мира: готовность 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остройка и фантазия.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« Сказочный город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макеты фантастических зданий, </w:t>
            </w:r>
            <w:r>
              <w:rPr>
                <w:b/>
              </w:rPr>
              <w:t>конструировать</w:t>
            </w:r>
            <w:r>
              <w:rPr/>
              <w:t xml:space="preserve"> здания фантастического города (индивидуально-групповая работа по воображению)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ать </w:t>
            </w:r>
            <w:r>
              <w:rPr>
                <w:sz w:val="20"/>
                <w:szCs w:val="20"/>
              </w:rPr>
              <w:t>первичные навыки структурирования пространственной форм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готовность осуществлять направленный поиск, обработку и использовани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совместную деятельность в парах и рабочих группах с учётом конкретных учебно-познавательных задач с учётом правил и норм поведения, речевого общения, задавать вопросы, строить понятные для партнера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Конструируем природные формы. «Подводный мир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разнообразие форм подводного мира, его неповторимые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подводный мир (индивидуально-коллективная работа). </w:t>
            </w:r>
            <w:r>
              <w:rPr>
                <w:b/>
              </w:rPr>
              <w:t>Создавать</w:t>
            </w:r>
            <w:r>
              <w:rPr/>
              <w:t xml:space="preserve"> коллективное панно с помощью</w:t>
            </w:r>
          </w:p>
          <w:p>
            <w:pPr>
              <w:pStyle w:val="Style18"/>
              <w:jc w:val="both"/>
              <w:rPr/>
            </w:pPr>
            <w:r>
              <w:rPr/>
              <w:t>гуаши, маленьких кисточек, бумаги, ножниц, кле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вместно обсуждать</w:t>
            </w:r>
            <w:r>
              <w:rPr>
                <w:sz w:val="20"/>
                <w:szCs w:val="20"/>
              </w:rPr>
              <w:t xml:space="preserve"> выставку творческих работ и отбирать лучшие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.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Братья- Мастера Изображения, Украшения и Постройки всегда работают вместе (обобщение темы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из бумаги сказочные здания (индивидуально-коллективная работа). </w:t>
            </w:r>
            <w:r>
              <w:rPr>
                <w:b/>
              </w:rPr>
              <w:t>Создавать</w:t>
            </w:r>
            <w:r>
              <w:rPr/>
              <w:t xml:space="preserve"> коллективную работу с помощью гуаши, маленьких кисточек, бумаги, ножниц, кле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о обсуждать</w:t>
            </w:r>
            <w:r>
              <w:rPr>
                <w:sz w:val="20"/>
                <w:szCs w:val="20"/>
              </w:rPr>
              <w:t xml:space="preserve"> выставку творческих работ.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Осознавать свои трудности и стремиться к их преодолению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.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совместную деятельность в парах и рабочих группах с учётом конкретных учебно-познавательных задач с учётом правил и норм поведения , речевого общения, задавать вопросы, строить понятные для партнера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О чем говорит искусство (10 ч)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природы в различных состояниях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остояние природы; её настроение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контрастные состояния природы (море нежное и ласковое, бурное и тревожное и т.д.) с помощью гуаши крупными кистями на больших листах бумаги.</w:t>
            </w:r>
            <w:r>
              <w:rPr>
                <w:b/>
                <w:sz w:val="20"/>
                <w:szCs w:val="20"/>
              </w:rPr>
              <w:t xml:space="preserve"> Соотносить </w:t>
            </w:r>
            <w:r>
              <w:rPr>
                <w:sz w:val="20"/>
                <w:szCs w:val="20"/>
              </w:rPr>
              <w:t>восприятие цвета со своими чувствами и эмоциями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Осознавать, </w:t>
            </w:r>
            <w:r>
              <w:rPr>
                <w:sz w:val="20"/>
                <w:szCs w:val="20"/>
              </w:rPr>
              <w:t>что изображать можно не только предметный мир, но и мир наших чувств (радость или грусть, удивление, восторг и т. д.)</w:t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радость или грусть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ставить  цель предстоящей творческой работы, обдумывать замысел, находить необходимый художественный материал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готовность осуществлять направленный поиск, обработку и использовани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характера животных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Выражать и изображать</w:t>
            </w:r>
            <w:r>
              <w:rPr/>
              <w:t xml:space="preserve"> характер и пластику животного, его состояния, настроения с помощью гуаши 1 цвета.  </w:t>
            </w:r>
            <w:r>
              <w:rPr>
                <w:b/>
              </w:rPr>
              <w:t>Познакомиться</w:t>
            </w:r>
            <w:r>
              <w:rPr/>
              <w:t xml:space="preserve"> с анималистическими изображениями, созданными художниками в графике, живописи и скульптуре ( рисунки и скульптурные произведения В. Ватагина).</w:t>
            </w:r>
          </w:p>
          <w:p>
            <w:pPr>
              <w:pStyle w:val="Style18"/>
              <w:spacing w:before="36" w:after="0"/>
              <w:ind w:firstLine="24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е характера человека: женский образ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человека, передавая своё отношение к нему, своё понимание этого человека. </w:t>
            </w:r>
            <w:r>
              <w:rPr>
                <w:b/>
              </w:rPr>
              <w:t>Выражать</w:t>
            </w:r>
            <w:r>
              <w:rPr/>
              <w:t xml:space="preserve"> женские качества характера: верность, нежность, достоинство, доброта или злость, зависть через сказочные женские образы с помощью выразительных средств гуаши или пастели, мелков, цветной бумаги .</w:t>
            </w:r>
            <w:r>
              <w:rPr>
                <w:b/>
              </w:rPr>
              <w:t>Работать</w:t>
            </w:r>
            <w:r>
              <w:rPr/>
              <w:t xml:space="preserve"> в группах.</w:t>
            </w:r>
            <w:r>
              <w:rPr>
                <w:i/>
              </w:rPr>
              <w:t xml:space="preserve">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учащегося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к проведению коррекции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ть совместную деятельность в парах и рабочих группах с учётом конкретных учебно-познавательных задач с учётом правил и норм поведения , речевого общения, задавать вопросы, строить понятные для партнера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Изображения характера человека: мужской образ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человека, передавая своё отношение к нему, своё понимание этого человека.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мужские качества характера: отважность, смелость, решительность, честность, доброта и т.д.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ыразительные средства гуаши или пастели, мелков, цветной бумаги.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группах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. Осознавать свои трудности и стремиться к их преодолению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, готовность поддерживать состояние окружающей среды и своего здоровья.</w:t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учащегося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к проведению коррекции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совместную деятельность в парах и рабочих группах с учётом конкретных учебно-познавательных задач с учётом правил и норм поведения , речевого общения, задавать вопросы, строить понятные для партнера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раз человека в скульптуре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охарактерных героев в объеме с ярко выраженным характером (Царевна-Лебедь, Баба яга и т. д.)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в своей работе пластилин и стеки. </w:t>
            </w:r>
            <w:r>
              <w:rPr>
                <w:b/>
              </w:rPr>
              <w:t>Передавать</w:t>
            </w:r>
            <w:r>
              <w:rPr/>
              <w:t xml:space="preserve"> в скульптурных произведениях отношение скульптора к миру, его чувства и переживания. </w:t>
            </w:r>
            <w:r>
              <w:rPr>
                <w:b/>
              </w:rPr>
              <w:t>Познакомиться</w:t>
            </w:r>
            <w:r>
              <w:rPr/>
              <w:t xml:space="preserve"> со скульптурными произведениями, созданными мастерами прошлого и настоящего.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цель предстоящей творческой работы, обдумывать замысел, выполнять работу в скульптурном материале, придумывать название образа, выражая в словесной форме замысел произведения, оценивать результат своего труда и работы одноклассников, осуществлять коррекцию, уточнение рабо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Человек и его украшения</w:t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сказочных героев-защитников, воинов в детских книгах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крашения как знаки, помогающие узнавать героев и характеризующие их нам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сказочных воинов, опираясь на изображения характерных для них украшений, чтобы передать кто он такой: смелый защитник или агрессор, используя гуашь</w:t>
            </w:r>
            <w:r>
              <w:rPr/>
              <w:t>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ь предстоящей творческой работы, обдумывать замысел, выполнять работу в художественном материале, придумывать название образа, выражая в словесной форме замысел произведения, оценивать результат своего труда и работы одноклассников, осуществлять коррекцию, уточнение рабо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 чём говорят украшения</w:t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Рассматривать </w:t>
            </w:r>
            <w:r>
              <w:rPr>
                <w:sz w:val="20"/>
                <w:szCs w:val="20"/>
              </w:rPr>
              <w:t>изображения сказочных героев в детских книгах(фея добрая и злая)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крашения как знаки, помогающие узнавать героев и характеризующие их.</w:t>
            </w:r>
          </w:p>
          <w:p>
            <w:pPr>
              <w:pStyle w:val="Normal"/>
              <w:jc w:val="both"/>
              <w:rPr>
                <w:rFonts w:eastAsia="Kozuka Mincho Pro 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</w:t>
            </w:r>
            <w:r>
              <w:rPr>
                <w:sz w:val="20"/>
                <w:szCs w:val="20"/>
              </w:rPr>
              <w:t>сказочных героев, опираясь на изображения характерных для них украшений (шляпа Колдуньи и ступа, метла Бабы-Яги, волшебная палочка доброй феи и т. д.) с помощью гуаши</w:t>
            </w:r>
            <w:r>
              <w:rPr/>
              <w:t>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.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ь предстоящей творческой работы, обдумывать замысел, выполнять работу в художественном материале, придумывать название образа, выражая в словесной форме замысел произведения, оценивать результат своего труда и работы одноклассников, осуществлять коррекцию, уточнение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Выражение намерений через украшени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i/>
                <w:i/>
              </w:rPr>
            </w:pPr>
            <w:r>
              <w:rPr>
                <w:b/>
              </w:rPr>
              <w:t>Украшать</w:t>
            </w:r>
            <w:r>
              <w:rPr/>
              <w:t xml:space="preserve"> два противоположных по намерениям сказочных флота, выражая цели и их намерения</w:t>
            </w:r>
            <w:r>
              <w:rPr>
                <w:i/>
              </w:rPr>
              <w:t xml:space="preserve"> </w:t>
            </w:r>
            <w:r>
              <w:rPr/>
              <w:t>(добрый, праздничный и злой, пиратский).</w:t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коллективе - в технике аппликации. </w:t>
            </w:r>
            <w:r>
              <w:rPr>
                <w:b/>
              </w:rPr>
              <w:t>Использовать</w:t>
            </w:r>
            <w:r>
              <w:rPr/>
              <w:t xml:space="preserve"> склеивание и вырезание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осваивать новые виды деятельности, участвовать в творческом, созидательном процессе. Осознание себя как индивидуальности и одновременно как члена общества, признание для себя общепринятых морально-этических норм, способность к самооценке своих действий, поступков; осознание себя как гражданина, как представителя определённого народа, определённой культуры, интерес и уважение к другим народам; стремление к красоте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цель предстоящей творческой работы, обдумывать замысел, выполнять работу в художественном материале, придумывать название образа, выражая в словесной форме замысел произведения, оценивать результат своего труда и работы одноклассников, осуществлять коррекцию, уточнение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раз здания</w:t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 xml:space="preserve">образы сказочных построек (дворцы доброй феи и Снежной королевы и т.д.), используя гуашь. </w:t>
            </w:r>
            <w:r>
              <w:rPr>
                <w:b/>
              </w:rPr>
              <w:t>Выражать</w:t>
            </w:r>
            <w:r>
              <w:rPr/>
              <w:t xml:space="preserve">  в сказочных постройках характер тех, кто в них живет. </w:t>
            </w:r>
            <w:r>
              <w:rPr>
                <w:b/>
              </w:rPr>
              <w:t>Рассматривать</w:t>
            </w:r>
            <w:r>
              <w:rPr/>
              <w:t xml:space="preserve"> образы зданий в окружающей жизни и в иллюстрациях детских кни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осуществлять совместную деятельность в парах и рабочих группах с учётом конкретных учебно-познавательных задач с учётом правил и норм поведения ,речевого общ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в создании зданий принима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ник-архитектор, который придумывает, каким быть городу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деятельности, </w:t>
            </w: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организованно в команде одноклассников под руководством учителя.</w:t>
            </w:r>
          </w:p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свои работы и совместно </w:t>
            </w:r>
            <w:r>
              <w:rPr>
                <w:b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работы своих одноклассников на выставке.</w:t>
            </w:r>
          </w:p>
          <w:p>
            <w:pPr>
              <w:pStyle w:val="Style18"/>
              <w:spacing w:before="3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 цель предстоящей творческой работы, обдумывать замысел, находить необходимый художественный материал (живописный, графический или др.)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6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center"/>
              <w:rPr>
                <w:b/>
                <w:b/>
              </w:rPr>
            </w:pPr>
            <w:r>
              <w:rPr>
                <w:b/>
              </w:rPr>
              <w:t>Как говорит искусство (8 ч)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ёплые и холодные цвета. «Борьба» тёплого и холодного.</w:t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Делить</w:t>
            </w:r>
            <w:r>
              <w:rPr/>
              <w:t xml:space="preserve"> цвета на тёплые и холодные</w:t>
            </w:r>
            <w:r>
              <w:rPr>
                <w:b/>
              </w:rPr>
              <w:t>. Видеть</w:t>
            </w:r>
            <w:r>
              <w:rPr/>
              <w:t xml:space="preserve"> цвет.  </w:t>
            </w:r>
            <w:r>
              <w:rPr>
                <w:b/>
              </w:rPr>
              <w:t>Использовать</w:t>
            </w:r>
            <w:r>
              <w:rPr/>
              <w:t xml:space="preserve"> борьбу разных цветов (приём контраста). </w:t>
            </w:r>
            <w:r>
              <w:rPr>
                <w:b/>
              </w:rPr>
              <w:t>Уметь</w:t>
            </w:r>
            <w:r>
              <w:rPr/>
              <w:t xml:space="preserve"> смешивать краски прямо на бумаге при передаче эмоций, черная и белая краски не применяются. </w:t>
            </w:r>
            <w:r>
              <w:rPr>
                <w:b/>
              </w:rPr>
              <w:t>Работать</w:t>
            </w:r>
            <w:r>
              <w:rPr/>
              <w:t xml:space="preserve"> по памяти и впечатлению. </w:t>
            </w:r>
            <w:r>
              <w:rPr>
                <w:b/>
              </w:rPr>
              <w:t>Передать</w:t>
            </w:r>
            <w:r>
              <w:rPr/>
              <w:t xml:space="preserve"> борьбу тепла и холода при изображении горящего костра и холодной синей ночи на большом лист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и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Личностные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рганизовывать свою учебно-познавательную деятельность, проходя по её этапам: от осознания цели - через планирование действий - к реализации намеченного, самоконтролю и самооценке достигнутого результата, а если надо, то и к проведению коррекции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знавательные</w:t>
            </w:r>
            <w:r>
              <w:rPr>
                <w:rStyle w:val="Appleconvertedspace"/>
                <w:b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 Понимать информацию, представленную в изобразительной, схематичной, модельной форме,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Style w:val="Appleconvertedspace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уществлять продуктивное общение в совместной деятельности, проявляя толерантность в общении;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Тихие и звонкие цвета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« Весенняя земля».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лучать</w:t>
            </w:r>
            <w:r>
              <w:rPr/>
              <w:t xml:space="preserve"> мрачные, тяжелые и нежные, легкие оттенки цвета при смешивании различных цветов с черной, серой, белой красками. </w:t>
            </w:r>
            <w:r>
              <w:rPr>
                <w:b/>
              </w:rPr>
              <w:t>Передавать</w:t>
            </w:r>
            <w:r>
              <w:rPr/>
              <w:t xml:space="preserve"> состояния, настроения в природе с помощью тихих (глухих) и звонких цветов. </w:t>
            </w:r>
            <w:r>
              <w:rPr>
                <w:b/>
              </w:rPr>
              <w:t>Наблюдать</w:t>
            </w:r>
            <w:r>
              <w:rPr/>
              <w:t xml:space="preserve"> цвета в природе, на картинах художников. </w:t>
            </w:r>
            <w:r>
              <w:rPr>
                <w:b/>
              </w:rPr>
              <w:t>Изображать</w:t>
            </w:r>
            <w:r>
              <w:rPr/>
              <w:t xml:space="preserve"> весеннюю землю по памяти и  впечатлению. </w:t>
            </w:r>
            <w:r>
              <w:rPr>
                <w:b/>
              </w:rPr>
              <w:t>Упражняться</w:t>
            </w:r>
            <w:r>
              <w:rPr/>
              <w:t xml:space="preserve"> в создании «теплого царства» (Солнечный город), «холодного царства» (царство Снежной королевы), добиться колористического богатства цветовой гаммы с использованием гуаши и больших листов бумаги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ть и сохранять учебную задачу; планировать необходимые действия, операции, действовать по плану;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Что такое ритм линии?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итм линий и эмоциональное звучание линий.. </w:t>
            </w:r>
            <w:r>
              <w:rPr>
                <w:b/>
              </w:rPr>
              <w:t>Изменять</w:t>
            </w:r>
            <w:r>
              <w:rPr/>
              <w:t xml:space="preserve"> ритм линий в связи с изменением содержания работы. </w:t>
            </w:r>
          </w:p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весенние ручьи, применяя пастель или цветные мелки на фоне весенней земли.</w:t>
            </w:r>
          </w:p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 цель предстоящей творческой работы, обдумывать замысел и план действий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Характер линий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/>
            </w:pPr>
            <w:r>
              <w:rPr>
                <w:b/>
              </w:rPr>
              <w:t>Видеть</w:t>
            </w:r>
            <w:r>
              <w:rPr/>
              <w:t xml:space="preserve"> линии в окружающей действительности и многообразие линий ( толстые и тонкие, корявые и изящные, спокойные и порывистые.  </w:t>
            </w:r>
            <w:r>
              <w:rPr>
                <w:b/>
              </w:rPr>
              <w:t>Рассматривать</w:t>
            </w:r>
            <w:r>
              <w:rPr/>
              <w:t xml:space="preserve"> весенние ветки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8"/>
              <w:spacing w:before="36" w:after="0"/>
              <w:ind w:left="-37" w:hanging="0"/>
              <w:jc w:val="both"/>
              <w:rPr>
                <w:i/>
                <w:i/>
              </w:rPr>
            </w:pPr>
            <w:r>
              <w:rPr>
                <w:b/>
              </w:rPr>
              <w:t>Изображать</w:t>
            </w:r>
            <w:r>
              <w:rPr/>
              <w:t xml:space="preserve"> нежные или могучие ветки. </w:t>
            </w:r>
            <w:r>
              <w:rPr>
                <w:b/>
              </w:rPr>
              <w:t>Передавать</w:t>
            </w:r>
            <w:r>
              <w:rPr/>
              <w:t xml:space="preserve"> их характер и настроение по впечатлению и памяти используя гуашь, кисть, или тушь, уголь, сангину  и большие листы бумаги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цель предстоящей творческой работы, обдумывать замысел и план действий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Ритм пятен «Птицы».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36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Передать</w:t>
            </w:r>
            <w:r>
              <w:rPr/>
              <w:t xml:space="preserve"> быстрый или медленный полет; птицы летят тяжело или легко.</w:t>
            </w:r>
          </w:p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итмическое расположение летящих птиц на плоскости листа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вырезание и приклеивание. </w:t>
            </w:r>
            <w:r>
              <w:rPr>
                <w:b/>
              </w:rPr>
              <w:t>Работать</w:t>
            </w:r>
            <w:r>
              <w:rPr/>
              <w:t xml:space="preserve"> в  коллекти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 цель предстоящей творческой работы, обдумывать замысел и план действий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ять продуктивное общение в совместной деятельности, проявляя толерантность в общении. В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строить небольшие монологические высказывания,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Пропорции выражают характер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пропорции как соотношения между собой частей одного целого. , которое помогает художнику создавать образ, выражать характер изображаемого.</w:t>
            </w:r>
          </w:p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Лепить</w:t>
            </w:r>
            <w:r>
              <w:rPr/>
              <w:t xml:space="preserve"> птиц с разными пропорциями (большой хвост - маленькая головка - большой клю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важительное отношение к иному мнению, навыки сотрудничества в разных ситуациях, умение не создавать конфликтов и находить выходы из спорных ситуаций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цель предстоящей творческой работы, обдумывать замысел и план действий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; понимать информацию, представленную в изобразительной, схематичной, модельной форме.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Ритм линий и пятен, пропорции – средства выразительности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ллективное панно на тему «Весна. Шум птиц».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в совокупности ритм линий, пятен, цвет и пропор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цель предстоящей творческой работы, обдумывать замысел, находить необходимый художественный материал (живописный, графический или др.), выполняет работу в материале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 года.</w:t>
            </w:r>
          </w:p>
          <w:p>
            <w:pPr>
              <w:pStyle w:val="Style18"/>
              <w:spacing w:before="36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/>
            </w:pPr>
            <w:r>
              <w:rPr>
                <w:b/>
                <w:sz w:val="20"/>
                <w:szCs w:val="20"/>
              </w:rPr>
              <w:t>Вспоминать</w:t>
            </w:r>
            <w:r>
              <w:rPr>
                <w:sz w:val="20"/>
                <w:szCs w:val="20"/>
              </w:rPr>
              <w:t xml:space="preserve">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  <w:r>
              <w:rPr>
                <w:b/>
                <w:sz w:val="20"/>
                <w:szCs w:val="20"/>
              </w:rPr>
              <w:t xml:space="preserve"> Творчески играть </w:t>
            </w:r>
            <w:r>
              <w:rPr>
                <w:sz w:val="20"/>
                <w:szCs w:val="20"/>
              </w:rPr>
              <w:t>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</w:t>
            </w:r>
          </w:p>
          <w:p>
            <w:pPr>
              <w:pStyle w:val="Normal"/>
              <w:ind w:righ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живую природу с точки зрения трех Мастеров, т.е. имея в виду задачи трех видов художественной деятельности.</w:t>
            </w:r>
          </w:p>
          <w:p>
            <w:pPr>
              <w:pStyle w:val="Style18"/>
              <w:spacing w:before="36" w:after="0"/>
              <w:ind w:left="-37" w:hanging="0"/>
              <w:jc w:val="both"/>
              <w:rPr/>
            </w:pPr>
            <w:r>
              <w:rPr>
                <w:b/>
              </w:rPr>
              <w:t>Уметь анализировать свои работы и вести коллективное обсуждение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</w:t>
            </w:r>
          </w:p>
          <w:p>
            <w:pPr>
              <w:pStyle w:val="Style19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ить  цель предстоящей творческой работы, обдумывать замысел, находить необходимый художественный материал (живописный, графический или др.), выполняет работу в материале, оценивать результат своего труда и работы одноклассников, а по необходимости осуществлять коррекцию работы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существлять направленный поиск, обработку и использование информации; выполнять учебно-познавательные действия в материализованной и умственной форме; 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улировать собственные мысли, высказывать и обосновывать свою точку зрения; осуществлять совместную деятельность в парах и рабочих группах с учётом конкретных учебно-познавательных зада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 технического обеспечения образовательного процесса.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379"/>
        <w:gridCol w:w="141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печат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«Изобразительное искусство». Рабочие программы.1-4классы.-М.:Просвещение,2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грамме определены цели и задачи курса «Изобразительное искусство»,рассмотрены особенности содержания и результаты его усвоения, тематическое планирование с характеристикой основных видов деятельности учащихся; описано материально-техническое обеспечение .Программа создана в соответствии с требованиями Фго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и</w:t>
            </w:r>
          </w:p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ева Е.И. «Изобразительное искусство». Учебник. 2класс.   - М.:Просвещение,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е учебника - основные содержательные принципы и темы, отражённые  в рабочей программе « Изобразительное искусство.1-4классы», созданной под руководством народного художника России, академика РАО и РАХ  Б.М. Неменского. Учебник поможет ребёнку сделать первые шаги в мире изобразительного искусства: научит рисовать, лепить, строить, смотреть на мир глазами художника. Ребёнок узнаёт, что деятельность художника состоит из « изображения», «украшения» и «постройки», научится работать красками, мелками и другими художественными материалами. По каждой теме в учебнике даётся система творческих заданий для учащихся. В конце учебника- методические рекомендации для учителей и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b/>
                <w:sz w:val="20"/>
                <w:szCs w:val="20"/>
              </w:rPr>
              <w:t>Рабочие тетради</w:t>
            </w:r>
            <w:r>
              <w:rPr>
                <w:sz w:val="20"/>
                <w:szCs w:val="20"/>
              </w:rPr>
              <w:t>(2клас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библиотечного фонда целесообразно включать рабочие тетради, соответствующие используемым комплектам учебников(на каждого учени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</w:t>
            </w:r>
          </w:p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 Методическое пособие к учебникам по изобразительному искусству:1-4 классы: пособие для учителя;  Б.М.Неменский, Л.А. Неменская, Е. И. Коротеева; под редакцией Б.М. Неменского.-М.: Просвещение,2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обии для учителя  раскрывается содержание изучаемых понятий по искусству, их взаимосвязи, связи искусства  с музыкой, литературой, историей, трудом. Изучение каждой темы сопровождается сказками, стихами,загадками,что очень увлекает детей и повышает интерес к предмету. Индивидуальная работа чередуется с коллективной, что способствует накоплению опыта творческого общения и сплочению коллектива класс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в виде таблиц и плакатов, формата А4 (1 экземпляр на двух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естоматии литературных произведений к урокам изобразитель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циклопедии по искусству, справочные издания.</w:t>
            </w:r>
          </w:p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книги содержат познавательную информацию  о предметах окружающего мира. особенностях их изображения и основных правилах изобразительного искусства. По одному каждого наиме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омы по искус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у каждого 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журналы по искус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журналы помогают погрузиться в мир различных видов изобразительного искусства и приобрести первичные представления  об изображении предметов окружающей действительност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библиотечного фонда необходимо включать журналы федерального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о художниках и художественных музеях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могают познакомиться с творчеством не только русских художников, но и художников мира. По одной каждого наиме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изобразительного искусства и архитекту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по стилям в искусстве необходимы для самостоятельной работы учащихся, они могут использоваться как раздаточный материал при подготовке учащихся к творческой деятельности, для подготовки сообщений, творческих работ, исследовательской проектной деятельности и должны находиться в фондах школьной библиоте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искусствоведческих терми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, необходимый для практической работы в группах(6-7экземпля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firstLine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русских  и зарубежных художник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портретов по основным разделам курса. Могут содержаться в настенном варианте, полиграфических изданиях (альбомы по искусству) и на электрон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цветоведению, построению орнамент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схемы могут быть представлены в демонстрационном (настенном) и индивидуально-раздаточном вариантах,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стилям архитектуры, одежды, предметов быта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их изданиях и на электронных носит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по правилам рисования предметов, растений, деревьев, животных, птиц.</w:t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коммуникацио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учающие художественные программы. Электронные учеб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sz w:val="20"/>
                <w:szCs w:val="20"/>
              </w:rPr>
              <w:t>Мультимедийные обучающие программы и электронные учебники могут быть ориентированы на систему дистанционного обучения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ставлять техническую возможность построения системы текущего и итогового контроля уровня подготовки учащихся (в том числе в форме текстового контроля). Возмож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споль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едующ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: Cake-walk Pro Audio 8, 5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9; Sound-Forge, Finale, Dance Machine, Coo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ки по искус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sz w:val="20"/>
                <w:szCs w:val="20"/>
              </w:rPr>
              <w:t xml:space="preserve"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ом числе исследовательскую проектную работу. В состав электронных библиотек могут входить электронные энциклопедии и альбомы по искусству (изобразительное искусство, музыка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Электронные библиотеки могут размещаться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либо создаваться в сетевом варианте (в том числе на базе образовате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художественные компьютерн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 (ТСО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/>
            </w:pPr>
            <w:r>
              <w:rPr>
                <w:sz w:val="20"/>
                <w:szCs w:val="20"/>
              </w:rPr>
              <w:t xml:space="preserve">Центр или аудиомагнитофон с возможностями использования аудио-дисков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 xml:space="preserve"> 3, а также магнитных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/>
            </w:pPr>
            <w:r>
              <w:rPr>
                <w:sz w:val="20"/>
                <w:szCs w:val="20"/>
                <w:lang w:val="en-US"/>
              </w:rPr>
              <w:t>CD/DVD-</w:t>
            </w:r>
            <w:r>
              <w:rPr>
                <w:sz w:val="20"/>
                <w:szCs w:val="20"/>
              </w:rPr>
              <w:t>проигрыв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агональю не менее 72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 с художественным программным обеспечени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о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также иметь в кабинете устройство для затемнения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ходить в материально-техническое обеспече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доска с магнитной поверхностью и набором приспособлений для крепления таблиц и репроду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(на штативе или навесно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1,25х1,2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ланш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по музыке, литературные произ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компакт дисков и аудиокассет по темам и разделам курса для каждого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/>
            </w:pPr>
            <w:r>
              <w:rPr>
                <w:sz w:val="20"/>
                <w:szCs w:val="20"/>
                <w:lang w:val="en-US"/>
              </w:rPr>
              <w:t>DVD-</w:t>
            </w:r>
            <w:r>
              <w:rPr>
                <w:sz w:val="20"/>
                <w:szCs w:val="20"/>
              </w:rPr>
              <w:t>фильм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архитек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музе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бразительного искус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отдельных худож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промысл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техн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ному каждого наиме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/>
            </w:pPr>
            <w:r>
              <w:rPr>
                <w:sz w:val="20"/>
                <w:szCs w:val="20"/>
              </w:rPr>
              <w:t xml:space="preserve">Презентации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диска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изобразительных (пластических) искус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анрам изобразительных искус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никам архитектуры России и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илям и направлениям в искус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родным промыс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коративно-прикладному искусств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ворчеству худож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практиче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74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 для моделирования архитектурных соору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акварель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гуашев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офорт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к для накатывания офортной кра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с перь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3, А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цвет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ые ме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 беличьи №5, 10,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и, щетина №3,10,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для в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и (набо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/гл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для оформл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на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и натур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фруктов (компле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и овощей (комплек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декоративно-прикладного искусства и народных промыс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овые геометрические те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 изделия (вазы, кринки и др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п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быта (кофейники, бидоны, блюдо, самовары, подносы и др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конструкторы для моделирования архитектурных сооружений (из дерева, пластика, карт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кук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учебная меб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рисоваль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брезентовые склад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исования на пленэ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 и 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проекционного 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lineRule="auto" w:line="360"/>
              <w:ind w:left="66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хранения таблиц и плак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b/>
      <w:bCs/>
      <w:sz w:val="36"/>
      <w:szCs w:val="36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ahoma"/>
      <w:kern w:val="2"/>
      <w:sz w:val="24"/>
      <w:szCs w:val="24"/>
      <w:lang w:val="ru-RU" w:bidi="hi-IN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color w:val="622423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МОН Знак"/>
    <w:qFormat/>
    <w:rPr>
      <w:sz w:val="24"/>
      <w:szCs w:val="24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943634"/>
      <w:sz w:val="28"/>
      <w:lang w:bidi="ar-SA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basedOn w:val="Normal"/>
    <w:qFormat/>
    <w:pPr>
      <w:spacing w:before="280" w:after="280"/>
    </w:pPr>
    <w:rPr>
      <w:lang w:val="en-US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Quote1">
    <w:name w:val="Quote1"/>
    <w:basedOn w:val="Normal"/>
    <w:next w:val="Normal"/>
    <w:qFormat/>
    <w:pPr/>
    <w:rPr>
      <w:rFonts w:ascii="Calibri" w:hAnsi="Calibri" w:cs="Calibri"/>
      <w:i/>
      <w:color w:val="943634"/>
      <w:sz w:val="28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02:00Z</dcterms:created>
  <dc:creator>user</dc:creator>
  <dc:description/>
  <cp:keywords/>
  <dc:language>en-US</dc:language>
  <cp:lastModifiedBy>Пользователь</cp:lastModifiedBy>
  <dcterms:modified xsi:type="dcterms:W3CDTF">2013-05-11T09:44:00Z</dcterms:modified>
  <cp:revision>5</cp:revision>
  <dc:subject/>
  <dc:title/>
</cp:coreProperties>
</file>