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математике за курс начальной школ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 Укажите запись числа </w:t>
      </w:r>
      <w:r>
        <w:rPr>
          <w:b/>
          <w:sz w:val="28"/>
          <w:szCs w:val="28"/>
        </w:rPr>
        <w:t>восемьсот десять тысяч восемьдесят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1080             2) 810080                3) 810800             4) 810008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Найдите частное чисел </w:t>
      </w:r>
      <w:r>
        <w:rPr>
          <w:b/>
          <w:sz w:val="28"/>
          <w:szCs w:val="28"/>
        </w:rPr>
        <w:t xml:space="preserve">7200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80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>6400              2) 900          3) 90              4) 8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Укажите запись числа </w:t>
      </w:r>
      <w:r>
        <w:rPr>
          <w:b/>
          <w:sz w:val="28"/>
          <w:szCs w:val="28"/>
        </w:rPr>
        <w:t>830024</w:t>
      </w:r>
      <w:r>
        <w:rPr>
          <w:sz w:val="28"/>
          <w:szCs w:val="28"/>
        </w:rPr>
        <w:t xml:space="preserve"> в виде суммы разрядных слагаемых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00000 + 30000 + 24                             3) 80000 + 30000 + 20 + 4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30000 + 24                                            4) 800000 + 30000 + 20 + 4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. При счёте сразу после числа </w:t>
      </w:r>
      <w:r>
        <w:rPr>
          <w:b/>
          <w:sz w:val="28"/>
          <w:szCs w:val="28"/>
        </w:rPr>
        <w:t>87999</w:t>
      </w:r>
      <w:r>
        <w:rPr>
          <w:sz w:val="28"/>
          <w:szCs w:val="28"/>
        </w:rPr>
        <w:t xml:space="preserve"> называют число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8000            2) 88999           3) 98000           4) 9899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 Значение выражения    </w:t>
      </w:r>
      <w:r>
        <w:rPr>
          <w:b/>
          <w:sz w:val="28"/>
          <w:szCs w:val="28"/>
        </w:rPr>
        <w:t>854 – (29 – 27 : 3) × 40 + 17</w:t>
      </w:r>
      <w:r>
        <w:rPr>
          <w:sz w:val="28"/>
          <w:szCs w:val="28"/>
        </w:rPr>
        <w:t xml:space="preserve">       равно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7                  2) 45                  3) 71                  4) 771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кажите верное неравенство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99999 &lt; 199999                                    3) 520072 &lt; 62072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010 &gt; 201010                                    4) 840000 &gt; 8400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1595</wp:posOffset>
                </wp:positionV>
                <wp:extent cx="119062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85pt;width:93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61595</wp:posOffset>
                </wp:positionV>
                <wp:extent cx="952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614045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31877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614045</wp:posOffset>
                </wp:positionV>
                <wp:extent cx="952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871220</wp:posOffset>
                </wp:positionV>
                <wp:extent cx="8763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6159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Сколько квадратов на рисунке?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6                  2) 8                    3) 9                    4) 1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. Укажите верную запись 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 т 15 кг &lt; 8015 кг                                  3) 1дм² = 10см²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ц 35 кг = 735 кг                                   4) 240 мин &gt; 5ч 40 ми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Какое число пропущено в записи      </w:t>
      </w:r>
      <w:r>
        <w:rPr>
          <w:b/>
          <w:sz w:val="28"/>
          <w:szCs w:val="28"/>
        </w:rPr>
        <w:t>… : 6 = 9(ост 4)</w:t>
      </w:r>
      <w:r>
        <w:rPr>
          <w:sz w:val="28"/>
          <w:szCs w:val="28"/>
        </w:rPr>
        <w:t xml:space="preserve">  ?</w:t>
      </w:r>
    </w:p>
    <w:p>
      <w:pPr>
        <w:pStyle w:val="Style15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48                2) 52                 3) 54                  4) 5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Увеличьте число </w:t>
      </w:r>
      <w:r>
        <w:rPr>
          <w:b/>
          <w:sz w:val="28"/>
          <w:szCs w:val="28"/>
        </w:rPr>
        <w:t>57816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537 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8343         2) 58353           3) 57353           4) 57343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Во сколько раз число </w:t>
      </w:r>
      <w:r>
        <w:rPr>
          <w:b/>
          <w:sz w:val="28"/>
          <w:szCs w:val="28"/>
        </w:rPr>
        <w:t xml:space="preserve">540 </w:t>
      </w:r>
      <w:r>
        <w:rPr>
          <w:sz w:val="28"/>
          <w:szCs w:val="28"/>
        </w:rPr>
        <w:t xml:space="preserve">больше произведения чисел </w:t>
      </w:r>
      <w:r>
        <w:rPr>
          <w:b/>
          <w:sz w:val="28"/>
          <w:szCs w:val="28"/>
        </w:rPr>
        <w:t>20 и 3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6 раз        2) в 9 раз         3) в 60 раз        4) в 90 раз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Укажите число, которое </w:t>
      </w:r>
      <w:r>
        <w:rPr>
          <w:b/>
          <w:sz w:val="28"/>
          <w:szCs w:val="28"/>
        </w:rPr>
        <w:t>в 34 раза</w:t>
      </w:r>
      <w:r>
        <w:rPr>
          <w:sz w:val="28"/>
          <w:szCs w:val="28"/>
        </w:rPr>
        <w:t xml:space="preserve"> больше числа </w:t>
      </w:r>
      <w:r>
        <w:rPr>
          <w:b/>
          <w:sz w:val="28"/>
          <w:szCs w:val="28"/>
        </w:rPr>
        <w:t>1750</w:t>
      </w:r>
    </w:p>
    <w:p>
      <w:pPr>
        <w:pStyle w:val="Style15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9500           2) 59400             3) 59050         4) 1784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На сколько число </w:t>
      </w:r>
      <w:r>
        <w:rPr>
          <w:b/>
          <w:sz w:val="28"/>
          <w:szCs w:val="28"/>
        </w:rPr>
        <w:t xml:space="preserve">75000 </w:t>
      </w:r>
      <w:r>
        <w:rPr>
          <w:sz w:val="28"/>
          <w:szCs w:val="28"/>
        </w:rPr>
        <w:t xml:space="preserve">больше числа </w:t>
      </w:r>
      <w:r>
        <w:rPr>
          <w:b/>
          <w:sz w:val="28"/>
          <w:szCs w:val="28"/>
        </w:rPr>
        <w:t>2375</w:t>
      </w:r>
      <w:r>
        <w:rPr>
          <w:sz w:val="28"/>
          <w:szCs w:val="28"/>
        </w:rPr>
        <w:t xml:space="preserve"> ?</w:t>
      </w:r>
    </w:p>
    <w:p>
      <w:pPr>
        <w:pStyle w:val="Style15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62625        2) на 72625       3) на 74455             4) на 76645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В корзине 45 яблок, что на 6 больше, чем груш. Сколько всего фруктов в корзине?</w:t>
      </w:r>
    </w:p>
    <w:p>
      <w:pPr>
        <w:pStyle w:val="Style15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9                    2) 51                    3) 84                        4) 9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Чему равны длины сторон прямоугольника, периметр которого равен 28 см?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см и 4 см       2) 9 см и 5 см      3) 14 см и 2 см        4) 20 см и 8 с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6.</w:t>
      </w:r>
      <w:r>
        <w:rPr>
          <w:sz w:val="28"/>
          <w:szCs w:val="28"/>
        </w:rPr>
        <w:t xml:space="preserve"> Поезд проехал  400 км со скоростью 50 км/ч, а на обратном пути это расстояние   он проехал в 2 раза быстрее. За сколько часов это расстояние проехал поезд на обратном пути?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ч                      2) 5ч                       3) 6ч                           4)8ч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17. </w:t>
      </w:r>
      <w:r>
        <w:rPr>
          <w:sz w:val="28"/>
          <w:szCs w:val="28"/>
        </w:rPr>
        <w:t>Ширина прямоугольника 4 см, это на 7 см меньше его длины. Найди площадь прямоугольника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 см²               2) 28 см²                3) 44 см²                  4) 77 см²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18.</w:t>
      </w:r>
      <w:r>
        <w:rPr>
          <w:sz w:val="28"/>
          <w:szCs w:val="28"/>
        </w:rPr>
        <w:t xml:space="preserve"> Токарь должен изготовить 106 деталей. Часть деталей он уже изготовил, и ему осталось изготовить 34 детали. Сколько часов отработал токарь, если каждый час он делал 8 деталей?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ч                   2) 9ч                         3) 6ч                           4) 3ч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19. </w:t>
      </w:r>
      <w:r>
        <w:rPr>
          <w:sz w:val="28"/>
          <w:szCs w:val="28"/>
        </w:rPr>
        <w:t xml:space="preserve">     18 кг свёклы стоят столько же, сколько 3 кг клубники. Сколько стоит один килограмм свёклы, если один килограмм клубники стоит 180 рублей?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р                    2) 20р                        3) 32р                        4) 30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20.</w:t>
      </w:r>
      <w:r>
        <w:rPr>
          <w:sz w:val="28"/>
          <w:szCs w:val="28"/>
        </w:rPr>
        <w:t xml:space="preserve"> Корзина с  грибами весит 13 кг. Масса корзины, наполненной грибами наполовину 7 кг. Какова масса пустой корзины?</w:t>
      </w:r>
    </w:p>
    <w:p>
      <w:pPr>
        <w:pStyle w:val="Style15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кг                    2) 2кг                       3) 4 кг                        4) 6 кг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07:00Z</dcterms:created>
  <dc:creator>Домашний</dc:creator>
  <dc:description/>
  <cp:keywords/>
  <dc:language>en-US</dc:language>
  <cp:lastModifiedBy>Домашний</cp:lastModifiedBy>
  <cp:lastPrinted>2014-03-30T11:10:00Z</cp:lastPrinted>
  <dcterms:modified xsi:type="dcterms:W3CDTF">2014-03-30T07:11:00Z</dcterms:modified>
  <cp:revision>3</cp:revision>
  <dc:subject/>
  <dc:title/>
</cp:coreProperties>
</file>