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59»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матики 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Начальная школа ХХI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 Бабарыка Г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59»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нау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математики в 1 класс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ычитание числа 2».</w:t>
      </w:r>
    </w:p>
    <w:p>
      <w:pPr>
        <w:pStyle w:val="C11c15"/>
        <w:spacing w:lineRule="atLeast" w:line="225" w:before="0" w:after="0"/>
        <w:ind w:firstLine="708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Цель урока:</w:t>
      </w:r>
      <w:r>
        <w:rPr>
          <w:rStyle w:val="C1"/>
          <w:color w:val="000000"/>
          <w:sz w:val="28"/>
          <w:szCs w:val="28"/>
        </w:rPr>
        <w:t xml:space="preserve"> создание условий для:</w:t>
      </w:r>
    </w:p>
    <w:p>
      <w:pPr>
        <w:pStyle w:val="C11c15"/>
        <w:spacing w:lineRule="atLeast" w:line="225" w:before="0" w:after="0"/>
        <w:ind w:firstLine="708"/>
        <w:jc w:val="both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знакомства с приёмами вычитания числа 2, закрепления навыков счёта, использования терминов «сумма» и «разность» при нахождении значения выражений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ения знаний о геометрических фигурах; умения рассуждать, делать вывод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57" w:hanging="36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развития активного словаря, </w:t>
      </w:r>
      <w:r>
        <w:rPr>
          <w:rFonts w:cs="Times New Roman" w:ascii="Times New Roman" w:hAnsi="Times New Roman"/>
          <w:sz w:val="28"/>
          <w:szCs w:val="28"/>
        </w:rPr>
        <w:t>познавательных способностей, устойчивого внимания, ассоциативного мышления, памяти, логического мышления, вообра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ответственности, интереса к математике, воспитания культуры общения,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умения работать в парах, уважения к одноклассникам (слушать одноклассников, четко высказывать свои мысли, адекватно реагировать на замечания и поощрения).</w:t>
      </w:r>
    </w:p>
    <w:p>
      <w:pPr>
        <w:pStyle w:val="C0"/>
        <w:spacing w:before="0" w:after="0"/>
        <w:ind w:right="28" w:hanging="0"/>
        <w:jc w:val="both"/>
        <w:rPr>
          <w:rStyle w:val="C1c9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5"/>
        <w:spacing w:lineRule="atLeast" w:line="225" w:before="0" w:after="0"/>
        <w:ind w:right="56" w:firstLine="360"/>
        <w:jc w:val="both"/>
        <w:rPr>
          <w:color w:val="000000"/>
          <w:sz w:val="22"/>
          <w:szCs w:val="22"/>
        </w:rPr>
      </w:pPr>
      <w:r>
        <w:rPr>
          <w:rStyle w:val="C1c9"/>
          <w:b/>
          <w:color w:val="000000"/>
          <w:sz w:val="28"/>
          <w:szCs w:val="28"/>
        </w:rPr>
        <w:t>Оборудование:</w:t>
      </w:r>
      <w:r>
        <w:rPr>
          <w:rStyle w:val="C1"/>
          <w:color w:val="000000"/>
          <w:sz w:val="28"/>
          <w:szCs w:val="28"/>
        </w:rPr>
        <w:t> Учебник «Математика» 1 класс, автор Рудницкая В. Н., рабочая тетрадь, тетрадь на печатной основе по математике, автор Рудницкая В. Н., цифровой веер, пенал с фишками, карточки для работы в паре, «карточки-помощницы», компьютер, проектор, интерактивная доска, мультимедийная презентация, интерактивная игра.</w:t>
      </w:r>
    </w:p>
    <w:p>
      <w:pPr>
        <w:pStyle w:val="C0"/>
        <w:spacing w:before="0" w:after="0"/>
        <w:ind w:right="28" w:firstLine="360"/>
        <w:jc w:val="both"/>
        <w:rPr>
          <w:rStyle w:val="C1c10"/>
          <w:b/>
          <w:b/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0"/>
        <w:spacing w:before="0" w:after="0"/>
        <w:ind w:right="28" w:firstLine="360"/>
        <w:jc w:val="both"/>
        <w:rPr>
          <w:color w:val="000000"/>
          <w:sz w:val="22"/>
          <w:szCs w:val="22"/>
        </w:rPr>
      </w:pPr>
      <w:r>
        <w:rPr>
          <w:rStyle w:val="C1c10"/>
          <w:b/>
          <w:bCs/>
          <w:color w:val="000000"/>
          <w:sz w:val="28"/>
          <w:szCs w:val="28"/>
        </w:rPr>
        <w:t>Тип уро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урок открытия новых знан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.</w:t>
      </w:r>
      <w:r>
        <w:rPr>
          <w:rFonts w:cs="Times New Roman" w:ascii="Times New Roman" w:hAnsi="Times New Roman"/>
          <w:sz w:val="28"/>
          <w:szCs w:val="28"/>
        </w:rPr>
        <w:t xml:space="preserve"> Приветствие гост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улыбнулись друг другу. Мысленно пожелали успешной работы на уроке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инутка чистописания (цифра 2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й материал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геометрические фигуры вы видите на рисунке? </w:t>
      </w:r>
    </w:p>
    <w:p>
      <w:pPr>
        <w:pStyle w:val="Normal"/>
        <w:tabs>
          <w:tab w:val="clear" w:pos="708"/>
          <w:tab w:val="left" w:pos="2536" w:leader="none"/>
        </w:tabs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3140</wp:posOffset>
                </wp:positionH>
                <wp:positionV relativeFrom="paragraph">
                  <wp:posOffset>31115</wp:posOffset>
                </wp:positionV>
                <wp:extent cx="179070" cy="179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2pt;margin-top:2.45pt;width:14.0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825</wp:posOffset>
                </wp:positionH>
                <wp:positionV relativeFrom="paragraph">
                  <wp:posOffset>30480</wp:posOffset>
                </wp:positionV>
                <wp:extent cx="179705" cy="179705"/>
                <wp:effectExtent l="8890" t="1143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9.75pt;margin-top:2.4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30480</wp:posOffset>
                </wp:positionV>
                <wp:extent cx="107950" cy="1797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8pt;margin-top:2.4pt;width:8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075</wp:posOffset>
                </wp:positionH>
                <wp:positionV relativeFrom="paragraph">
                  <wp:posOffset>3048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2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0330</wp:posOffset>
                </wp:positionH>
                <wp:positionV relativeFrom="paragraph">
                  <wp:posOffset>29845</wp:posOffset>
                </wp:positionV>
                <wp:extent cx="239395" cy="179705"/>
                <wp:effectExtent l="762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400" cy="179640"/>
                        </a:xfrm>
                        <a:custGeom>
                          <a:avLst/>
                          <a:gdLst>
                            <a:gd name="textAreaLeft" fmla="*/ 29880 w 135720"/>
                            <a:gd name="textAreaRight" fmla="*/ 105840 w 135720"/>
                            <a:gd name="textAreaTop" fmla="*/ 22320 h 101880"/>
                            <a:gd name="textAreaBottom" fmla="*/ 79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07.9pt;margin-top:2.35pt;width:18.8pt;height:14.1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     ;         ;       ;          ;        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1630</wp:posOffset>
                </wp:positionH>
                <wp:positionV relativeFrom="paragraph">
                  <wp:posOffset>17780</wp:posOffset>
                </wp:positionV>
                <wp:extent cx="179070" cy="1790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9pt;margin-top:1.4pt;width:14.0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685</wp:posOffset>
                </wp:positionH>
                <wp:positionV relativeFrom="paragraph">
                  <wp:posOffset>1714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5pt;margin-top:1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165</wp:posOffset>
                </wp:positionH>
                <wp:positionV relativeFrom="paragraph">
                  <wp:posOffset>17145</wp:posOffset>
                </wp:positionV>
                <wp:extent cx="179705" cy="179705"/>
                <wp:effectExtent l="8890" t="11430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1.3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0610</wp:posOffset>
                </wp:positionH>
                <wp:positionV relativeFrom="paragraph">
                  <wp:posOffset>17145</wp:posOffset>
                </wp:positionV>
                <wp:extent cx="107950" cy="1797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3pt;margin-top:1.35pt;width:8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колько       ? (4);       ?(2);       ?(2);      ?(6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две группы можно разделить все изображенные фигуры?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(Многоугольники и не многоугольники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9785</wp:posOffset>
                </wp:positionH>
                <wp:positionV relativeFrom="paragraph">
                  <wp:posOffset>2476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5pt;margin-top:1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8560</wp:posOffset>
                </wp:positionH>
                <wp:positionV relativeFrom="paragraph">
                  <wp:posOffset>24765</wp:posOffset>
                </wp:positionV>
                <wp:extent cx="179705" cy="179705"/>
                <wp:effectExtent l="8890" t="11430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pt;margin-top:1.9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3205</wp:posOffset>
                </wp:positionH>
                <wp:positionV relativeFrom="paragraph">
                  <wp:posOffset>24130</wp:posOffset>
                </wp:positionV>
                <wp:extent cx="239395" cy="179705"/>
                <wp:effectExtent l="7620" t="571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400" cy="179640"/>
                        </a:xfrm>
                        <a:custGeom>
                          <a:avLst/>
                          <a:gdLst>
                            <a:gd name="textAreaLeft" fmla="*/ 29880 w 135720"/>
                            <a:gd name="textAreaRight" fmla="*/ 105840 w 135720"/>
                            <a:gd name="textAreaTop" fmla="*/ 22320 h 101880"/>
                            <a:gd name="textAreaBottom" fmla="*/ 79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15pt;margin-top:1.9pt;width:18.8pt;height:14.1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еречислите многоугольники (      ,       ,         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7870</wp:posOffset>
                </wp:positionH>
                <wp:positionV relativeFrom="paragraph">
                  <wp:posOffset>14605</wp:posOffset>
                </wp:positionV>
                <wp:extent cx="179070" cy="1790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1pt;margin-top:1.15pt;width:14.0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0610</wp:posOffset>
                </wp:positionH>
                <wp:positionV relativeFrom="paragraph">
                  <wp:posOffset>14605</wp:posOffset>
                </wp:positionV>
                <wp:extent cx="107950" cy="1797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3pt;margin-top:1.15pt;width:8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зовите не многоугольники  (      ,     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назвать одним словом все фигуры?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(Плоские геометрические фигуры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ё фигуры, кроме плоских, знаете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бъемные фигуры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мы сейчас повторили? (Геометрический материал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в стихах: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омашки-желтоглазки,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есёлых василька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и маме дети.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е цветов в букете?  (5)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3+2=5)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и много накопали.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мешка, там целых пять.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колько же мешков собрали?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не поможет сосчитать?   (8)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3+5=8)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афу на полочке шесть книг.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читала три из них.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книг ещё читать?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это можете сказать?   (3)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-3=3)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синиц на ветку сели,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две галки прилетели.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те быстро, детки,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тиц сидит на ветке?   (7)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5+2=7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: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+1=</w:t>
        <w:tab/>
        <w:tab/>
        <w:tab/>
        <w:t>17-1=</w:t>
        <w:tab/>
        <w:tab/>
        <w:tab/>
        <w:tab/>
        <w:t>7+2=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+1=</w:t>
        <w:tab/>
        <w:tab/>
        <w:tab/>
        <w:t>13-1=</w:t>
        <w:tab/>
        <w:tab/>
        <w:tab/>
        <w:tab/>
        <w:t>9+2=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мы сейчас повторили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прибавить 1? (Назвать следующее число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вычесть 1? (Назвать предыдущее число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прибавить 2? (Назвать следующее и ещё следующее число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ознакомимся с примерами нового вид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«Вычитание числа 2»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ему вы будете учиться?  (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>-2)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умаем, как можно вычитать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нейке (Объясните, как  7-2=5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фишек (Объясните, как  5-2=3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0075</wp:posOffset>
                </wp:positionH>
                <wp:positionV relativeFrom="paragraph">
                  <wp:posOffset>181610</wp:posOffset>
                </wp:positionV>
                <wp:extent cx="104140" cy="130175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76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25pt;margin-top:14.3pt;width:8.15pt;height:1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9480</wp:posOffset>
                </wp:positionH>
                <wp:positionV relativeFrom="paragraph">
                  <wp:posOffset>181610</wp:posOffset>
                </wp:positionV>
                <wp:extent cx="104140" cy="130175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14.3pt;width:8.15pt;height:1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нать состав числа            2   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1</w:t>
        <w:tab/>
        <w:t xml:space="preserve">         1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а каким способом пользоваться удобнее?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нать состав числа). А как это можно сделать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 числа вычесть 2, можно назвать по порядку два предыдущих числа. Ответом будет последнее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.) с. 41, №3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щё раз прочитаем правило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ают фронтально у доски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ему вы сейчас учились? (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>-2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пройденного материа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в парах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называется число, которое получается при сложении? (Сумма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называется число, которое получается при вычитании? (Разность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 вас на столах лежат листочки. Решите примеры. Сумму обведите кружочком красным карандашом, а разность – синим. 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полняем в парах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яем:  </w:t>
        <w:tab/>
        <w:t>сумма  (7, 9, 11, 10)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сть (7, 6, 5, 8)   </w:t>
      </w:r>
      <w:r>
        <w:rPr>
          <w:rFonts w:cs="Times New Roman" w:ascii="Times New Roman" w:hAnsi="Times New Roman"/>
          <w:b/>
          <w:sz w:val="28"/>
          <w:szCs w:val="28"/>
        </w:rPr>
        <w:t>(Самопроверка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ошибок не было? У кого одна ошибка? У кого две ошибки?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тетради </w:t>
      </w:r>
      <w:r>
        <w:rPr>
          <w:rFonts w:cs="Times New Roman" w:ascii="Times New Roman" w:hAnsi="Times New Roman"/>
          <w:sz w:val="28"/>
          <w:szCs w:val="28"/>
        </w:rPr>
        <w:t>(с. 28, №2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же придумал задачу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твет запишите самостоятельно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, всё ли вы правильно записали (на доске). </w:t>
      </w:r>
      <w:r>
        <w:rPr>
          <w:rFonts w:cs="Times New Roman" w:ascii="Times New Roman" w:hAnsi="Times New Roman"/>
          <w:b/>
          <w:sz w:val="28"/>
          <w:szCs w:val="28"/>
        </w:rPr>
        <w:t>(Самопроверка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№1 (с.28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няйтесь тетрадями, проверьте работу соседа. Если всё правильно, поставьте «+», если есть ошибки – «-». </w:t>
      </w:r>
      <w:r>
        <w:rPr>
          <w:rFonts w:cs="Times New Roman" w:ascii="Times New Roman" w:hAnsi="Times New Roman"/>
          <w:b/>
          <w:sz w:val="28"/>
          <w:szCs w:val="28"/>
        </w:rPr>
        <w:t>(Взаимопроверка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 Рефлекс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вы учились на уроке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читает, что сегодня работал хорошо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читает, что мог бы работать лучше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считает, что на этом уроке работал хуже, чем обычно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асибо за работу. Молодцы! Урок окончен.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9">
    <w:name w:val="c1 c9"/>
    <w:basedOn w:val="Style14"/>
    <w:qFormat/>
    <w:rPr/>
  </w:style>
  <w:style w:type="character" w:styleId="C1c10">
    <w:name w:val="c1 c10"/>
    <w:basedOn w:val="Style14"/>
    <w:qFormat/>
    <w:rPr/>
  </w:style>
  <w:style w:type="character" w:styleId="C1c9c17">
    <w:name w:val="c1 c9 c17"/>
    <w:basedOn w:val="Style14"/>
    <w:qFormat/>
    <w:rPr/>
  </w:style>
  <w:style w:type="character" w:styleId="C1c17">
    <w:name w:val="c1 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11c15">
    <w:name w:val="c11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8:00Z</dcterms:created>
  <dc:creator>pokormyakha_yv</dc:creator>
  <dc:description/>
  <cp:keywords/>
  <dc:language>en-US</dc:language>
  <cp:lastModifiedBy>Анастасия</cp:lastModifiedBy>
  <dcterms:modified xsi:type="dcterms:W3CDTF">2014-03-30T13:37:00Z</dcterms:modified>
  <cp:revision>9</cp:revision>
  <dc:subject/>
  <dc:title/>
</cp:coreProperties>
</file>