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  <w:t>Памятка родителям</w:t>
      </w:r>
    </w:p>
    <w:p>
      <w:pPr>
        <w:pStyle w:val="Heading2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Как помочь ребенку, начинающему изучать английский язык»</w:t>
      </w:r>
    </w:p>
    <w:p>
      <w:pPr>
        <w:pStyle w:val="Style14"/>
        <w:spacing w:before="28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ети начинают изучать английский язык со 2 класса. Они с нетерпение ждут встречи с этим предметом, но через какое- то время интерес к предмету начинает угасать в силу разных обстоятельств (разные учебные способности, особенности развития, ранний возраст). Предлагаю вашему вниманию несколько советов, которые помогут родителям помочь детям справиться с этой проблемой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Интересуйтесь тем, что нового узнал ребенок на уроке, это необходимо для поддержания интереса к предмету;</w:t>
      </w:r>
    </w:p>
    <w:p>
      <w:pPr>
        <w:pStyle w:val="Style14"/>
        <w:numPr>
          <w:ilvl w:val="0"/>
          <w:numId w:val="4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могайте ребенку готовиться к уроку: делайте карточки с новыми словами, подбирайте картинки, игрушки;</w:t>
      </w:r>
    </w:p>
    <w:p>
      <w:pPr>
        <w:pStyle w:val="Style14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ля закрепления изученного на уроке материала используйте следующие приемы:</w:t>
      </w:r>
    </w:p>
    <w:p>
      <w:pPr>
        <w:pStyle w:val="Style14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) попросите ребенка научить словам кого-либо из членов семьи</w:t>
      </w:r>
    </w:p>
    <w:p>
      <w:pPr>
        <w:pStyle w:val="Style14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) узнайте у педагога или придумайте свои языковые игры (например «Что пропало?», «Снежный ком»)</w:t>
      </w:r>
    </w:p>
    <w:p>
      <w:pPr>
        <w:pStyle w:val="Style14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) вместе с ребенком создайте копилку слов (двухсторонние карточки);</w:t>
      </w:r>
    </w:p>
    <w:p>
      <w:pPr>
        <w:pStyle w:val="Style14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рослушивайте дома аудиозаписи песен, стихов. Прослушивая запись и повторяя, ребенок постепенно осваивает английское произношение, расширяет словарный запас;</w:t>
      </w:r>
    </w:p>
    <w:p>
      <w:pPr>
        <w:pStyle w:val="Style14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Используйте учебные компьютерные программы, чтобы мотивировать процесс обучения и закрепить пройденный на уроке материал;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>
          <w:sz w:val="27"/>
          <w:szCs w:val="27"/>
        </w:rPr>
        <w:t>Узнавайте домашнее задание в случае вынужденных пропусков.</w:t>
      </w:r>
    </w:p>
    <w:p>
      <w:pPr>
        <w:pStyle w:val="Style14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ледите за состоянием тетрадей, словарей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 уроках, в ограниченных временных рамках, учитель имеет возможность показать, что ученик должен освоить и как этого можно достичь, а так же поработать над формированием основных навыков. Но эти навыки не будут сформированы без систематического закрепления дома. Поэтому выполнению домашнего задания отводится важная роль.</w:t>
      </w:r>
    </w:p>
    <w:p>
      <w:pPr>
        <w:pStyle w:val="Style14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ощряйте ребенка за хорошо выполненное домашнее задание, хвалите его;</w:t>
      </w:r>
    </w:p>
    <w:p>
      <w:pPr>
        <w:pStyle w:val="Style14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омогайте ребенку выполнить домашнее задание только в том случае, если он в этом нуждается;</w:t>
      </w:r>
    </w:p>
    <w:p>
      <w:pPr>
        <w:pStyle w:val="Style14"/>
        <w:numPr>
          <w:ilvl w:val="0"/>
          <w:numId w:val="3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Требуйте внимательного прочтения формулировки задания, инструкции по его выполнению;</w:t>
      </w:r>
    </w:p>
    <w:p>
      <w:pPr>
        <w:pStyle w:val="Style14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сультируйтесь с учителем, если видите, что ваш ребенок испытывает трудности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  <w:i/>
          <w:iCs/>
          <w:sz w:val="32"/>
          <w:szCs w:val="32"/>
        </w:rPr>
        <w:t>Что делать, если ребенок не хочет заниматься английским языком?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оброжелательно поговорите с ребенком и выясните, чем вызвано нежелание: заниматься английским не интересно или заниматься английским трудно?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первом случае, постарайтесь заинтересовать его, используя обучающие компьютерные программы, видео. Если ребенок испытывает трудности в изучении языка, посоветуйтесь с педагогом. Учитель подскажет вам, как помочь запомнить ребенку новые слова, фразы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5:00Z</dcterms:created>
  <dc:creator>Al</dc:creator>
  <dc:description/>
  <dc:language>en-US</dc:language>
  <cp:lastModifiedBy>Al</cp:lastModifiedBy>
  <dcterms:modified xsi:type="dcterms:W3CDTF">2015-02-09T19:57:00Z</dcterms:modified>
  <cp:revision>2</cp:revision>
  <dc:subject/>
  <dc:title>Памятка родителям</dc:title>
</cp:coreProperties>
</file>