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английского язык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4 (3-й год обучения)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“ Are cats smarter than dogs?”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МК: «</w:t>
      </w:r>
      <w:r>
        <w:rPr>
          <w:sz w:val="28"/>
          <w:szCs w:val="28"/>
        </w:rPr>
        <w:t>Английский язык 4 » В.П. Кузовлев, Э.Ш. Перегудова, О.В. Стрельникова, О.В. Дуванова (для общеобразовательных школ); Москва, «Просвещение», 2013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ФГОС начального общего образования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занятия:</w:t>
      </w:r>
      <w:r>
        <w:rPr>
          <w:sz w:val="28"/>
          <w:szCs w:val="28"/>
        </w:rPr>
        <w:t xml:space="preserve"> 2-ой урок по теме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.”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(овладение грамматическим материалом, овладение продуктивными видами речевой деятельности- говорение, чтение)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грамматического навыка говорения (сравнительная степень сравнения прилагательных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</w:rPr>
        <w:t>Учебн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лексических навыков, развитие умений читать с целью извлечения конкретной информации и полным пониманием прочитанного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некоторыми реалиями (породы собак)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</w:rPr>
        <w:t>Развиваю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и к выведению языковых закономерностей, к догадке по аналогии с родным языком и по словообразованию, способность к соотнесению; развитие умения работать со справочной информацией (лингвострановедческий справочник)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</w:rPr>
        <w:t>Воспитательн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культуре англоязычных стран, осознание своей культуры через контекст культур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Языковой и речевой материал: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</w:rPr>
        <w:t>Лексическ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erf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 (продуктивный), </w:t>
      </w:r>
      <w:r>
        <w:rPr>
          <w:sz w:val="28"/>
          <w:szCs w:val="28"/>
          <w:lang w:val="en-US"/>
        </w:rPr>
        <w:t>farm</w:t>
      </w:r>
      <w:r>
        <w:rPr>
          <w:sz w:val="28"/>
          <w:szCs w:val="28"/>
        </w:rPr>
        <w:t xml:space="preserve"> (рецептивный)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>. 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 №1:an alligator, a giraffe, a hamming bird, a shark, a whale, dangerous, fast,fat,fluffy,heavy,slow,tall, bad(worse,the worst)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</w:rPr>
        <w:t>Грамматические конструкции:</w:t>
      </w:r>
      <w:r>
        <w:rPr>
          <w:sz w:val="28"/>
          <w:szCs w:val="28"/>
        </w:rPr>
        <w:t xml:space="preserve"> ...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(comparing things)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8"/>
          <w:szCs w:val="28"/>
        </w:rPr>
        <w:t>Имен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обственные</w:t>
      </w:r>
      <w:r>
        <w:rPr>
          <w:b/>
          <w:bCs/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pekinese, a corgi, a bulldog, a Saint Bernard, a collie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Оснащение урока</w:t>
      </w:r>
      <w:r>
        <w:rPr>
          <w:sz w:val="28"/>
          <w:szCs w:val="28"/>
        </w:rPr>
        <w:t>: аудиоприложение к уроку, проектор (доп. упражнение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5"/>
        <w:gridCol w:w="1154"/>
        <w:gridCol w:w="3630"/>
        <w:gridCol w:w="3631"/>
        <w:gridCol w:w="3340"/>
      </w:tblGrid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рок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деятельности учителя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ентарий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7-8.3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доски (дата, тема), наглядные пособия, аудио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уроку(учебник, печатная тетрадь, пенал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0-8.3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етствует учеников, создает атмосферу иноязычного общения,выявляет отсутствующих.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Good morning, dear children. I'm glad to see you.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ow are you? Who is absent?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тствуют учителя, включаются в речевую деятельность, отвечая на вопросы учител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Good morning, dear teacher. We are glad to see you too.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We are fine, thank you.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sz w:val="27"/>
                <w:szCs w:val="27"/>
                <w:lang w:val="en-US"/>
              </w:rPr>
              <w:t>are absent today. They are ill.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омашнего задани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2-8.3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ead your stories about the animals from ex.3(1)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зачитывают полученные рассказы, составленные по образцу.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ют выборочно 2-3 учащихся.</w:t>
            </w:r>
          </w:p>
        </w:tc>
      </w:tr>
      <w:tr>
        <w:trPr>
          <w:trHeight w:val="6435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етическая зарядк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35-8.4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доске (или презентации) предлагаются слова для фонетической зарядки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h</w:t>
            </w:r>
            <w:r>
              <w:rPr>
                <w:b/>
                <w:bCs/>
                <w:sz w:val="27"/>
                <w:szCs w:val="27"/>
                <w:lang w:val="en-US"/>
              </w:rPr>
              <w:t>ar</w:t>
            </w:r>
            <w:r>
              <w:rPr>
                <w:sz w:val="27"/>
                <w:szCs w:val="27"/>
                <w:lang w:val="en-US"/>
              </w:rPr>
              <w:t>k, sm</w:t>
            </w:r>
            <w:r>
              <w:rPr>
                <w:b/>
                <w:bCs/>
                <w:sz w:val="27"/>
                <w:szCs w:val="27"/>
                <w:lang w:val="en-US"/>
              </w:rPr>
              <w:t>ar</w:t>
            </w:r>
            <w:r>
              <w:rPr>
                <w:sz w:val="27"/>
                <w:szCs w:val="27"/>
                <w:lang w:val="en-US"/>
              </w:rPr>
              <w:t>t,</w:t>
            </w:r>
            <w:r>
              <w:rPr>
                <w:b/>
                <w:bCs/>
                <w:sz w:val="27"/>
                <w:szCs w:val="27"/>
                <w:lang w:val="en-US"/>
              </w:rPr>
              <w:t>ar</w:t>
            </w:r>
            <w:r>
              <w:rPr>
                <w:sz w:val="27"/>
                <w:szCs w:val="27"/>
                <w:lang w:val="en-US"/>
              </w:rPr>
              <w:t>e,f</w:t>
            </w:r>
            <w:r>
              <w:rPr>
                <w:b/>
                <w:bCs/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  <w:lang w:val="en-US"/>
              </w:rPr>
              <w:t>st,gir</w:t>
            </w:r>
            <w:r>
              <w:rPr>
                <w:b/>
                <w:bCs/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  <w:lang w:val="en-US"/>
              </w:rPr>
              <w:t>ffe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</w:t>
            </w:r>
            <w:r>
              <w:rPr>
                <w:b/>
                <w:bCs/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  <w:lang w:val="en-US"/>
              </w:rPr>
              <w:t>d, f</w:t>
            </w:r>
            <w:r>
              <w:rPr>
                <w:b/>
                <w:bCs/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  <w:lang w:val="en-US"/>
              </w:rPr>
              <w:t>t, d</w:t>
            </w:r>
            <w:r>
              <w:rPr>
                <w:b/>
                <w:bCs/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  <w:lang w:val="en-US"/>
              </w:rPr>
              <w:t xml:space="preserve">d, </w:t>
            </w:r>
            <w:r>
              <w:rPr>
                <w:b/>
                <w:bCs/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  <w:lang w:val="en-US"/>
              </w:rPr>
              <w:t>lligator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b/>
                <w:bCs/>
                <w:sz w:val="27"/>
                <w:szCs w:val="27"/>
                <w:lang w:val="en-US"/>
              </w:rPr>
              <w:t>u</w:t>
            </w:r>
            <w:r>
              <w:rPr>
                <w:sz w:val="27"/>
                <w:szCs w:val="27"/>
                <w:lang w:val="en-US"/>
              </w:rPr>
              <w:t>mming bird, fl</w:t>
            </w:r>
            <w:r>
              <w:rPr>
                <w:b/>
                <w:bCs/>
                <w:sz w:val="27"/>
                <w:szCs w:val="27"/>
                <w:lang w:val="en-US"/>
              </w:rPr>
              <w:t>u</w:t>
            </w:r>
            <w:r>
              <w:rPr>
                <w:sz w:val="27"/>
                <w:szCs w:val="27"/>
                <w:lang w:val="en-US"/>
              </w:rPr>
              <w:t>ffy, f</w:t>
            </w:r>
            <w:r>
              <w:rPr>
                <w:b/>
                <w:bCs/>
                <w:sz w:val="27"/>
                <w:szCs w:val="27"/>
                <w:lang w:val="en-US"/>
              </w:rPr>
              <w:t>u</w:t>
            </w:r>
            <w:r>
              <w:rPr>
                <w:sz w:val="27"/>
                <w:szCs w:val="27"/>
                <w:lang w:val="en-US"/>
              </w:rPr>
              <w:t>nny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ют слова, отрабатывают звук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ение выполняется сначала шепотом, потом вслух хором, затем индивидуально</w:t>
            </w:r>
          </w:p>
        </w:tc>
      </w:tr>
      <w:tr>
        <w:trPr>
          <w:trHeight w:val="6435" w:hRule="atLeast"/>
        </w:trPr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ая зарядк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агает учащимся прочитать стихотворение, соблюдая интонацию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ome are slow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nd some are fast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ome are silly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nd some are smart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nd some of them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re very funny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You want to know why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You can ask your mummy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задает вопросы, подводящие к теме урока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Which animals can the poem be about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ll animals are different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We 'll compare diffirent animals today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тают стихотворение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ют на вопрос учителя, вспоминают лексику предыдущего урока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e poem can be about monkey. It is funny. ...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ют самостоятельно шепотом, затем фронтально по частям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новной этап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езентация нового грамматического явлен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0-8.5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 xml:space="preserve">Предлагает учащимся прослушать диалог, и ответить на поставленный в упражнении вопрос (упр1.стр.23) </w:t>
            </w:r>
            <w:r>
              <w:rPr>
                <w:sz w:val="27"/>
                <w:szCs w:val="27"/>
                <w:lang w:val="en-US"/>
              </w:rPr>
              <w:t>Which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of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nimal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i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better</w:t>
            </w:r>
            <w:r>
              <w:rPr>
                <w:sz w:val="27"/>
                <w:szCs w:val="27"/>
              </w:rPr>
              <w:t xml:space="preserve">?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ем проанализировать прилагательные в положительной и сравнительной степеня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ает внимание учащихся на слова кошки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  <w:lang w:val="en-US"/>
              </w:rPr>
              <w:t xml:space="preserve">What does the cat say? </w:t>
            </w:r>
            <w:r>
              <w:rPr>
                <w:sz w:val="27"/>
                <w:szCs w:val="27"/>
              </w:rPr>
              <w:t xml:space="preserve">Что значит слово </w:t>
            </w:r>
            <w:r>
              <w:rPr>
                <w:sz w:val="27"/>
                <w:szCs w:val="27"/>
                <w:lang w:val="en-US"/>
              </w:rPr>
              <w:t>better</w:t>
            </w:r>
            <w:r>
              <w:rPr>
                <w:sz w:val="27"/>
                <w:szCs w:val="27"/>
              </w:rPr>
              <w:t>?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sz w:val="27"/>
                <w:szCs w:val="27"/>
              </w:rPr>
              <w:t>Вводятся исключения (</w:t>
            </w:r>
            <w:r>
              <w:rPr>
                <w:sz w:val="27"/>
                <w:szCs w:val="27"/>
                <w:lang w:val="en-US"/>
              </w:rPr>
              <w:t>Good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bad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слушают диалог с опорой на текст в учебнике, отвечают на вопрос, затем сравнивают формы прилагательных в положительной и сравнительной степенях, самостоятельно пытаются вывести правило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аются к тексту правила, узнают об исключениях, записывают исключения в тетрад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матический материал вводится в контексте, индуктивно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изкультминутк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50-8.5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агает спеть песню с музыкальным сопровождением и выполнить движения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ют движения и поют песню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на динамических поз, переключение внимания, релаксация.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втоматизация употребления в речи нового грамматического явлени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53-9.1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Предлагает учащимся выполнить упражнение .2 (1) стр.24(следует напомнить учащимся правило образования множественного числа существительных)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  <w:lang w:val="en-US"/>
              </w:rPr>
              <w:t>Let</w:t>
            </w:r>
            <w:r>
              <w:rPr>
                <w:sz w:val="27"/>
                <w:szCs w:val="27"/>
              </w:rPr>
              <w:t>'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mpa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ar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nimals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Предлагается учащимся выполнить дополнительное упр.( см. приложение 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3) Учитель предлагает ознакомиться с правилом правописания прилагательных в сравнительной степени (</w:t>
            </w:r>
            <w:r>
              <w:rPr>
                <w:sz w:val="27"/>
                <w:szCs w:val="27"/>
                <w:lang w:val="en-US"/>
              </w:rPr>
              <w:t>Workbook</w:t>
            </w:r>
            <w:r>
              <w:rPr>
                <w:sz w:val="27"/>
                <w:szCs w:val="27"/>
              </w:rPr>
              <w:t>). Затем выполнить упр.1 стр.15-16 (</w:t>
            </w:r>
            <w:r>
              <w:rPr>
                <w:sz w:val="27"/>
                <w:szCs w:val="27"/>
                <w:lang w:val="en-US"/>
              </w:rPr>
              <w:t>WB</w:t>
            </w:r>
            <w:r>
              <w:rPr>
                <w:sz w:val="27"/>
                <w:szCs w:val="27"/>
              </w:rPr>
              <w:t xml:space="preserve">)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Предлагается учащимся выполнить упр.4 (1,2) стр.25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- ознакомиться с лингвострановедческой информацией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- ответить на поставленный вопрос (</w:t>
            </w:r>
            <w:r>
              <w:rPr>
                <w:sz w:val="27"/>
                <w:szCs w:val="27"/>
                <w:lang w:val="en-US"/>
              </w:rPr>
              <w:t>Which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of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hes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og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a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work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o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h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arm</w:t>
            </w:r>
            <w:r>
              <w:rPr>
                <w:sz w:val="27"/>
                <w:szCs w:val="27"/>
              </w:rPr>
              <w:t>?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полнить работу с текстом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ветить на вопрос по содержанию прочитанного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Which dog lives on Liza's farm?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составляют предложения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  <w:lang w:val="en-US"/>
              </w:rPr>
              <w:t>Cat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r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luffi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ha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ogs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составляют предложения по образцу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ats are smart. And dogs?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Dogs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are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smarter</w:t>
            </w:r>
            <w:r>
              <w:rPr>
                <w:b/>
                <w:bCs/>
                <w:sz w:val="27"/>
                <w:szCs w:val="27"/>
              </w:rPr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читают правило, знакомятся с примерами, затем выполняют упражнение письменно самостоятельно, один ученик у доски выписывает прилагательные в сравнительной степени. Затем ученики проверяют работу на доске и осуществляют самопроверк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знакомятся с информацией о породах собак в лингвострановедческом справочнике(в учебнике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отвечают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н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опрос</w:t>
            </w:r>
            <w:r>
              <w:rPr>
                <w:sz w:val="27"/>
                <w:szCs w:val="27"/>
                <w:lang w:val="en-US"/>
              </w:rPr>
              <w:t xml:space="preserve"> (The collie can work on the farm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sz w:val="27"/>
                <w:szCs w:val="27"/>
              </w:rPr>
              <w:t>Читают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текст</w:t>
            </w:r>
            <w:r>
              <w:rPr>
                <w:sz w:val="27"/>
                <w:szCs w:val="27"/>
                <w:lang w:val="en-US"/>
              </w:rPr>
              <w:t xml:space="preserve"> (</w:t>
            </w:r>
            <w:r>
              <w:rPr>
                <w:sz w:val="27"/>
                <w:szCs w:val="27"/>
              </w:rPr>
              <w:t>изучающее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тение</w:t>
            </w:r>
            <w:r>
              <w:rPr>
                <w:sz w:val="27"/>
                <w:szCs w:val="27"/>
                <w:lang w:val="en-US"/>
              </w:rPr>
              <w:t xml:space="preserve">) </w:t>
            </w: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отвечают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н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поставленный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опрос</w:t>
            </w:r>
            <w:r>
              <w:rPr>
                <w:sz w:val="27"/>
                <w:szCs w:val="27"/>
                <w:lang w:val="en-US"/>
              </w:rPr>
              <w:t xml:space="preserve"> (I think a Saint Bernard lives on Lisa's farm, because it's taller than a bulldog, ...)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ют подстановочное упражнение. Фронтальная форма рабо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ется трансформационное упражнение. Фронтальная форма рабо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Индивидуальная форма работы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7"/>
                <w:szCs w:val="27"/>
              </w:rPr>
              <w:t>Взаимопроверка, самопровер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ающее чт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урока, домашнее задани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3-9.1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27"/>
                <w:szCs w:val="27"/>
              </w:rPr>
              <w:t>Учитель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подводит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итог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урока</w:t>
            </w:r>
            <w:r>
              <w:rPr>
                <w:sz w:val="27"/>
                <w:szCs w:val="27"/>
                <w:lang w:val="en-US"/>
              </w:rPr>
              <w:t xml:space="preserve">: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What is the title of the lesson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ow do you think? Why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оценивает работу учащихся на уроке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Задается домашнее задание, дает комментарии по выполнению: </w:t>
            </w:r>
            <w:r>
              <w:rPr>
                <w:sz w:val="27"/>
                <w:szCs w:val="27"/>
                <w:lang w:val="en-US"/>
              </w:rPr>
              <w:t>ex</w:t>
            </w:r>
            <w:r>
              <w:rPr>
                <w:sz w:val="27"/>
                <w:szCs w:val="27"/>
              </w:rPr>
              <w:t xml:space="preserve">..4(3) </w:t>
            </w: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 xml:space="preserve">.25 </w:t>
            </w:r>
            <w:r>
              <w:rPr>
                <w:sz w:val="27"/>
                <w:szCs w:val="27"/>
                <w:lang w:val="en-US"/>
              </w:rPr>
              <w:t>textbook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ex</w:t>
            </w:r>
            <w:r>
              <w:rPr>
                <w:sz w:val="27"/>
                <w:szCs w:val="27"/>
              </w:rPr>
              <w:t xml:space="preserve">.3 </w:t>
            </w: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.17 (</w:t>
            </w:r>
            <w:r>
              <w:rPr>
                <w:sz w:val="27"/>
                <w:szCs w:val="27"/>
                <w:lang w:val="en-US"/>
              </w:rPr>
              <w:t>Workbook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прощается с учениками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  <w:lang w:val="en-US"/>
              </w:rPr>
              <w:t>Ris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you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head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Jump up high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Wave your hand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nd say “Good buy!”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отвечают на вопросы учителя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Are cats smarter than dogs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I think … are smarter because …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и записывают домашнее задание, прощаются с учителем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2:00Z</dcterms:created>
  <dc:creator>Al</dc:creator>
  <dc:description/>
  <dc:language>en-US</dc:language>
  <cp:lastModifiedBy>Al</cp:lastModifiedBy>
  <dcterms:modified xsi:type="dcterms:W3CDTF">2015-02-10T13:05:00Z</dcterms:modified>
  <cp:revision>1</cp:revision>
  <dc:subject/>
  <dc:title>Конспект урока английского языка</dc:title>
</cp:coreProperties>
</file>