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Календарно-тематическое планирование составлено на основе программы общеобразовательных учебных заведений в РСФСР «Изобразительное искусство»,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разработанной доктором педагогических наук В.С.Кузиным,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утвержденной Министерством образования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сновные задачи преподавание ИЗО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владение учащимися знаниями элементарных основ реалистического рисунка, формирование у них навыков рисования с натуры, по памяти, по представлению, на заданную тему, ознакомление с особенностями в области декоративно-прикладного и народного искусства;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32"/>
          <w:szCs w:val="32"/>
        </w:rPr>
        <w:t xml:space="preserve">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я интереса и любви к искусству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ывая возрастные особенности школьников, их интересы, решая задачи нравственного, трудового и эстетического воспитания, в основу календарно-тематического планирования уроков положен тематически-поурочный принцип: все темы уроков подчинены общей теме четвер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выполнения поставленных учебно-воспитательных задач предусмотрены следующие виды рисования: рисование с натуры, рисование по памяти и представлению, рисование на темы, декоративное рисование, рисование на свободную тему; на уроках проводятся беседы об изобразительном искусстве и красоте вокруг нас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нания, умения и навыки учащихся 1 класса к концу учебного года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я главных цветов (красный, оранжевый, желтый, зеленый, голубой, синий, фиолетовы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я основных цветов (красный, синий, желтый), элементарные правила их смешивания (красный и синий цвета в смеси дают фиолетовый, желтый и красный – оранжевый и т.д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сидеть за партой, верно держать лист бумаги и карандаш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но работать карандашом – без напряжения проводить линии в нужных направлениях, не вращая при этом лист бумаг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работать акварельными, гуашевыми красками; ровно закрывать ими нужную поверхность (не выходя за пределы очертаний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простейшие узоры в полосе, круге из декоративных форм растительного ми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ять приемы рисования кистью элементов декоративных изображ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вать изображенные на картине или иллюстрации предметы, явления (человек, дом, животное, машина, время года, время дня, погода и т.д.), действия (идут, разговаривают, сидят и т.д.)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при работе карандашом, кистью, при использовании крас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нания, умения и навыки учащихся 2 класса к концу учебного года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деятельности художника (что может изобразить художник и с помощью каких материалов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художественной росписи по дереву, фарфоре, о глиняной народной игрушке, о вышив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особенностях работы акварельными и гуашевыми крас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вильно разводить и смешивать гуашевые и акварельные крас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рно и выразительно передавать в рисунке простейшую форму, общее строение и цвет предмет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ять величину и расположение изображения в зависимости от листа бумаг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давать в рисунках на темы и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полнять узоры в полосе, круге из декоративно-обобщенных форм растительного мира, а также из геометрических фор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давать в тематических рисунках пространственные отношения: изображать основания более близких предметов на бумаге ниже, дальних – выше и т.д.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при работе карандашом, кистью, при использовании крас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нания, умения и навыки учащихся 3 класса к концу учебного года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нятия «набросок», «теплый цвет», «холодный цвет», «живопись», «живописец», «графика», «архитектур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ейшие правила смешивания основных красок для получения более холодного и теплого оттенков: красно-оранжевого и сине-зеленого, сине-фиолетового и красно-фиолетовог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 и т.д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ые сведения о декоративной росписи матре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увствовать гармоничное сочетание цветов в окраске предметов, изящество их форм, очертан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делять интересное, наиболее впечатляющее в сюжете, подчеркивать размером, цветов главное в рисунк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блюдать последовательное выполнение рисунка (построение, прорисовка, уточнение общих очертаний и форм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увствовать и определять холодные и теплые цв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и применять простейшие приемы народной росписи; цветные круги и овалы, обработанные темными и белыми штрихами, дужками, точками в изображении декоративных ягод, тра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силуэт и светлотный контраст для передачи «радостных» цветов в декоративной ком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нания, умения и навыки учащихся 4 класса к концу учебного года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чальные сведения о средствах выразительности и эмоционального воздействия рисунка (линия, композиция, контраст света и тени, колорит и т.д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ейшие сведения о наглядной перспективе, линии горизонта, точке сх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ые сведения о светотени (свет, тень, полутень, блик, рефлекс, падающая тень), о зависимости освещения предмета от силы и удаленности источника освещ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ение цвета в зщависимости от расположения предмета в пространстве (для отдельных предметов – смягчение очертаний, ослабление яркости и светлоты цве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вствовать и передавать красоту линий, формы, цветовых оттенков объектов в действительности и в изображен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полнять изображения отдельных предметов (шар, куб и т.д.) с ипользованием фронтальной и угловой перспектив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давать в рисунках свет, тень, полутень, блик, рефлекс, падающую тен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пользовать различную штриховку для выявления объема, формы изображаемых объект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ализировать изображаемые предметы, выделяя при этом особенности конструкции, формы, пространственного положения, особенности цвета, распределения светотени на поверхности предм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цветовой контраст и гармонию цветовых оттенков, творчески и разнообразно применять приемы народной кистевой роспис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0673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.05pt;margin-top:0pt;width:39.8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 четвер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а четверти</w:t>
      </w:r>
      <w:r>
        <w:rPr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>«В мире волшебных красок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35"/>
        <w:gridCol w:w="3363"/>
        <w:gridCol w:w="684"/>
        <w:gridCol w:w="2700"/>
        <w:gridCol w:w="3399"/>
        <w:gridCol w:w="82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ису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Что мы будем делать на уроках изобразит. искусств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Б- работа кистью, карандашом, акварелью. Главные цвета (спектр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Красивые цепочк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гуашевых красок, различие гуаши, акварели, законом.постр.узор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образц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амяти и представлению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олшебные краски осеннего дерев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работы кистью (правила работы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ДТ, худ.произв. – стихи об осеннем лесе, 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олшебные листья и я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аботка простейших приемов рисования кистью – «тычок»-ягоды, «прикладывание» - листь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образцы, 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олшебный узор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нак.с росписью «Хохлома», составление узора в полос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образцы, Д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Золотые краски осен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ование с натуры осенних листьев простой формы, правила рисования с нат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образцы, ДТ, 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«Сказка про осень» </w:t>
            </w:r>
            <w:r>
              <w:rPr>
                <w:rFonts w:cs="Comic Sans MS" w:ascii="Comic Sans MS" w:hAnsi="Comic Sans MS"/>
                <w:i/>
              </w:rPr>
              <w:t>(карандаш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 формата, составление композиции(знакомство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(карандаш), ДТ, образц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«Сказка про осень» </w:t>
            </w:r>
            <w:r>
              <w:rPr>
                <w:rFonts w:cs="Comic Sans MS" w:ascii="Comic Sans MS" w:hAnsi="Comic Sans MS"/>
                <w:i/>
              </w:rPr>
              <w:t>(цве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работы акварелью (повторение), выбор цв.гамм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образцы, 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свободную тем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, проверка ЗУН, правил Т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22630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342360"/>
                          <a:chOff x="0" y="0"/>
                          <a:chExt cx="72252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2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9pt;height:26.95pt" coordorigin="0,0" coordsize="1138,539">
                <v:rect id="shape_0" stroked="f" o:allowincell="f" style="position:absolute;left:0;top:0;width:1137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0673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0pt;width:39.8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 четвер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а четверти</w:t>
      </w:r>
      <w:r>
        <w:rPr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>«Мы готовимся к празднику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93"/>
        <w:gridCol w:w="3762"/>
        <w:gridCol w:w="627"/>
        <w:gridCol w:w="2700"/>
        <w:gridCol w:w="3399"/>
        <w:gridCol w:w="82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исун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«Осенние подарки» </w:t>
            </w:r>
            <w:r>
              <w:rPr>
                <w:rFonts w:cs="Comic Sans MS" w:ascii="Comic Sans MS" w:hAnsi="Comic Sans MS"/>
                <w:i/>
              </w:rPr>
              <w:t>(овощи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равил рисования с натуры, ТБ – работа краскам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муляжи овощ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«Осенние подарки» </w:t>
            </w:r>
            <w:r>
              <w:rPr>
                <w:rFonts w:cs="Comic Sans MS" w:ascii="Comic Sans MS" w:hAnsi="Comic Sans MS"/>
                <w:i/>
              </w:rPr>
              <w:t>(фрукты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равил рисования с нат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муляжи фрук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«Украшение для елки» </w:t>
            </w:r>
            <w:r>
              <w:rPr>
                <w:rFonts w:cs="Comic Sans MS" w:ascii="Comic Sans MS" w:hAnsi="Comic Sans MS"/>
                <w:i/>
              </w:rPr>
              <w:t>(карандаш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правил рисование с натуры. Пропорция (ознакомление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елочные игруш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«Украшение для елки» </w:t>
            </w:r>
            <w:r>
              <w:rPr>
                <w:rFonts w:cs="Comic Sans MS" w:ascii="Comic Sans MS" w:hAnsi="Comic Sans MS"/>
                <w:i/>
              </w:rPr>
              <w:t>(цвет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ветовая гамма, правила раскраши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елочные игрушки, 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«Наша новогодняя елка» </w:t>
            </w:r>
            <w:r>
              <w:rPr>
                <w:rFonts w:cs="Comic Sans MS" w:ascii="Comic Sans MS" w:hAnsi="Comic Sans MS"/>
                <w:i/>
              </w:rPr>
              <w:t>(прорисовка елки  кистью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исовка елки в технике «по сырому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образц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Наша новогодняя елка»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украшение елки новогодними игрушками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ойства гуашевых красок (непрозрачность), повторение правил прорисовки предметов кисть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образцы, 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свободную тем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, проверка ЗУН, правил Т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0673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0pt;width:39.8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 четвер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а четверти</w:t>
      </w:r>
      <w:r>
        <w:rPr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>«Красота вокруг нас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3451"/>
        <w:gridCol w:w="691"/>
        <w:gridCol w:w="2677"/>
        <w:gridCol w:w="3360"/>
        <w:gridCol w:w="8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ису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амяти и представлению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Мы рисуем зимние деревь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ажение строения деревьев (направление ветвей, пропорция). ТБ – работа кисть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ДТ, образц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амяти и представлению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Красавица зима»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 красок на основе сравнения свойств красок (акварель, гуашь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образцы (гуашь, акварел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Городецкие узор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городецкой росписью. Повторение правил работы кисть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ДТ, образцы, В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«Летняя сказка зимой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узора в полосе из элементов городецкой роспис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ДТ, образец, А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«В мире красоты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особенностей хохломской росписи, составление узора из простых элемен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ДТ, образец, В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ымковские узор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дымковской росписью, прорисовка элементов. Правила работы кисть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ДТ, образец, шаблон бары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«В гостях у сказки» </w:t>
            </w:r>
            <w:r>
              <w:rPr>
                <w:rFonts w:cs="Comic Sans MS" w:ascii="Comic Sans MS" w:hAnsi="Comic Sans MS"/>
                <w:i/>
              </w:rPr>
              <w:t xml:space="preserve">(карандаш)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Иллюстрир.РНС «Колобок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композиции, умение самостоятельно составлять композицию на выбранный сюж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ДТ, образец, В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«В гостях у сказки» </w:t>
            </w:r>
            <w:r>
              <w:rPr>
                <w:rFonts w:cs="Comic Sans MS" w:ascii="Comic Sans MS" w:hAnsi="Comic Sans MS"/>
                <w:i/>
              </w:rPr>
              <w:t>(цвет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Иллюстрир. РНС «Колобок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 цветовой гаммы в соответствие с характером сюж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ДТ, образец, кни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свободную тем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, проверка ЗУН, правил Т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50673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0pt;width:39.8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четвер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ема четверти</w:t>
      </w:r>
      <w:r>
        <w:rPr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>«Встреча с весной - красной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64"/>
        <w:gridCol w:w="3534"/>
        <w:gridCol w:w="684"/>
        <w:gridCol w:w="2700"/>
        <w:gridCol w:w="3399"/>
        <w:gridCol w:w="82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ису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на тему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«Весенний день» </w:t>
            </w:r>
            <w:r>
              <w:rPr>
                <w:rFonts w:cs="Comic Sans MS" w:ascii="Comic Sans MS" w:hAnsi="Comic Sans MS"/>
                <w:i/>
              </w:rPr>
              <w:t>(карандаш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репление навыка составления композиции, повторение правил ТБ на уроках ИЗ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образцы, худ.произв. – стихи о весенней природ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«Весенний день» </w:t>
            </w:r>
            <w:r>
              <w:rPr>
                <w:rFonts w:cs="Comic Sans MS" w:ascii="Comic Sans MS" w:hAnsi="Comic Sans MS"/>
                <w:i/>
              </w:rPr>
              <w:t>(цве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дача настроения через цветовую гамм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образцы, 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амяти и представл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 мире животных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зрительных образов, пространственных представлений. Схема «скелет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ДТ, образцы, 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амяти и представл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естники весн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зрительных образов, пространственных представлений. Схема «скелет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ДТ, образц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по памя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ставл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Яркие бабочк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чина – формат, цветоведение – смешивание крас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ДТ, образцы, 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по памя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ставл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Красота вокруг нас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ображение простых по форме цветов (тюльпан, ромашка, одуванчик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ДТ, образц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редставл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«Лето на пороге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щение знаний по теме «Композиция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ение знаний об изоб.искусстве, изученных в 1 класс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, ДТ, образц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39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02:00Z</dcterms:created>
  <dc:creator>:)</dc:creator>
  <dc:description/>
  <cp:keywords/>
  <dc:language>en-US</dc:language>
  <cp:lastModifiedBy>Хозяин</cp:lastModifiedBy>
  <dcterms:modified xsi:type="dcterms:W3CDTF">2013-06-20T12:38:00Z</dcterms:modified>
  <cp:revision>6</cp:revision>
  <dc:subject/>
  <dc:title>Календарно-тематическое планирование составлено на основе программы общеобразовательных учебных заведений в РСФСР «Изобразительное искусство», разработанной доктором педагогических наук В</dc:title>
</cp:coreProperties>
</file>