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Открытый урок по математике в 1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. Квадрат и его свойст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28"/>
          <w:szCs w:val="28"/>
        </w:rPr>
        <w:t>Урок подготовила: Панкова Ольга Пет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БОУ СОШ с. Кошки Кошкинского р-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ама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Квадрат и его св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Знакомство с геометрической фигурой – квадратом и его                свой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. Личностные: осознание себя как ученика, формирование положительной учебной мотивации, навыков самооценки, понимание смысла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 формировать тему, цель урока с помощью учителя, учиться высказывать свое предположение, определять успешность выполнения задания в диал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 умение наблюдать с целью выделения существенных признаков, анализировать и группировать по признакам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 слушать и понимать речь своих товарищей, умение работать в парах, в группах, вести ди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компьютер, проектор, конверты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 объяснительно- иллюстративные, частично- поисковые, словесные, наглядные, практиче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ть что называется квадратом и его свой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ение активности учащихся на уро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гащение словарного зап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венел, друзья,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охнуть вы все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вперед- за де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нас ждет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Актул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Три вершины тут видны,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угла, три сторон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пожалуй, и до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ы видишь?   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тилось коле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похожее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аглядная н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ь на круглу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адайся милы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конечно, это…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 экране геометрические фигуры: треугольники,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фигуры вы видите на эк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одним словом можно назвать эти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таньте конверты № 1. Внутри конвертов находятся геометрические               фигуры, разложите их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какому признаку можно их разделить? ( по цвету, по форме, по размеру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новой те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гра «Внимание» (треугольники, круги, добавляем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изме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тему нашего урока.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цель возьмем с собой на урок? (узнать новое о квадрате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минут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одолжение работы над новой те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А сейчас разделимся на группы и подумаем какие еще цели мы возьмем на урок. (в г</w:t>
      </w:r>
      <w:r>
        <w:rPr>
          <w:sz w:val="28"/>
          <w:szCs w:val="28"/>
        </w:rPr>
        <w:t>руппах обсуждают какие еще цели возьмут на ур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йдите у себя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читайте сколько у квадрата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вер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узнали о квадрате?</w:t>
      </w:r>
    </w:p>
    <w:p>
      <w:pPr>
        <w:pStyle w:val="Normal"/>
        <w:rPr/>
      </w:pPr>
      <w:r>
        <w:rPr>
          <w:sz w:val="28"/>
          <w:szCs w:val="28"/>
        </w:rPr>
        <w:t>Вывод: у квадрата 4 угла, 4 стороны, 4 вер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являются стороны квадрата? (отре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ройте квадрат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сле того , как учащиеся выполнили свою работу появляется слайд с новым четырехуголь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тоже построила фигуру. Можно ее назвать квад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омните свойства квадр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четыре стороны – одинаковой длины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перь я возьму 4 отрезка одинаковой длины и попробую построить квадрат. (учитель выстраивает ром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гу ли я такую фигуру назвать квад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ьмите модель прямого угла и проверьте наложением, какими углами являются углы у квадрата? (один ученик у доски измеряет углы у ром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омните еще одно свойство квад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глы его такие: все до одного прямые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геометрической фигурой мы работали на уро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условия должны выполняться, чтобы фигура была квад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в жизни вы встречали квадра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Упражнение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читать сколько квадратов изображено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ким предложением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рок полезен, все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шь кое- что чуть- чуть не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ще придется по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трудно все- таки учиться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готовых деталей сделать аппликацию «Квадракотика».</w:t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перь я мог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ей работой на уроке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9:00Z</dcterms:created>
  <dc:creator>Admin</dc:creator>
  <dc:description/>
  <cp:keywords/>
  <dc:language>en-US</dc:language>
  <cp:lastModifiedBy>Admin</cp:lastModifiedBy>
  <dcterms:modified xsi:type="dcterms:W3CDTF">2014-03-27T05:20:00Z</dcterms:modified>
  <cp:revision>5</cp:revision>
  <dc:subject/>
  <dc:title> Урок по наглядной геометрии в 1 классе</dc:title>
</cp:coreProperties>
</file>