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FF0000"/>
          <w:sz w:val="44"/>
          <w:szCs w:val="44"/>
        </w:rPr>
      </w:pPr>
      <w:r>
        <w:rPr>
          <w:rFonts w:cs="Times New Roman" w:ascii="Times New Roman" w:hAnsi="Times New Roman"/>
          <w:color w:val="FF0000"/>
          <w:sz w:val="44"/>
          <w:szCs w:val="44"/>
        </w:rPr>
        <w:t>«Мудрость родительской любви»</w:t>
      </w:r>
    </w:p>
    <w:p>
      <w:pPr>
        <w:pStyle w:val="Normal"/>
        <w:spacing w:lineRule="auto" w:line="240" w:before="280" w:after="280"/>
        <w:jc w:val="right"/>
        <w:rPr>
          <w:rFonts w:ascii="Monotype Corsiva" w:hAnsi="Monotype Corsiva" w:cs="Monotype Corsiva"/>
          <w:b/>
          <w:b/>
          <w:color w:val="002060"/>
          <w:sz w:val="36"/>
          <w:szCs w:val="36"/>
        </w:rPr>
      </w:pPr>
      <w:r>
        <w:rPr>
          <w:rFonts w:cs="Monotype Corsiva" w:ascii="Monotype Corsiva" w:hAnsi="Monotype Corsiva"/>
          <w:b/>
          <w:color w:val="002060"/>
          <w:sz w:val="36"/>
          <w:szCs w:val="36"/>
        </w:rPr>
        <w:t>Лев родится львом, львом и останется.</w:t>
        <w:br/>
        <w:t xml:space="preserve">Человек родится человеком – </w:t>
        <w:br/>
        <w:t>человеком может стать.</w:t>
        <w:br/>
        <w:t>Белинский</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За годы обучения в начальных классах от 7 до 11 лет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еник должен научиться не только трудиться, но и жить богатой духовной жизнью. Это период нравственного, физического и эстетического развития, период становления нервной системы. Этот период, который наиболее благоприятен для развития и формирования той или иной функции, качества, свойства, психологи называют СЕНЗИТИВНЫМ. Если он упущен, то эти качества формируются с трудом. То, что упущено в детстве, никогда не возместить в годы юности, и тем более в зрелом возраст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1 классе к нам приходит много детей педагогически запущенных, с больной нервной системой, которые хотят, но не умеют учиться, которые не хотят учиться, не умеют управлять собой. Почему? Причин много: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е общее развитие;</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фицит общения с родителями (с детьми не занимаются или дети живут с бабушкой);</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фликтные ситуации в семье;</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дин ребенок в семье, неполноценное общение; </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чрезмерная любовь к своему чад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сюда и ошибки в воспита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спитание собственного сына, дочери – важнейшая деятельность гражданина, его гражданский долг (Конституционная обязанность).</w:t>
      </w:r>
    </w:p>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rPr>
        <w:t>Часто слышу от родителей: «…Так заняты, так заняты – некогда заняться детьми». Грош цена такому родителю, которому некогда воспитывать своего ребёнка. Значит, ему самому некогда быть человеком.</w:t>
      </w:r>
    </w:p>
    <w:p>
      <w:pPr>
        <w:pStyle w:val="Normal"/>
        <w:spacing w:lineRule="auto" w:line="240" w:before="280" w:after="280"/>
        <w:jc w:val="both"/>
        <w:rPr/>
      </w:pPr>
      <w:r>
        <w:rPr>
          <w:rFonts w:cs="Times New Roman" w:ascii="Times New Roman" w:hAnsi="Times New Roman"/>
          <w:sz w:val="28"/>
          <w:szCs w:val="28"/>
        </w:rPr>
        <w:t>Прекрасные дети вырастают в тех семьях, где мать и отец по-настоящему любят друг друга и вместе с тем любят и уважают людей, детей и находят для них время. Ребенка таких родителей видно сразу. У такого ребёнка мир и покой в душе, стойкое душевное здоровье, вера в до6ро, в учителя, в чуткость к людям.</w:t>
        <w:br/>
        <w:t>Любовь к ребёнку... Трудно переоценить значение этого родительскoгo чувства в воспитании развивающейся личности. Любовь - творец всего до6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w:t>
      </w:r>
      <w:r>
        <w:rPr>
          <w:rFonts w:cs="Times New Roman" w:ascii="Times New Roman" w:hAnsi="Times New Roman"/>
          <w:sz w:val="28"/>
          <w:szCs w:val="28"/>
          <w:lang w:val="en-US"/>
        </w:rPr>
        <w:br/>
      </w:r>
      <w:r>
        <w:rPr>
          <w:rFonts w:cs="Times New Roman" w:ascii="Times New Roman" w:hAnsi="Times New Roman"/>
          <w:sz w:val="28"/>
          <w:szCs w:val="28"/>
        </w:rPr>
        <w:t xml:space="preserve">Что значит любить ребёнка? Одни считают, что лю6итъ ре6ёнка - это значит заранее подготовить его к самостоятельной жизни, имея ясное представление, какого человека они хотят вырастить. Эти родители стремятся сочетать свои чувства к ребенку с разумной требовательностью, добротой и строгостью, уважение к нему и верой его возмож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ругие уверены, что любить ре6енка - это значит холить и нежить его, опекать и страховать от всяческих усилий – и физических и моральных. Эти родители, к сожалению, не хотят понять, что любовь к ребёнку хотя и очень многое в его воспитании, но не самое главное. («Любить ребёнка – это и курица умеет» - говорил А.М.Горьк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ругие уверены, что любить ре6енка - это значит холить и нежить его, опекать и страховать от всяческих усилий – и физических и моральных. Эти родители, к сожалению, не хотят понять, что любовь к ребёнку хотя и очень многое в его воспитании, но не самое главное. («Любить ребёнка – это и курица умеет» - говорил А.М.Горьк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 хотят понять они и того, что сильное, но неразумное, слепое чувство делает воспитание нелёгким делом и зачастую не приносит радости и счастья ни ребёнку, ни им самим. О родителях, одержимых любовью, А.С. Макаренко говори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чему люди здравомыслящие, которые могут хорошо работать, учиться, даже получившие высшее образование, значит, с нормальным разумом и способностями, общественники, которые могут руководить целыми учреждениями, ведомствами, фа6рикой или каким - нибудь другим предприятием, которые имеют с очень разнообразными людьми нормальные отношения - и товарищеские, и дружеские, и какие угодно - почему эти люди, столкнувшись со своим собственным сыном, делаются людьми, неспособными разобраться в простых вещах? Потому, что они в этом случае теряют тот здравый смысл, тот жизненный опыт, ту самую мудрость, которую они накопили за свою жизнь. Перед своими детьми они становятся как люди ненормальные, неспособные разобраться даже в пустяках. Почему? Единственная причина – любовь к собственному ребёнку. Никто не может съесть 10 кг хлеба и гордиться тем, что так хорошо поел. И любовь требует дозировки, требует ме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маленький ребёнок постоянно ощущает на себе передозировку родительской любви, то это прекрасное чувство начинает действовать на детскую душу подобно яду. Почему, например, ребёнок вырастает беспомощным? Или потребителем и эгоистом, считающим, что все обязаны ему, а он ником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днозначного ответа здесь не может 6ыть, но бесспорно, что одна из причин - чрезмерное родительское чувство, при котором взрослые не в силах отказать, запретить, строго спросить с ребенка. «Ещё мал!» - оправдывают они с себя. Под этим же предлогом лишают его самостоятельности. «Он ещё не умеет, ему это не по силам...» и т.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чему иногда родители бывают беспомощными перед детским своеволием? IIочему порой не замечают собственной воспитательской несостоятельности? Почему не удаётся формировать в ребёнке те черты характера, которые бы им хотелось видеть в нё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pPr>
      <w:r>
        <w:rPr>
          <w:rFonts w:cs="Times New Roman" w:ascii="Times New Roman" w:hAnsi="Times New Roman"/>
          <w:b/>
          <w:sz w:val="28"/>
          <w:szCs w:val="28"/>
        </w:rPr>
        <w:t>Ребёнок – Человек!</w:t>
      </w:r>
      <w:r>
        <w:rPr>
          <w:rFonts w:cs="Times New Roman" w:ascii="Times New Roman" w:hAnsi="Times New Roman"/>
          <w:sz w:val="28"/>
          <w:szCs w:val="28"/>
        </w:rPr>
        <w:t xml:space="preserve">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Наказывая своего ребёнка физически, родители наивно полагают, что самый короткий путь лежит « через ягодицы», а не через глаза и уши. Добиваясь видимого кратковременного послушания, родители своей жестокостью воспитывают фальш и обман, притупляют процесс нормального развития ребёнка.</w:t>
      </w:r>
    </w:p>
    <w:p>
      <w:pPr>
        <w:pStyle w:val="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Жестокое обращение с детьми обычно также вызывает задержку их психического и социального развития.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старайтесь предупредить ситуацию или изменить её так, чтобы ребёнку не нужно было бы вести себя неправильн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едоставляйте ребёнку возможность отдохнуть, переключиться с одного вида деятельности на другой.</w:t>
      </w:r>
    </w:p>
    <w:p>
      <w:pPr>
        <w:pStyle w:val="Normal"/>
        <w:ind w:left="426" w:hanging="0"/>
        <w:jc w:val="both"/>
        <w:rPr/>
      </w:pPr>
      <w:r>
        <w:rPr>
          <w:rFonts w:cs="Times New Roman" w:ascii="Times New Roman" w:hAnsi="Times New Roman"/>
          <w:sz w:val="28"/>
          <w:szCs w:val="28"/>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 Не требуйте от ребенка сразу многого, дайте ему постепенно освоить весь набор ваших требований: он просто не может делать всё сразу.</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pPr>
      <w:r>
        <w:rPr>
          <w:rFonts w:cs="Times New Roman" w:ascii="Times New Roman" w:hAnsi="Times New Roman"/>
          <w:sz w:val="28"/>
          <w:szCs w:val="28"/>
        </w:rPr>
        <w:t>Не предъявляйте ребёнку непосильных требований: нельзя от него ожидать выполнения того, что он не в силах сделат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думайте, в чем трудность ситуации, в которую попал ребёнок? Чем вы можете ему помочь в этой ситуации? Как поддержать ег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усть основным методом воспитания будет ненасил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одители, ослепленные своим чувством к ребёнку, подобны человеку с завязанными глазами: они не в состоянии видеть в нём «свет» и «тени». И, так как эти родители всегда склонны идеализировать любимое дитя, они видят в нём только «светлые» качест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мных» пятен они не могут замечать. Неумение же видеть недостатки своих детей делает таких родителей педaгoгически бессильными. Ведь воображаемый ребёнок и реальный не совпадают по своим достоинствам, а отсюда и выбор методов в подходе к нему, увы, не тот.</w:t>
      </w:r>
    </w:p>
    <w:p>
      <w:pPr>
        <w:pStyle w:val="Normal"/>
        <w:spacing w:lineRule="auto" w:line="240" w:before="280" w:after="280"/>
        <w:jc w:val="both"/>
        <w:rPr/>
      </w:pPr>
      <w:r>
        <w:rPr>
          <w:rFonts w:cs="Times New Roman" w:ascii="Times New Roman" w:hAnsi="Times New Roman"/>
          <w:sz w:val="28"/>
          <w:szCs w:val="28"/>
        </w:rPr>
        <w:t xml:space="preserve">Какие только оттенки не приобретает родительское чувство, если оно нe подчинено главной цели – воспитать человека! Здесь подмешивается и </w:t>
      </w:r>
      <w:r>
        <w:rPr>
          <w:rFonts w:cs="Times New Roman" w:ascii="Times New Roman" w:hAnsi="Times New Roman"/>
          <w:b/>
          <w:bCs/>
          <w:sz w:val="28"/>
          <w:szCs w:val="28"/>
        </w:rPr>
        <w:t>ложная тревога:</w:t>
      </w:r>
      <w:r>
        <w:rPr>
          <w:rFonts w:cs="Times New Roman" w:ascii="Times New Roman" w:hAnsi="Times New Roman"/>
          <w:sz w:val="28"/>
          <w:szCs w:val="28"/>
        </w:rPr>
        <w:t xml:space="preserve"> "Вдруг заболеет?" или «Кaк бы чего не случилось!», и </w:t>
      </w:r>
      <w:r>
        <w:rPr>
          <w:rFonts w:cs="Times New Roman" w:ascii="Times New Roman" w:hAnsi="Times New Roman"/>
          <w:b/>
          <w:bCs/>
          <w:sz w:val="28"/>
          <w:szCs w:val="28"/>
        </w:rPr>
        <w:t>снисходительность:</w:t>
      </w:r>
      <w:r>
        <w:rPr>
          <w:rFonts w:cs="Times New Roman" w:ascii="Times New Roman" w:hAnsi="Times New Roman"/>
          <w:sz w:val="28"/>
          <w:szCs w:val="28"/>
        </w:rPr>
        <w:t xml:space="preserve"> «Пока мал – побаловать не грех», «Это всего лишь невинная шалость!», и </w:t>
      </w:r>
      <w:r>
        <w:rPr>
          <w:rFonts w:cs="Times New Roman" w:ascii="Times New Roman" w:hAnsi="Times New Roman"/>
          <w:b/>
          <w:bCs/>
          <w:sz w:val="28"/>
          <w:szCs w:val="28"/>
        </w:rPr>
        <w:t>родительский эгоизм:</w:t>
      </w:r>
      <w:r>
        <w:rPr>
          <w:rFonts w:cs="Times New Roman" w:ascii="Times New Roman" w:hAnsi="Times New Roman"/>
          <w:sz w:val="28"/>
          <w:szCs w:val="28"/>
        </w:rPr>
        <w:t xml:space="preserve"> «Не пущу, сиди дома!», "Это плохой мальчик, не играй с ним!», и </w:t>
      </w:r>
      <w:r>
        <w:rPr>
          <w:rFonts w:cs="Times New Roman" w:ascii="Times New Roman" w:hAnsi="Times New Roman"/>
          <w:b/>
          <w:bCs/>
          <w:sz w:val="28"/>
          <w:szCs w:val="28"/>
        </w:rPr>
        <w:t>восторженность:</w:t>
      </w:r>
      <w:r>
        <w:rPr>
          <w:rFonts w:cs="Times New Roman" w:ascii="Times New Roman" w:hAnsi="Times New Roman"/>
          <w:sz w:val="28"/>
          <w:szCs w:val="28"/>
        </w:rPr>
        <w:t xml:space="preserve"> «Развит не по годам!", «Покажи, как ты умеешь!», и </w:t>
      </w:r>
      <w:r>
        <w:rPr>
          <w:rFonts w:cs="Times New Roman" w:ascii="Times New Roman" w:hAnsi="Times New Roman"/>
          <w:b/>
          <w:bCs/>
          <w:sz w:val="28"/>
          <w:szCs w:val="28"/>
        </w:rPr>
        <w:t>неверие</w:t>
      </w:r>
      <w:r>
        <w:rPr>
          <w:rFonts w:cs="Times New Roman" w:ascii="Times New Roman" w:hAnsi="Times New Roman"/>
          <w:sz w:val="28"/>
          <w:szCs w:val="28"/>
        </w:rPr>
        <w:t xml:space="preserve"> в детские возмож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держимые желанием не омрачать радости детства, родители стараются застраховать ребёнка не только от реальных, но и от мнимых случайностей. Они не замечают, что их любовь служит во зло растущему человеку: лишают его самостоятельности, формируют эгоизм, чувство исключительности. Много ли стоит такая любовь, которая не готовит ребёнка к жизни, формирует в нём неправильное представление об отношениях с людьми и, в общем-то, калечит их нравствен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результате вырастает человек с потребительскими взглядами, лишенный чувства долга перед родителями и окружающими людьми.</w:t>
      </w:r>
    </w:p>
    <w:p>
      <w:pPr>
        <w:pStyle w:val="Normal"/>
        <w:spacing w:lineRule="auto" w:line="240" w:before="280" w:after="280"/>
        <w:jc w:val="both"/>
        <w:rPr/>
      </w:pPr>
      <w:r>
        <w:rPr>
          <w:rFonts w:cs="Times New Roman" w:ascii="Times New Roman" w:hAnsi="Times New Roman"/>
          <w:sz w:val="28"/>
          <w:szCs w:val="28"/>
        </w:rPr>
        <w:t xml:space="preserve">«Темных» пятен они не могут замечать. Неумение же видеть недостатки своих детей делает таких родителей педaгoгически бессильными. Ведь воображаемый ребёнок и реальный не совпадают по своим достоинствам, а отсюда и выбор методов в подходе к нему, увы, не тот. Какие только оттенки не приобретает родительское чувство, если оно нe подчинено главной цели – воспитать человека! Здесь подмешивается и </w:t>
      </w:r>
      <w:r>
        <w:rPr>
          <w:rFonts w:cs="Times New Roman" w:ascii="Times New Roman" w:hAnsi="Times New Roman"/>
          <w:b/>
          <w:bCs/>
          <w:sz w:val="28"/>
          <w:szCs w:val="28"/>
        </w:rPr>
        <w:t>ложная тревога:</w:t>
      </w:r>
      <w:r>
        <w:rPr>
          <w:rFonts w:cs="Times New Roman" w:ascii="Times New Roman" w:hAnsi="Times New Roman"/>
          <w:sz w:val="28"/>
          <w:szCs w:val="28"/>
        </w:rPr>
        <w:t xml:space="preserve"> "Вдруг заболеет?" или «Кaк бы чего не случилось!», и </w:t>
      </w:r>
      <w:r>
        <w:rPr>
          <w:rFonts w:cs="Times New Roman" w:ascii="Times New Roman" w:hAnsi="Times New Roman"/>
          <w:b/>
          <w:bCs/>
          <w:sz w:val="28"/>
          <w:szCs w:val="28"/>
        </w:rPr>
        <w:t>снисходительность:</w:t>
      </w:r>
      <w:r>
        <w:rPr>
          <w:rFonts w:cs="Times New Roman" w:ascii="Times New Roman" w:hAnsi="Times New Roman"/>
          <w:sz w:val="28"/>
          <w:szCs w:val="28"/>
        </w:rPr>
        <w:t xml:space="preserve"> «Пока мал – побаловать не грех», «Это всего лишь невинная шалость!», и </w:t>
      </w:r>
      <w:r>
        <w:rPr>
          <w:rFonts w:cs="Times New Roman" w:ascii="Times New Roman" w:hAnsi="Times New Roman"/>
          <w:b/>
          <w:bCs/>
          <w:sz w:val="28"/>
          <w:szCs w:val="28"/>
        </w:rPr>
        <w:t>родительский эгоизм:</w:t>
      </w:r>
      <w:r>
        <w:rPr>
          <w:rFonts w:cs="Times New Roman" w:ascii="Times New Roman" w:hAnsi="Times New Roman"/>
          <w:sz w:val="28"/>
          <w:szCs w:val="28"/>
        </w:rPr>
        <w:t xml:space="preserve"> «Не пущу, сиди дома!», "Это плохой мальчик, не играй с ним!», и </w:t>
      </w:r>
      <w:r>
        <w:rPr>
          <w:rFonts w:cs="Times New Roman" w:ascii="Times New Roman" w:hAnsi="Times New Roman"/>
          <w:b/>
          <w:bCs/>
          <w:sz w:val="28"/>
          <w:szCs w:val="28"/>
        </w:rPr>
        <w:t>восторженность:</w:t>
      </w:r>
      <w:r>
        <w:rPr>
          <w:rFonts w:cs="Times New Roman" w:ascii="Times New Roman" w:hAnsi="Times New Roman"/>
          <w:sz w:val="28"/>
          <w:szCs w:val="28"/>
        </w:rPr>
        <w:t xml:space="preserve"> «Развит не по годам!", «Покажи, как ты умеешь!», и </w:t>
      </w:r>
      <w:r>
        <w:rPr>
          <w:rFonts w:cs="Times New Roman" w:ascii="Times New Roman" w:hAnsi="Times New Roman"/>
          <w:b/>
          <w:bCs/>
          <w:sz w:val="28"/>
          <w:szCs w:val="28"/>
        </w:rPr>
        <w:t>неверие</w:t>
      </w:r>
      <w:r>
        <w:rPr>
          <w:rFonts w:cs="Times New Roman" w:ascii="Times New Roman" w:hAnsi="Times New Roman"/>
          <w:sz w:val="28"/>
          <w:szCs w:val="28"/>
        </w:rPr>
        <w:t xml:space="preserve"> в детские возмож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Жесточайшая ломка характера» в зрелом возрасте – вот что происходит тогда, когда родители любят своего ребенка без меры. Дорогой ценой, видимо, расплачивался человек за неразумное родительское чувство! Сколько трудных лет должно было пройти, чтобы, преодолев самого себя, он смог понять мудрую истину: «Не все для меня, а наоборот – я для все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тут наши дети на благодатной почве не по дням, а по часам. Только и слышишь: «Счастливое у них детство! А мы что видели в свое время?» Вот и стараются некоторые родители дать своим детям все, чего были лишены сами, выполнить всякий каприз любимого чада. Но вот ре6ёнок пошел в школу. Учё6а - уже труд, ответственность. Но далеко не все родители стараются внушить это своим детям. Кое – кто смотрит на прилежание сквозь пальцы. «Захромал» ребенок в учебе, значит – устал. Начинают его жалеть, поблажка следует за поблажкой. Так упускается важный момент в формировании человека – научить его преодолевать трудности. В 15 лет этот «уставший» ребенок начинает пить сухие вина и, не зная труда, одевается по сверхмоде. Но только сама жизнь подтверждает – воспитание ответственного отношения человека к своим обязанностям с детства, высокая требовательность в учебе, приобщение к настоящему, а не к «игрушечному» труду – вот главный путь становления человека. Родитель! Люби свое дитя! Но не слепо. Не потакая его капризам, а требовательно и нежно, воспитывая ЛИЧН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40"/>
        <w:jc w:val="center"/>
        <w:rPr>
          <w:rFonts w:ascii="Monotype Corsiva" w:hAnsi="Monotype Corsiva" w:cs="Monotype Corsiva"/>
          <w:sz w:val="56"/>
          <w:szCs w:val="56"/>
        </w:rPr>
      </w:pPr>
      <w:r>
        <w:rPr>
          <w:rFonts w:cs="Monotype Corsiva" w:ascii="Monotype Corsiva" w:hAnsi="Monotype Corsiva"/>
          <w:b/>
          <w:bCs/>
          <w:color w:val="FF0000"/>
          <w:sz w:val="56"/>
          <w:szCs w:val="56"/>
        </w:rPr>
        <w:t>Памятка для родителей учени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Не допускайте разных требований в семье со стороны отца и матери: разные требования и отношения к детям развращают их, делают неискренни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Создайте рабочее место для школьника в семье (комната, стол, часть стола), следите за аккуратным содержанием рабочего места, учебных пособий, за чистотой  опрятностью и дисциплиной детей. Вместе с ребенком вывесите расписание уроков и режим дня у рабочего места.</w:t>
        <w:br/>
        <w:br/>
        <w:t>3.       Примерный режим дня. Продумайте такой режим дня, чтобы в него были включены не только подготовка домашних заданий, но и прогулки на свежем воздухе, общение с друзьями и родственниками, спортивные занятия и кружки, а также свободное время для игр, доставляющих ребенку удовольств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Учитывайте интересы детей, организуйте разумное удовлетворение их интересов. Не пренебрегайте ими, а пользуйтесь как средством внутреннего роста и развития ребенка. Поощряйте чтение, интерес к театру, пению, музыке, рисованию, радио, технике, природе, шахматам, танцам, физкультуре, к разным практическим работа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Умейте прощать ребенка и терпеливо помогать ему в исправлении сделанных ошибок, старайтесь объяснить неправильность его поступка. Не забывайте, что ребенок имеет право на ошибк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Не реже одного раза в месяц посещайте школу. Узнавайте о поведении и успехах своих детей. Общайтесь с классным руководителем.</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rPr>
        <w:t>7.       Не говорите ничего плохого о школе и педагогах в присутствии учащихся. Старайтесь привить любовь и уважение к школе и учителю. Спорные вопросы разрешайте в школе лично без участия детей.</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же общие умения важны для успешного обучения? Среди них можно выделить следующие ум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ть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главную мысль сооб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но пересказывать содержание тек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чать на вопросы к текс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ить вопросы к текс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ть содержательные выводы на основе полученной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 выражать свою мыс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ть дополнительные источники информации, пользоваться справочной литературой (словарями, энциклопедиями и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 оценивать результаты собстве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7:00Z</dcterms:created>
  <dc:creator>Неклюдова</dc:creator>
  <dc:description/>
  <cp:keywords/>
  <dc:language>en-US</dc:language>
  <cp:lastModifiedBy>Школа</cp:lastModifiedBy>
  <cp:lastPrinted>2011-11-18T21:22:00Z</cp:lastPrinted>
  <dcterms:modified xsi:type="dcterms:W3CDTF">2012-10-10T09:43:00Z</dcterms:modified>
  <cp:revision>10</cp:revision>
  <dc:subject/>
  <dc:title/>
</cp:coreProperties>
</file>