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ОЯ ШКОЛЬНАЯ СЕМ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МАРТА МЫ УЧАСТВУЕМ В городском КОНКУРСЕ «Моя школьная семья»,прошу выучить стихи очень хорош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   Равиталь        ПРЕДСТАВЛЯЕМ 1–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СЁ РАССКАЖЕМ О СЕБ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ОТ ,ЗНАКОМЬТЕСЬ, ДЕТИ НАШИ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ЕТ В ГИМНАЗИИ ИХ КРАШ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  Виталий                СЕЙЧАС, УСЛЫШАВ  ЭТОТ  ТЕК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УЗНАЕТЕ  ВЫ  ВСЁ  О « ПОКОЛЕНИИ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2"/>
          <w:szCs w:val="22"/>
        </w:rPr>
        <w:t>(под музыку выбегают ребята, а когда называют имена ,высоко поднимают руки и машут)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едставляем  ребят…..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3 Полина Щ     </w:t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>Весеннее солнце</w:t>
      </w:r>
      <w:r>
        <w:rPr>
          <w:rFonts w:cs="Arial" w:ascii="Arial" w:hAnsi="Arial"/>
          <w:color w:val="2A2A2A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>Всех нас согревает,</w:t>
      </w:r>
      <w:r>
        <w:rPr>
          <w:rFonts w:cs="Arial" w:ascii="Arial" w:hAnsi="Arial"/>
          <w:color w:val="2A2A2A"/>
          <w:sz w:val="27"/>
          <w:szCs w:val="27"/>
        </w:rPr>
        <w:br/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 xml:space="preserve">  </w:t>
      </w:r>
      <w:r>
        <w:rPr>
          <w:rStyle w:val="Applestylespan"/>
          <w:rFonts w:cs="Arial" w:ascii="Arial" w:hAnsi="Arial"/>
          <w:color w:val="2A2A2A"/>
          <w:sz w:val="22"/>
          <w:szCs w:val="22"/>
        </w:rPr>
        <w:t xml:space="preserve">                         </w:t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>Но в школе тепло</w:t>
      </w:r>
      <w:r>
        <w:rPr>
          <w:rFonts w:cs="Arial" w:ascii="Arial" w:hAnsi="Arial"/>
          <w:color w:val="2A2A2A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>Не от солнца бывает.</w:t>
      </w:r>
      <w:r>
        <w:rPr>
          <w:rFonts w:cs="Arial" w:ascii="Arial" w:hAnsi="Arial"/>
          <w:color w:val="2A2A2A"/>
          <w:sz w:val="27"/>
          <w:szCs w:val="27"/>
        </w:rPr>
        <w:br/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 xml:space="preserve">                       А вот от нее -Доброй, умной, спокойной —</w:t>
      </w:r>
      <w:r>
        <w:rPr>
          <w:rFonts w:cs="Arial" w:ascii="Arial" w:hAnsi="Arial"/>
          <w:color w:val="2A2A2A"/>
          <w:sz w:val="27"/>
          <w:szCs w:val="27"/>
        </w:rPr>
        <w:br/>
      </w:r>
      <w:r>
        <w:rPr>
          <w:rStyle w:val="Applestylespan"/>
          <w:rFonts w:cs="Arial" w:ascii="Arial" w:hAnsi="Arial"/>
          <w:color w:val="2A2A2A"/>
          <w:sz w:val="27"/>
          <w:szCs w:val="27"/>
        </w:rPr>
        <w:t xml:space="preserve">                       Учительницы,Слов высоких достойной.</w:t>
      </w:r>
      <w:r>
        <w:rPr>
          <w:rFonts w:cs="Arial" w:ascii="Arial" w:hAnsi="Arial"/>
          <w:color w:val="2A2A2A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>4                  Наталия Александровна наш КЛАССНЫЙ РУКОВОДИТЕЛЬ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ван          ВЕРНЫЙ ДРУГ И ХОРОШИЙ УЧИТЕЛЬ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ВСЕ МЫ И КАЖДЫЙ КОНЕЧНО ИЗ НАС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ВЕСЬ НАШ ДРУЖНЫЙ ЗАДОРНЫЙ КЛАСС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ЛЮБИТ ЕЁ УВАЖАЕТ И ЦЕНИ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НИКТО НАМ ЕЁ НИКОГДА НЕ ЗАМЕН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Сева           Все мы здесь от А до Я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Большая, ШКОЛЬНАЯ СЕМЬЯ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днимаем карточки МЫ ОДНА СЕМ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/>
        <w:t>Вот гимназия наша : большая, чудесная</w:t>
      </w:r>
    </w:p>
    <w:p>
      <w:pPr>
        <w:pStyle w:val="Normal"/>
        <w:rPr/>
      </w:pPr>
      <w:r>
        <w:rPr/>
        <w:t>6  Ксюша         Красивая очень и очень известная</w:t>
      </w:r>
    </w:p>
    <w:p>
      <w:pPr>
        <w:pStyle w:val="Normal"/>
        <w:rPr/>
      </w:pPr>
      <w:r>
        <w:rPr/>
        <w:t xml:space="preserve">                     </w:t>
      </w:r>
      <w:r>
        <w:rPr/>
        <w:t>Своим настоящим и прошлым славным,</w:t>
      </w:r>
    </w:p>
    <w:p>
      <w:pPr>
        <w:pStyle w:val="Normal"/>
        <w:rPr/>
      </w:pPr>
      <w:r>
        <w:rPr/>
        <w:t xml:space="preserve">                     </w:t>
      </w:r>
      <w:r>
        <w:rPr/>
        <w:t>Воспитание в ней является главны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А вот наш класс: очень активный,</w:t>
      </w:r>
    </w:p>
    <w:p>
      <w:pPr>
        <w:pStyle w:val="Normal"/>
        <w:rPr/>
      </w:pPr>
      <w:r>
        <w:rPr>
          <w:color w:val="000000"/>
        </w:rPr>
        <w:t>7  Даниил     Талантливый, умный, веселый, спортивный,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И первыми будем всегда и везде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И все это наш класс 1-Б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  Катя                 ПРИШЛИ НЕДАВНО В ПЕРВЫЙ КЛАСС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ОСТОРНЫЙ, СВЕТЛЫЙ, ЧИСТЫЙ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МЫ НЕ ДОШКОЛЬНИКИ СЕЙЧАС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ТЕПЕРЬ МЫ-ГИМНАЗИС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 Кирилл          ЭКЗАМЕН ВЫДЕРЖАЛИ 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оженок        ДОБИЛИСЬ ВАЖНОЙ ЦЕ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И ДОКАЗАЛИ,ЧТО УМЫ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У НАС ВПОЛНЕ СОЗР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0 Полина З.           И ЧТО ИМЕЕТ ГОЛ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ПРОСТОР ДЛЯ ЗНАНИЙ РОСТ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В ГИМНАЗИЮ ВОСЬМУ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ВЕДЬ ПОСТУПИТЬ НЕПРОС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                  ЧТО Ж, ЧТО НЕ ПРЫГАТЬ ПО ТРАВ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Юлия         ПОД ЖАРКИМ СОЛНЦЕМ Л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ТЕПЕРЬ МЫ В КЛАССЕ 1-Б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И НРАВИТСЯ НАМ Э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  Настя С.                 МЫ «ПОКОЛЕНИЕ НЕКСТ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ЛИШЬТАК ,РЕШИЛИ , НЕ ИНАЧЕ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А ЭТО ВОВСЕ НЕ ПУСТ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ВЕДЬ СЛОВО МНОГО ЗНАЧ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3 Рони           И ПРИЗЫВАЕТ СЛОВО НАС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УЧИТЬСЯ НА ОТЛИЧН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БЕРЕЧЬ ГИМНАЗИЮ И КЛ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ВЕСТИ СЕБЯ ПРИЛИЧ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4 Семён            ДЕВИЗ НАШ-ЭТО ВВЕРХ,ВПЕРЕД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ХОТЬ ЭТО И НЕПРОСТ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ДЕВИЗ ТАКОЙ НАШ КЛАСС ЗО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ВО ВСЕМ СТРЕМИТЬСЯ К РОСТ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15    Кирилл.            Я учусь в первом Б классе,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</w:t>
      </w:r>
      <w:r>
        <w:rPr>
          <w:rStyle w:val="Applestylespan"/>
          <w:rFonts w:cs="Arial" w:ascii="Arial" w:hAnsi="Arial"/>
          <w:color w:val="000000"/>
        </w:rPr>
        <w:t>Борисенко                    Свою школу я люблю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Как приду, всем сразу: «здрасте»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На весь класс я прокричу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16  Настя  Т.               Я учу всегда уроки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  И в кружки еще хожу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  Свою школу очень милой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 Я, ребята, нахожу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17   Лера       Как сегодня тихо в классе!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Началась контрольная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Загляну в тетрадку к Васе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Славься, дружба школьная!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У меня сдувает Генка,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Больно пнув меня коленкой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У него всё спишет Оля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Погибать одной ей, что ли?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Оля даст списать подругам -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Гале, Свете, Ирочке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Наш листок плывёт по кругу,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В нём - одни ошибочки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Тройки все мы получили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Очень незаслуженно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Мы же знали, мы учили...</w:t>
      </w:r>
      <w:r>
        <w:rPr>
          <w:rFonts w:cs="Helvetica" w:ascii="Helvetica" w:hAnsi="Helvetica"/>
          <w:color w:val="313439"/>
          <w:sz w:val="21"/>
          <w:szCs w:val="21"/>
        </w:rPr>
        <w:br/>
      </w:r>
      <w:r>
        <w:rPr>
          <w:rStyle w:val="Applestylespan"/>
          <w:rFonts w:cs="Helvetica" w:ascii="Helvetica" w:hAnsi="Helvetica"/>
          <w:color w:val="313439"/>
          <w:sz w:val="21"/>
          <w:szCs w:val="21"/>
        </w:rPr>
        <w:t>Просто все мы - дружные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18 Никита                 Но люблю я здесь учиться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        И пятерки получать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        А еще после каникул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                                     Снова в школу вновь шаг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 Саша Б.          ОДНОЙ СЕМЬЁЙ СЧАСТЛИВОЙ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ЖИВЁМ МЫ В КОЛЛЕКТИВ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И С КАЖДЫМ ДНЁМ НАМ ШКОЛ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РОДНЕЕ И МИ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Кирилл          В СЕМЬЕ ТАКОЙ ПРЕКРАС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оженок        НАМ ВСЕМ СЕГОДНЯ ЯСН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ЧТО ЛУЧШЕ НАШЕЙ КЛАСС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НИГДЕ НАМ НЕ НАЙ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УЧИТЬ К ПОНЕДЕЛЬНИКУ ЧЕТКО-ГРОМКО-ЗВОНКО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НЯ НА МОТИВ «ЕСЛИ С ДРУГОМ ВЫШЕЛ В ПУТЬ» ( ВЫУЧИТЬ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 ГИМНАЗИИ ЖИВЁ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 ГИМНАЗИИ ЖИВЁ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ЕЁ УСТА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УМНЕЕМ С КАЖДЫМ ДНЁ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УМНЕЕМ С КАЖДЫМ ДНЁ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НА РАДОСТЬ МАМЕ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УЖДАЕМ,ТВОРИМ И О МНОГОМ ГОВОРИМ</w:t>
      </w:r>
    </w:p>
    <w:p>
      <w:pPr>
        <w:pStyle w:val="Normal"/>
        <w:rPr/>
      </w:pPr>
      <w:r>
        <w:rPr>
          <w:color w:val="000000"/>
          <w:sz w:val="22"/>
          <w:szCs w:val="22"/>
        </w:rPr>
        <w:t>МЫ ВСЁ НА СВЕТЕ  ЗНАТЬ ХОТИ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УЖДАЕМ,ТВОРИМ И О МНОГОМ ГОВОРИМ</w:t>
      </w:r>
    </w:p>
    <w:p>
      <w:pPr>
        <w:pStyle w:val="Normal"/>
        <w:rPr/>
      </w:pPr>
      <w:r>
        <w:rPr>
          <w:color w:val="000000"/>
          <w:sz w:val="22"/>
          <w:szCs w:val="22"/>
        </w:rPr>
        <w:t>МЫ ВСЁ НА СВЕТЕ ЗНАТЬ ХОТ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РЕБЯТА ПРОСТО КЛ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РЕБЯТА ПРОСТО КЛ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Ь И НЕПОСЕ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УДНЕНИЙ НЕТ У Н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УДНЕНИЙ НЕТ У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ЮБОЙ БЕС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ГОВОР ПОДДЕРЖАТЬ,СУТЬ ПРОБЛЕМЫ РАЗГАД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ЕМ ЭТО МЫ НА 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ХИ </w:t>
      </w:r>
      <w:r>
        <w:rPr>
          <w:b/>
          <w:sz w:val="36"/>
          <w:szCs w:val="36"/>
        </w:rPr>
        <w:t>И ПЕСНЮ</w:t>
      </w:r>
      <w:r>
        <w:rPr>
          <w:b/>
          <w:sz w:val="32"/>
          <w:szCs w:val="32"/>
        </w:rPr>
        <w:t xml:space="preserve"> УЧИТЬ К ПОНЕДЕЛЬНИКУ ЧЕТКО-ГРОМКО-ЗВОНКО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19:00Z</dcterms:created>
  <dc:creator>Zver</dc:creator>
  <dc:description/>
  <cp:keywords/>
  <dc:language>en-US</dc:language>
  <cp:lastModifiedBy>Admin</cp:lastModifiedBy>
  <cp:lastPrinted>2008-09-14T18:25:00Z</cp:lastPrinted>
  <dcterms:modified xsi:type="dcterms:W3CDTF">2013-03-09T18:06:00Z</dcterms:modified>
  <cp:revision>10</cp:revision>
  <dc:subject/>
  <dc:title>Вот гимназия наша : большая,чудесная</dc:title>
</cp:coreProperties>
</file>