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мощь родител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скоростью чтения. Как помоч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му ребёнку?</w:t>
      </w:r>
    </w:p>
    <w:p>
      <w:pPr>
        <w:pStyle w:val="Normal"/>
        <w:ind w:left="-540" w:hanging="0"/>
        <w:jc w:val="both"/>
        <w:rPr/>
      </w:pPr>
      <w:r>
        <w:rPr/>
        <w:t xml:space="preserve">Вы хотите, чтобы ваш ребёнок хорошо учился? Учёные доказали, что скорость чтения является важным фактором из числа влияющих на успеваемость. При низкой скорости чтения ухудшается понимание текста, необходимо читать его дважды, а то и трижды. Ребёнок, который не умеет читать, будет испытывать большие трудности при выполнении домашних заданий. Читать для такого ребёнка – мука! </w:t>
      </w:r>
    </w:p>
    <w:p>
      <w:pPr>
        <w:pStyle w:val="Normal"/>
        <w:ind w:left="-540" w:hanging="0"/>
        <w:jc w:val="both"/>
        <w:rPr/>
      </w:pPr>
      <w:r>
        <w:rPr/>
        <w:t>Повышению скорости чтения способствует домашняя тренировочная работа. Вот несколько советов по её пр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), Важна не длительность, а частота тренировочных упражнений. Лучше домашнюю тренировку проводить порциями по 5-7 мин. Несколько раз за вечер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). Жужжащее чтение. Чтение вслух, вполголос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). Чтение перед сном (можно использовать при подготовке устных предметов). Последние события дня фиксируются эмоциональной памятью, и те 8 часов, когда человек спит, он находится под их впечатлени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). Режим щадящего чтения: чтение по очереди ребёнком и родител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). Совместное чтение ребёнка и родителя. Родитель задаёт темп  чтения, ребёнок старается не отстать. Скорость должна увеличиваться постепен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).Чтение в темпе скороговорки. Упражнение для развития артикуляционного аппарата.</w:t>
      </w:r>
    </w:p>
    <w:p>
      <w:pPr>
        <w:pStyle w:val="Normal"/>
        <w:ind w:left="-540" w:hanging="0"/>
        <w:jc w:val="both"/>
        <w:rPr/>
      </w:pPr>
      <w:r>
        <w:rPr/>
        <w:t>7).Самозамер скорости чтения. В течение 1 мин. Ребёнок читает текст, затем пересчитывает прочитанные слова и записывает результат в «Дневник достиж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8).</w:t>
      </w:r>
      <w:r>
        <w:rPr>
          <w:b/>
          <w:u w:val="single"/>
        </w:rPr>
        <w:t xml:space="preserve">Систематичность чтения. </w:t>
      </w:r>
      <w:r>
        <w:rPr/>
        <w:t>Ни один из описанных приёмов не даст результата, если применять его лишь время от времени.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28:00Z</dcterms:created>
  <dc:creator>SamLab.ws</dc:creator>
  <dc:description/>
  <cp:keywords/>
  <dc:language>en-US</dc:language>
  <cp:lastModifiedBy>USER</cp:lastModifiedBy>
  <dcterms:modified xsi:type="dcterms:W3CDTF">2010-02-12T09:36:00Z</dcterms:modified>
  <cp:revision>4</cp:revision>
  <dc:subject/>
  <dc:title>Работа над скоростью чтения</dc:title>
</cp:coreProperties>
</file>