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математики,  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>Задачи на нахождение целого или час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чи: Создать условия для закрепления знания терминов, связан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нятием </w:t>
      </w:r>
      <w:r>
        <w:rPr>
          <w:i/>
          <w:sz w:val="28"/>
          <w:szCs w:val="28"/>
        </w:rPr>
        <w:t>задача.</w:t>
      </w:r>
      <w:r>
        <w:rPr>
          <w:sz w:val="28"/>
          <w:szCs w:val="28"/>
        </w:rPr>
        <w:t xml:space="preserve"> Развивать умения читать схемы к задач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оотносить условие и вопрос задачи со схемой, записывать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дач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ируемые результаты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едметные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нают – термины, умеют – читать схемы к задача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предметные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егулятивные – </w:t>
      </w:r>
      <w:r>
        <w:rPr>
          <w:sz w:val="28"/>
          <w:szCs w:val="28"/>
        </w:rPr>
        <w:t>формулируют цель деятельности, работают по предложенному план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ознавательные </w:t>
      </w:r>
      <w:r>
        <w:rPr>
          <w:sz w:val="28"/>
          <w:szCs w:val="28"/>
        </w:rPr>
        <w:t>– добывают новые зна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оммуникативные </w:t>
      </w:r>
      <w:r>
        <w:rPr>
          <w:sz w:val="28"/>
          <w:szCs w:val="28"/>
        </w:rPr>
        <w:t>– вступают в речевое общение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ичностные:</w:t>
      </w:r>
      <w:r>
        <w:rPr>
          <w:sz w:val="28"/>
          <w:szCs w:val="28"/>
        </w:rPr>
        <w:t xml:space="preserve"> адекватно оценивают свои посту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экраны, таблица, линейки, карандаш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Орг. момент</w:t>
      </w:r>
      <w:r>
        <w:rPr>
          <w:b/>
          <w:sz w:val="28"/>
          <w:szCs w:val="28"/>
        </w:rPr>
        <w:t>.                                 Сл.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се готовы вы к уро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ё успели сделать к сро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готовы потруд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лениться, а уч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звенел уже звонок –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инаем наш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Вводная 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помните, какая тема была на прошлом уроке? (задач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учились делать с задач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ом порядке мы работаем над задачей? (таб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3. Введение темы урока. </w:t>
      </w: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л.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ем тему урока: «Задачи на нахождение целого или ч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заимосвязаны слова: задача, целое, ча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опробуем найти эту связ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 xml:space="preserve">II </w:t>
      </w:r>
      <w:r>
        <w:rPr>
          <w:b/>
          <w:sz w:val="28"/>
          <w:szCs w:val="28"/>
          <w:u w:val="single"/>
        </w:rPr>
        <w:t>Актуализация опорных знани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Минутка чистописа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Числа:</w:t>
      </w:r>
      <w:r>
        <w:rPr>
          <w:rFonts w:cs="Arial"/>
          <w:b/>
          <w:bCs/>
          <w:i/>
          <w:iCs/>
          <w:color w:val="7B9899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10, 6, 4, 9, 2, 7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пишите числа в порядке возрастания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стно: составить из троек чисел все возможные равенства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Какие подходят числа? (6,4,10;  2,7,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+4=10               7+2=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+6=10               2+7=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-6=4                 9-7=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0-4=6                 9-2=7  </w:t>
      </w:r>
    </w:p>
    <w:p>
      <w:pPr>
        <w:sectPr>
          <w:type w:val="continuous"/>
          <w:pgSz w:w="11906" w:h="16838"/>
          <w:pgMar w:left="1701" w:right="850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Проверяем.                                              </w:t>
      </w:r>
      <w:r>
        <w:rPr>
          <w:b/>
          <w:sz w:val="28"/>
          <w:szCs w:val="28"/>
        </w:rPr>
        <w:t>Сл.2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. Устный счёт.</w:t>
      </w:r>
      <w:r>
        <w:rPr>
          <w:rFonts w:cs="Georgia" w:ascii="Georgia" w:hAnsi="Georgia"/>
          <w:color w:val="D16349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вторение и обобщение изученного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  № 7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б)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Задача 1, 2    </w:t>
      </w:r>
      <w:r>
        <w:rPr>
          <w:b/>
          <w:sz w:val="28"/>
          <w:szCs w:val="28"/>
        </w:rPr>
        <w:t xml:space="preserve">Сл.3, 4.  </w:t>
      </w:r>
      <w:r>
        <w:rPr>
          <w:b/>
          <w:i/>
          <w:sz w:val="28"/>
          <w:szCs w:val="28"/>
        </w:rPr>
        <w:t>Записать числовое равенство к задаче (экраны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мь гусей пустились в путь. </w:t>
        <w:br/>
        <w:t>Два решили отдохнуть.</w:t>
        <w:br/>
        <w:t>Сколько их под облаками?</w:t>
        <w:br/>
        <w:t>Сосчитайте, дети, сам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-2=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Яблоки в саду поспел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ы отведать их успел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 румяных, наливных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 с кислинк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колько их?</w:t>
      </w:r>
      <w:r>
        <w:rPr>
          <w:sz w:val="28"/>
          <w:szCs w:val="28"/>
        </w:rPr>
        <w:t xml:space="preserve">   7+3=10</w:t>
      </w:r>
    </w:p>
    <w:p>
      <w:pPr>
        <w:sectPr>
          <w:type w:val="continuous"/>
          <w:pgSz w:w="11906" w:h="16838"/>
          <w:pgMar w:left="1701" w:right="850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ормулирование темы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Коллективная работа.  </w:t>
      </w:r>
      <w:r>
        <w:rPr>
          <w:sz w:val="28"/>
          <w:szCs w:val="28"/>
        </w:rPr>
        <w:t xml:space="preserve"> № 1, с.36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из ребят придумал текст задачи? Про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условие задачи?   Про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вопрос?    Про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умеем ли мы решать зада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мы и будем учиться решать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Повторение и обобщение изученного (коллективно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1) № 2.</w:t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а)  - Прочитать текс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есть в задаче? (услов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еобходимо дополнить, чтобы получилась задача? (вопро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полните вопрос задачи. (Ск. всего цветов у девочек?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Чтобы узнать, ск. цветов у девочек, цветы нужно сложить вместе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Ск. всего цветов? (7)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 Работаем с задачей по алгоритму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4                      3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3238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55pt" to="269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-5334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4.2pt" to="207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4905</wp:posOffset>
                </wp:positionH>
                <wp:positionV relativeFrom="paragraph">
                  <wp:posOffset>128905</wp:posOffset>
                </wp:positionV>
                <wp:extent cx="2400300" cy="1993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9936">
                              <a:moveTo>
                                <a:pt x="16558" y="1663"/>
                              </a:moveTo>
                              <a:arcTo wR="10800" hR="10800" stAng="-3466856" swAng="17316233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9936">
                              <a:moveTo>
                                <a:pt x="16558" y="1663"/>
                              </a:moveTo>
                              <a:arcTo wR="10800" hR="10800" stAng="-3466856" swAng="1731623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9936" path="l0,21600xee" stroked="t" o:allowincell="f" style="position:absolute;margin-left:90.15pt;margin-top:10.15pt;width:188.95pt;height:15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Начертим схему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ать выражение и найти его значение:  4+3=7 (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ем ответ: Ответ: 7 рома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мы находили: целое или часть? (цел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 действием находится целое? (сложени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ФИЗМИНУТКА – </w:t>
      </w:r>
      <w:r>
        <w:rPr>
          <w:sz w:val="28"/>
          <w:szCs w:val="28"/>
        </w:rPr>
        <w:t>Раз-подняться-потяну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2) № 3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л. 5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.  </w:t>
      </w:r>
      <w:r>
        <w:rPr>
          <w:sz w:val="28"/>
          <w:szCs w:val="28"/>
        </w:rPr>
        <w:t>– Какие были рыбы? (большие и маленьк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ставить текст задачи: Было 2 большие рыбки и 3 маленьк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к. всего было рыб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этой задаче будем находить целое или часть? (цел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 действием? (сложением) Запишите выражение и найдите его значение. 2+3=5(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: 5 ры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. – </w:t>
      </w:r>
      <w:r>
        <w:rPr>
          <w:sz w:val="28"/>
          <w:szCs w:val="28"/>
        </w:rPr>
        <w:t xml:space="preserve">Составьте текст задачи: Было 5 рыбок. Маленьких 3 рыбки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к. было больших рыб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этой задаче будем находить целое или часть? (часть)</w:t>
      </w:r>
    </w:p>
    <w:p>
      <w:pPr>
        <w:pStyle w:val="Normal"/>
        <w:rPr/>
      </w:pPr>
      <w:r>
        <w:rPr>
          <w:sz w:val="28"/>
          <w:szCs w:val="28"/>
        </w:rPr>
        <w:t>- Каким действием? (вычитанием) Запишите выражение и найдите его значение. 5-3=2(р.)       Ответ: 2 рыб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Л. – </w:t>
      </w:r>
      <w:r>
        <w:rPr>
          <w:sz w:val="28"/>
          <w:szCs w:val="28"/>
        </w:rPr>
        <w:t xml:space="preserve">Составьте текст задачи: Было 5 рыбок. Больших 2 рыбки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к. было маленьких рыб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этой задаче будем находить целое или часть? (ча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 действием? (вычитанием) Запишите выражение и найдите его значение. 5-2=3(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: 3 ры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Решали Петину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ак находили целое? 2+3=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ешали Катину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Как находили часть? 5-3=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ешали Леныну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Как находили часть? 5-2=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 для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еть перед собой, вниз, вверх, вправо, вл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овые движения вправо, вл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 № 5 – самостоятельн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фигуру вы видите? (ломаная ли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. у этой ломаной звеньев (6), вершин? (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ертить такую же ломаную линию по клеточ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Рефлексия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акие задачи учились решать на уроке?</w:t>
        <w:br/>
        <w:t xml:space="preserve"> - Что нам помогало?</w:t>
        <w:br/>
        <w:t xml:space="preserve"> - Что на уроке понравилось?</w:t>
        <w:br/>
        <w:t xml:space="preserve"> - В чём испытали трудности?</w:t>
      </w:r>
    </w:p>
    <w:sectPr>
      <w:type w:val="continuous"/>
      <w:pgSz w:w="11906" w:h="16838"/>
      <w:pgMar w:left="1701" w:right="85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04:00Z</dcterms:created>
  <dc:creator>ADMIN</dc:creator>
  <dc:description/>
  <cp:keywords/>
  <dc:language>en-US</dc:language>
  <cp:lastModifiedBy>Пользователь</cp:lastModifiedBy>
  <cp:lastPrinted>2012-12-19T17:19:00Z</cp:lastPrinted>
  <dcterms:modified xsi:type="dcterms:W3CDTF">2014-03-29T14:22:00Z</dcterms:modified>
  <cp:revision>4</cp:revision>
  <dc:subject/>
  <dc:title>Урок математики,  1 класс</dc:title>
</cp:coreProperties>
</file>