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бнева Т.В.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на трехзначное число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,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НЗ с применением ИКТ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способность к выполнению письменного умножения на трехзначное чис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распределительное свойство умножения и его графическую модель, решение текстовых задач нового вида, используя таблицу, схему и алгорит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тренировать вычислительные навыки табличного умножения и деления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ыслительные операции: </w:t>
      </w:r>
      <w:r>
        <w:rPr>
          <w:sz w:val="28"/>
          <w:szCs w:val="28"/>
        </w:rPr>
        <w:t>сравнение, анализ, аналогия, обобщение, классификация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алгоритм умножения двузначного числа на двузнач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образец записи умножения на двузначное число: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56 х 37=356 х (30+7)=356 х 30+356 х 7=10680+2492=13172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356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37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   2 492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 68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172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таблички с записью числовых выражений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3 х 2                   53 х 2                  53 х 22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листочки-памятки с записью письменного приема умножения на трехзначное чис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алгоритм умножения на трехзначное чис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таблички для самооценки к этапу рефлексии (соответственно зеленого, желтого и красного цветов)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л, могу объ-              Понял, но нужен                     Нужна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снить другим                         тренинг                        консуль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с примерами для работы в парах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74             7425            48447                94750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+  2263         -  2803          + 39560            -  45179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учебной деятельност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мотивировать учащихся к деятельности на уроке через создание доброжелательной обстан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одержательные рамки урока: изученные приемы вычислений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д какой темой мы работали на предыдущем уроке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е ли у вас получилось при выполнении домашнего задания?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Проверка домашнего задания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деюсь, сегодня у вас тоже все получится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  <w:szCs w:val="28"/>
        </w:rPr>
        <w:t xml:space="preserve">2)Тренинг вычислительных навыков на табличное умножение и деление за 1 мин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абота в тетрадях «3000 примеров по математике на табличное умножение и деление», 3 класс, автор О.В. Узорова, Е.А. Нефедова. Далее идет взаимопроверка тетрадей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3,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ный счет. Математический диктант. Работа в тетрадях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пиши только ответ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иши число 8.Увеличь его в 4 раза. Результат уменьши на 4. Увеличить на 14 . Уменьшить в 6 раз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понятия повторили? Прочитай результат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 лишнее число. Докаж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щего в этих числах? Докаж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Сложи эти числа удобным способом. Чему равен полученный результат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о нем можете сказать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  <w:szCs w:val="28"/>
        </w:rPr>
        <w:t xml:space="preserve">- Увеличь полученный результат на 11 и запиши это число рядом с предыдущим ответом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новое число получилось? Дайте ему характеристику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ложи его на сумму разрядных слагаемых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ую тему повторили? (Многозначные числа)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парах по карточкам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роговаривают друг другу алгоритм сложения и вычитания многозначных чисел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2. Актуализация знаний с использованием графической модели распределительного свойства умножения и затруднение в индивидуа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актуализировать вычислительные приемы, необходимые для внетабличного умножения чисел, способность к использованию графической модели распределительного свойства умнож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>тренировать мыслительные операции: анализ, аналогия, обобщ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зафиксировать индивидуальное затруднение, возникающее при умножении двузначных чисел на двузначное: громоздкая запись, большие затраты времени. 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Тренинг мыслительных операций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33 х 2                  53 х 2                 53 х 22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связывает выражения, записанные на доске? </w:t>
      </w:r>
      <w:r>
        <w:rPr>
          <w:i/>
          <w:sz w:val="28"/>
          <w:szCs w:val="28"/>
        </w:rPr>
        <w:t>(Распределительное свойство умножения)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приема внетабличного умножения на двузначное число с использованием графической модели распределительного свойства умножения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бъясните, как вы решите пример 53 х 22 с использованием распределительного свойства умножения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53 х 22)=53 х (20+2)=53 х 20+53 х 2=1060+106=1166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ое задание. Работа в тетрадях. Работа у доск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 Вы так быстро и правильно решили пример. Я надеюсь, что вы так же быстро и правильно найдете решения остальных выражений в тетради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ю вам несколько минут. Кто быстрее? Начали!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4 х 15              572 х 26           48 х 72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ответ первого примера, второго, третьего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сравнивает ответы с учениками, работающими у доск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  <w:szCs w:val="28"/>
        </w:rPr>
        <w:t xml:space="preserve">- Кто сделал не все примеры в заданное время? Почему? </w:t>
      </w:r>
      <w:r>
        <w:rPr>
          <w:i/>
          <w:sz w:val="28"/>
          <w:szCs w:val="28"/>
        </w:rPr>
        <w:t>(Не хватило времени, запись в строчку неудобна)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успел сделать? Молодцы!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выявить и зафиксировать в речи отличительное свойство задания, вызвавшего затруднение в учебной деятельности: неудобная форма запи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сформулировать свой вариант записи, который позволит сэкономить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-Что же вас, ребята, больше всего не устраивает в алгоритме решения?             </w:t>
      </w:r>
      <w:r>
        <w:rPr>
          <w:i/>
          <w:sz w:val="28"/>
          <w:szCs w:val="28"/>
        </w:rPr>
        <w:t>( Длинная запись и затрата времен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ие из этих причин носят частный характер, и вы сможете их отработать самостоятельно? (</w:t>
      </w:r>
      <w:r>
        <w:rPr>
          <w:i/>
          <w:sz w:val="28"/>
          <w:szCs w:val="28"/>
        </w:rPr>
        <w:t>Знание таблицы умножения – здесь надо дополнительно потренироваться)</w:t>
      </w:r>
    </w:p>
    <w:p>
      <w:pPr>
        <w:pStyle w:val="Normal"/>
        <w:rPr/>
      </w:pPr>
      <w:r>
        <w:rPr>
          <w:sz w:val="28"/>
          <w:szCs w:val="28"/>
        </w:rPr>
        <w:t xml:space="preserve">-Для решения какой проблемы нужны общие усилия? </w:t>
      </w:r>
      <w:r>
        <w:rPr>
          <w:i/>
          <w:sz w:val="28"/>
          <w:szCs w:val="28"/>
        </w:rPr>
        <w:t>(Изменение формы за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редложите свой вариант записи, который позволил бы сэкономить время?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Запись в столб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ирование и фиксация ново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>Построить алгоритм письменного умножения на трёхзначное число в столб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гласовать тему и цель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жите свой вариант записи, который позволил бы, с одной стороны, сэкономить время, а с другой - избежать ошибок при устных  вычислениях в строчку. Посоветуйтесь в парах. Время 1 мину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ходу обсуждения учитель выставляет соответствующие шаги алгоритма умножения трёхзначного числа на двузначное в столбик .При необходимости он задаёт детям «наводящие»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чего надо начать запись? (Записать первый трёхзначный множитель:3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8,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правильно записать второй множитель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й сделаем первый шаг? </w:t>
      </w:r>
      <w:r>
        <w:rPr>
          <w:i/>
          <w:sz w:val="28"/>
          <w:szCs w:val="28"/>
        </w:rPr>
        <w:t>(Умножим 7 единиц на единицу трёхзначного числа: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6=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уда запишем единицы произведения? </w:t>
      </w:r>
      <w:r>
        <w:rPr>
          <w:i/>
          <w:sz w:val="28"/>
          <w:szCs w:val="28"/>
        </w:rPr>
        <w:t>(В разряд единиц)</w:t>
      </w:r>
      <w:r>
        <w:rPr>
          <w:sz w:val="28"/>
          <w:szCs w:val="28"/>
        </w:rPr>
        <w:t xml:space="preserve"> Обведите разряд единиц в круж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зафиксировать, что 4 десятка надо запомнить? </w:t>
      </w:r>
      <w:r>
        <w:rPr>
          <w:i/>
          <w:sz w:val="28"/>
          <w:szCs w:val="28"/>
        </w:rPr>
        <w:t>(Десятки запоминаем и отмечаем их маленькой цифрой над десятками трёхзначного числ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осталось сосчитать? </w:t>
      </w:r>
      <w:r>
        <w:rPr>
          <w:i/>
          <w:sz w:val="28"/>
          <w:szCs w:val="28"/>
        </w:rPr>
        <w:t>(Число десятков и сотен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колько получится десятков? </w:t>
      </w:r>
      <w:r>
        <w:rPr>
          <w:i/>
          <w:sz w:val="28"/>
          <w:szCs w:val="28"/>
        </w:rPr>
        <w:t>(7х5+4=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дале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нужно помнить, решая примеры на умножение на двузначное число? </w:t>
      </w:r>
      <w:r>
        <w:rPr>
          <w:i/>
          <w:sz w:val="28"/>
          <w:szCs w:val="28"/>
        </w:rPr>
        <w:t>(Чтобы умножить любое число на двузначное, можно умножить это число сначала на единицы, а потом на десятки и полученные произведения сложить. В записи суммы число десятков сдвигают на 1 разряд влево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тем учитель подводит учащихся к теме урока, используя  аналогию алгоритма умножения на трёхзначное числ.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озьмите зелёную пасту и допишите слева от разряда десятков в разряд сотен число 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 на образец записи на табличке, которая находится у вас на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тему урока. (Умножение на трёхзначное число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ите основную цель урока. (</w:t>
      </w:r>
      <w:r>
        <w:rPr>
          <w:i/>
          <w:sz w:val="28"/>
          <w:szCs w:val="28"/>
        </w:rPr>
        <w:t>Вывести удобную форму записи умножения на трёхзначное число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должаем работать по алгоритму. Пишем зелёной пастой.</w:t>
      </w:r>
    </w:p>
    <w:p>
      <w:pPr>
        <w:pStyle w:val="Normal"/>
        <w:rPr/>
      </w:pPr>
      <w:r>
        <w:rPr>
          <w:sz w:val="28"/>
          <w:szCs w:val="28"/>
        </w:rPr>
        <w:t>-Куда запишем сотни произведения? (В разряд сотен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Как зафиксировать, что один десяток надо запомнить? (</w:t>
      </w:r>
      <w:r>
        <w:rPr>
          <w:i/>
          <w:sz w:val="28"/>
          <w:szCs w:val="28"/>
        </w:rPr>
        <w:t>Десяток запоминаем и отмечаем маленькой цифрой над десятками трехзначного числа)</w:t>
      </w:r>
    </w:p>
    <w:p>
      <w:pPr>
        <w:pStyle w:val="Normal"/>
        <w:rPr/>
      </w:pPr>
      <w:r>
        <w:rPr>
          <w:sz w:val="28"/>
          <w:szCs w:val="28"/>
        </w:rPr>
        <w:t>-Сколько их будет? (6 х 3 + 1 = 19) и т. 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завершение учитель предлагает детям ещё раз внимательно проанализировать особенности нового алгоритма и использовать его для решения примеров, вызвавших затрудн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ужно помнить, решая примеры в столбик? </w:t>
      </w:r>
      <w:r>
        <w:rPr>
          <w:i/>
          <w:sz w:val="28"/>
          <w:szCs w:val="28"/>
        </w:rPr>
        <w:t>(Записываем и выполняем действия поразрядно, начиная с низшего разряда. При переходе  через разряд не забываем прибавить к более высшему разряду единицы низшего разряда, которые запоминае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 какому выводу пришли? ( </w:t>
      </w:r>
      <w:r>
        <w:rPr>
          <w:i/>
          <w:sz w:val="28"/>
          <w:szCs w:val="28"/>
        </w:rPr>
        <w:t>Запись в столбик удобне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изкультминутка. Слайд 12 .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5.Первичное закрепление. </w:t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фиксировать новую форму записи умножения на трёхзначное число во внешней речи.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Работа с учебником, с. 37 Слайд 1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! Давайте посмотрим на ход рассуждений автора учебника. Прокомментируйте её, пожалуйст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6.Самоконтроль с самопроверкой по эталону.</w:t>
        <w:tab/>
        <w:tab/>
        <w:tab/>
        <w:tab/>
        <w:tab/>
        <w:t xml:space="preserve">              </w:t>
      </w:r>
      <w:r>
        <w:rPr>
          <w:b/>
          <w:i/>
          <w:sz w:val="28"/>
          <w:szCs w:val="28"/>
        </w:rPr>
        <w:t>Цель:</w:t>
        <w:tab/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1) проверить своё умение умножать на трёхзначное число, записывая решение столбиком; </w:t>
      </w:r>
    </w:p>
    <w:p>
      <w:pPr>
        <w:pStyle w:val="Normal"/>
        <w:rPr/>
      </w:pPr>
      <w:r>
        <w:rPr>
          <w:sz w:val="28"/>
          <w:szCs w:val="28"/>
        </w:rPr>
        <w:t>2) тренировать способность к самоконтролю и самооценк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обсудить и записать домашнее задание.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Хотелось бы вам самостоятельно попробовать решить несколько примеров?</w:t>
        <w:tab/>
        <w:tab/>
        <w:tab/>
        <w:tab/>
        <w:tab/>
        <w:tab/>
        <w:tab/>
        <w:tab/>
        <w:tab/>
        <w:tab/>
        <w:tab/>
        <w:tab/>
        <w:t xml:space="preserve">                           1) Работа с учебником, с. 38.</w:t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ткройте с. 38 учебника. Найдите № 5. Запишите решение примеров столбиком в учебнике на печатной основе и расшифруйте слово, расположив ответы примеров в порядке возрастания. И узнаете кто это? Вы можете пользоваться опорной схемой и алгоритмом.</w:t>
        <w:tab/>
        <w:tab/>
        <w:tab/>
        <w:tab/>
        <w:tab/>
        <w:t xml:space="preserve"> 2) Групповая  форма работы.</w:t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 в дополнение я хочу вам предложить таблички зелёного, жёлтого и красного цветов:</w:t>
        <w:tab/>
        <w:tab/>
        <w:tab/>
        <w:tab/>
        <w:tab/>
        <w:tab/>
        <w:tab/>
        <w:tab/>
        <w:tab/>
        <w:tab/>
        <w:tab/>
        <w:tab/>
        <w:tab/>
        <w:t>з) понял, могу объяснить другим;</w:t>
        <w:tab/>
        <w:tab/>
        <w:tab/>
        <w:tab/>
        <w:tab/>
        <w:tab/>
        <w:tab/>
        <w:tab/>
        <w:t>ж) понял, но нужен тренинг;</w:t>
        <w:tab/>
        <w:tab/>
        <w:tab/>
        <w:tab/>
        <w:tab/>
        <w:tab/>
        <w:tab/>
        <w:tab/>
        <w:tab/>
        <w:t>к) нужна консультация.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ю вам 3 минуты. Начали!</w:t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 кого возникли трудности в записи столбиком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Поднимите ту табличку, которую считаете на данном этапе работы для вас наиболее значимой. Помоги товарищу, если он испытывает затруднение.</w:t>
        <w:tab/>
        <w:tab/>
        <w:tab/>
        <w:t xml:space="preserve">  - Над чем надо поработать в дальнейшем? </w:t>
      </w:r>
      <w:r>
        <w:rPr>
          <w:i/>
          <w:sz w:val="28"/>
          <w:szCs w:val="28"/>
        </w:rPr>
        <w:t>(Над алгоритмом и опорной схемой)</w:t>
        <w:tab/>
        <w:tab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ого вычислительные ошибки? Исправьте их. Как вы будете справляться со своими трудностями? </w:t>
      </w:r>
      <w:r>
        <w:rPr>
          <w:i/>
          <w:sz w:val="28"/>
          <w:szCs w:val="28"/>
        </w:rPr>
        <w:t>(Повторять таблицу умножения)</w:t>
        <w:tab/>
        <w:tab/>
        <w:tab/>
        <w:t xml:space="preserve">  Слайд 14.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3)  Домашнее задание: с. 38, № 4, № 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7. Включение в систему знаний и повторение.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тренировать способность к использованию записи умножения трёхзначного числа при решении задач.</w:t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ы сегодня на уроке использовали запись умножения на трёхзначное число столбиком при решении примеров.</w:t>
        <w:tab/>
        <w:tab/>
        <w:tab/>
        <w:tab/>
        <w:t xml:space="preserve">  - А в каких ещё случаях можно применить эту форму записи? </w:t>
      </w:r>
      <w:r>
        <w:rPr>
          <w:i/>
          <w:sz w:val="28"/>
          <w:szCs w:val="28"/>
        </w:rPr>
        <w:t>(При решении уравнений и задач)</w:t>
        <w:tab/>
        <w:tab/>
        <w:tab/>
        <w:tab/>
        <w:tab/>
        <w:tab/>
        <w:tab/>
        <w:tab/>
        <w:tab/>
        <w:tab/>
        <w:t xml:space="preserve"> Слайд 15.</w:t>
        <w:tab/>
        <w:tab/>
        <w:tab/>
        <w:tab/>
        <w:tab/>
        <w:tab/>
        <w:tab/>
        <w:tab/>
        <w:tab/>
        <w:tab/>
        <w:tab/>
        <w:tab/>
        <w:t xml:space="preserve"> Работа по учебнику, с. 38 № 3.</w:t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Учитель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- На какие вопросы задачи  можно ответить по данной записи примеров? </w:t>
      </w:r>
      <w:r>
        <w:rPr>
          <w:i/>
          <w:sz w:val="28"/>
          <w:szCs w:val="28"/>
        </w:rPr>
        <w:t>(Сколько выпускает автомобилей завод за один год)</w:t>
        <w:tab/>
        <w:tab/>
        <w:tab/>
        <w:tab/>
        <w:tab/>
      </w:r>
      <w:r>
        <w:rPr>
          <w:sz w:val="28"/>
          <w:szCs w:val="28"/>
        </w:rPr>
        <w:t xml:space="preserve"> - Почему записаны два примера? </w:t>
      </w:r>
      <w:r>
        <w:rPr>
          <w:i/>
          <w:sz w:val="28"/>
          <w:szCs w:val="28"/>
        </w:rPr>
        <w:t>(Потому что в году бывает 365 дней или 366 дней)</w:t>
        <w:tab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но ли, не вычисляя, сказать, на сколько второе произведение больше первого? </w:t>
      </w:r>
      <w:r>
        <w:rPr>
          <w:i/>
          <w:sz w:val="28"/>
          <w:szCs w:val="28"/>
        </w:rPr>
        <w:t>(Да, можно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ефлексия учебной деятельности на уроке.</w:t>
        <w:tab/>
        <w:tab/>
        <w:tab/>
        <w:tab/>
        <w:tab/>
        <w:t xml:space="preserve"> </w:t>
      </w:r>
      <w:r>
        <w:rPr>
          <w:i/>
          <w:sz w:val="28"/>
          <w:szCs w:val="28"/>
        </w:rPr>
        <w:t xml:space="preserve">Цель: </w:t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1) зафиксировать новое содержание изученного на уроке : умножение на трёхзначное число столбиком;</w:t>
        <w:tab/>
        <w:tab/>
        <w:tab/>
        <w:tab/>
        <w:tab/>
        <w:tab/>
        <w:tab/>
        <w:tab/>
        <w:t xml:space="preserve"> 2) оценить результативность собственной деятельности и деятельности класс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фиксировать неразрешённые затруднения как направления будущей деятельности.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 какой проблемой мы столкнулись сегодня на уроке? </w:t>
      </w: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- Какой выход мы нашли?</w:t>
        <w:tab/>
        <w:tab/>
        <w:tab/>
        <w:tab/>
        <w:tab/>
        <w:tab/>
        <w:tab/>
        <w:tab/>
        <w:tab/>
        <w:t xml:space="preserve"> - Как вы думаете, пригодится ли новое знание в дальнейшей работе? В каких видах работы?</w:t>
      </w:r>
      <w:r>
        <w:rPr>
          <w:i/>
          <w:sz w:val="28"/>
          <w:szCs w:val="28"/>
        </w:rPr>
        <w:t xml:space="preserve"> (В решении примеров, задач, уравнений)</w:t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еперь оцените собственную работу, класса, отдельных учеников.</w:t>
        <w:tab/>
        <w:tab/>
        <w:t xml:space="preserve">   - Над чем нам надо ещё поработать?</w:t>
        <w:tab/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Если вам необходима помощь учителя или консультантов, вы всегда можете её получить.</w:t>
        <w:tab/>
        <w:tab/>
        <w:tab/>
        <w:tab/>
        <w:tab/>
        <w:tab/>
        <w:tab/>
        <w:tab/>
        <w:tab/>
        <w:tab/>
        <w:tab/>
        <w:t>Спасибо за урок!</w:t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8"/>
          <w:szCs w:val="28"/>
        </w:rPr>
        <w:t xml:space="preserve">Слайд 16.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37:00Z</dcterms:created>
  <dc:creator>Гребнева</dc:creator>
  <dc:description/>
  <cp:keywords/>
  <dc:language>en-US</dc:language>
  <cp:lastModifiedBy>Амина</cp:lastModifiedBy>
  <dcterms:modified xsi:type="dcterms:W3CDTF">2014-04-02T15:09:00Z</dcterms:modified>
  <cp:revision>11</cp:revision>
  <dc:subject/>
  <dc:title>Учитель:</dc:title>
</cp:coreProperties>
</file>