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1279 с углубленным изучением англий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ый уро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Савина Елена Сергеевна</w:t>
      </w:r>
    </w:p>
    <w:p>
      <w:pPr>
        <w:pStyle w:val="Normal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первый</w:t>
      </w:r>
    </w:p>
    <w:p>
      <w:pPr>
        <w:pStyle w:val="Normal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математика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Образование чисел второго десятка»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формирование понятий о десятке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введение терминов «однозначные  числа», «двузначные числа»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познакомить с образованием чисел второго десятка из одного десятка и нескольких единиц, раскрыть особенность их названий и порядок следования при счёте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1.Образовательные: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знакомить детей  с числами второго десятка: особенности чтения, записи, десятичный состав каждого числа от 11 до 20;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вторить сложение и вычитание чисел от 1 до 10; упражнять учащихся  в  решении задач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2.Развивающие: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должить работу по развитию умений анализировать, сравнивать  учебный материал,  воспитывать культуру общения, развивать эмоциональную и образную память, развивать логическое мышление, воображение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3.Воспитательны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ние активности, усидчивости, любознательности, заинтересованности в процессе уч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УД: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     </w:t>
      </w:r>
      <w:r>
        <w:rPr>
          <w:rStyle w:val="C4"/>
          <w:color w:val="000000"/>
          <w:sz w:val="28"/>
          <w:szCs w:val="28"/>
        </w:rPr>
        <w:t>-сравнивать предметы, объекты: находить общее и различие;</w:t>
      </w:r>
    </w:p>
    <w:p>
      <w:pPr>
        <w:pStyle w:val="Normal"/>
        <w:ind w:left="360" w:hanging="0"/>
        <w:rPr/>
      </w:pPr>
      <w:r>
        <w:rPr>
          <w:rStyle w:val="C4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-группировать, классифицировать предметы, объекты на основе существенных признаков, по заданным критериям;</w:t>
      </w:r>
    </w:p>
    <w:p>
      <w:pPr>
        <w:pStyle w:val="C5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 xml:space="preserve">      </w:t>
      </w:r>
      <w:r>
        <w:rPr>
          <w:rStyle w:val="C4"/>
          <w:color w:val="000000"/>
          <w:sz w:val="28"/>
          <w:szCs w:val="28"/>
        </w:rPr>
        <w:t>-понимать информацию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представленную в виде текста, рисунков, схем;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   </w:t>
      </w:r>
      <w:r>
        <w:rPr>
          <w:rStyle w:val="C4"/>
          <w:color w:val="000000"/>
          <w:sz w:val="28"/>
          <w:szCs w:val="28"/>
        </w:rPr>
        <w:t>-организовывать свое рабочее место под руководством учителя;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    </w:t>
      </w:r>
      <w:r>
        <w:rPr>
          <w:rStyle w:val="C4"/>
          <w:color w:val="000000"/>
          <w:sz w:val="28"/>
          <w:szCs w:val="28"/>
        </w:rPr>
        <w:t>-осуществлять контроль в форме сличения своей работы с заданным эталоном;</w:t>
      </w:r>
    </w:p>
    <w:p>
      <w:pPr>
        <w:pStyle w:val="C5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    </w:t>
      </w:r>
      <w:r>
        <w:rPr>
          <w:rStyle w:val="C4"/>
          <w:color w:val="000000"/>
          <w:sz w:val="28"/>
          <w:szCs w:val="28"/>
        </w:rPr>
        <w:t xml:space="preserve">-вносить необходимые дополнения, исправления в свою работу, если она </w:t>
      </w:r>
    </w:p>
    <w:p>
      <w:pPr>
        <w:pStyle w:val="C5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     </w:t>
      </w:r>
      <w:r>
        <w:rPr>
          <w:rStyle w:val="C4"/>
          <w:color w:val="000000"/>
          <w:sz w:val="28"/>
          <w:szCs w:val="28"/>
        </w:rPr>
        <w:t>расходится с эталоном (образцом);</w:t>
      </w:r>
    </w:p>
    <w:p>
      <w:pPr>
        <w:pStyle w:val="C5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    </w:t>
      </w:r>
      <w:r>
        <w:rPr>
          <w:rStyle w:val="C4"/>
          <w:color w:val="000000"/>
          <w:sz w:val="28"/>
          <w:szCs w:val="28"/>
        </w:rPr>
        <w:t xml:space="preserve">-Соблюдать простейшие нормы речевого этикета: здороваться, прощаться, 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     </w:t>
      </w:r>
      <w:r>
        <w:rPr>
          <w:rStyle w:val="C4"/>
          <w:color w:val="000000"/>
          <w:sz w:val="28"/>
          <w:szCs w:val="28"/>
        </w:rPr>
        <w:t>благодарить;</w:t>
      </w:r>
    </w:p>
    <w:p>
      <w:pPr>
        <w:pStyle w:val="C5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    </w:t>
      </w:r>
      <w:r>
        <w:rPr>
          <w:rStyle w:val="C4"/>
          <w:color w:val="000000"/>
          <w:sz w:val="28"/>
          <w:szCs w:val="28"/>
        </w:rPr>
        <w:t>-вступать в  диалог (отвечать на вопросы, задавать вопросы, уточнять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     </w:t>
      </w:r>
      <w:r>
        <w:rPr>
          <w:rStyle w:val="C4"/>
          <w:color w:val="000000"/>
          <w:sz w:val="28"/>
          <w:szCs w:val="28"/>
        </w:rPr>
        <w:t>непонятное);</w:t>
      </w:r>
    </w:p>
    <w:p>
      <w:pPr>
        <w:pStyle w:val="C5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    </w:t>
      </w:r>
      <w:r>
        <w:rPr>
          <w:rStyle w:val="C4"/>
          <w:color w:val="000000"/>
          <w:sz w:val="28"/>
          <w:szCs w:val="28"/>
        </w:rPr>
        <w:t xml:space="preserve">- сотрудничать с товарищами при выполнении заданий в паре: устанавливать и 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      </w:t>
      </w:r>
      <w:r>
        <w:rPr>
          <w:rStyle w:val="C4"/>
          <w:color w:val="000000"/>
          <w:sz w:val="28"/>
          <w:szCs w:val="28"/>
        </w:rPr>
        <w:t>соблюдать очерёдность действий, корректно сообщать товарищу об ошибках;</w:t>
      </w:r>
    </w:p>
    <w:p>
      <w:pPr>
        <w:pStyle w:val="C5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 xml:space="preserve">     </w:t>
      </w:r>
      <w:r>
        <w:rPr>
          <w:rStyle w:val="C4"/>
          <w:color w:val="000000"/>
          <w:sz w:val="28"/>
          <w:szCs w:val="28"/>
        </w:rPr>
        <w:t>-участвовать в коллективном обсуждении учебной проблемы.</w:t>
      </w:r>
    </w:p>
    <w:p>
      <w:pPr>
        <w:pStyle w:val="C5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</w:t>
      </w:r>
      <w:r>
        <w:rPr>
          <w:color w:val="000000"/>
          <w:sz w:val="28"/>
          <w:szCs w:val="28"/>
        </w:rPr>
        <w:t>: интерактивная доска, тематическая презентация, индивидуальные компьютеры, вееры чисел (для устного счета).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е пособия:  </w:t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матика, учебник для 1 класса начальной школы, М.И.Моро, С.И.Волкова, С.В.Степанова, Просвещение, Москва, 2013.</w:t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ие тетради.</w:t>
      </w:r>
    </w:p>
    <w:p>
      <w:pPr>
        <w:pStyle w:val="Normal"/>
        <w:ind w:left="108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урока:</w:t>
      </w:r>
    </w:p>
    <w:p>
      <w:pPr>
        <w:pStyle w:val="Style13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                            2 мин.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стные упражнения.                                      14 мин.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Работа над новым материалом.                     12 мин.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ервичное закрепление нового материала.  3 мин.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.                                          1мин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Решение задачи.                                             5  мин.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изученного материала.             3 мин.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Итог урока.                                                     1 мин.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3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3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3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д урока</w:t>
      </w:r>
    </w:p>
    <w:p>
      <w:pPr>
        <w:pStyle w:val="Style13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28"/>
          <w:szCs w:val="28"/>
        </w:rPr>
        <w:t>1. Организационный момент.</w:t>
      </w:r>
    </w:p>
    <w:p>
      <w:pPr>
        <w:pStyle w:val="Style13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bCs/>
          <w:sz w:val="28"/>
          <w:szCs w:val="28"/>
        </w:rPr>
        <w:t>Сегодня у нас необычный урок. Мы сегодня отправимся в Математическую страну. Там мы узнаем, как образуются числа второго десятка, познакомимся с их названиями и порядком следования при счёте. Житель этой страны приготовил  для вас разные задания. Выполнив эти задания, вы раскроете тайну волшебного слова. Путешествие наше далёкое, трудное, поэтому с собой берём самых смелых, дружных, сообразительных математиков.</w:t>
      </w:r>
    </w:p>
    <w:p>
      <w:pPr>
        <w:pStyle w:val="Style13"/>
        <w:rPr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. Устные упражнения.</w:t>
      </w:r>
    </w:p>
    <w:p>
      <w:pPr>
        <w:pStyle w:val="Style13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ервая остановка называется «Десяток». Посмотрите, кто нас встречает?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ш друг Незнайка. Он приготовил для вас задания.  </w:t>
      </w:r>
    </w:p>
    <w:p>
      <w:pPr>
        <w:pStyle w:val="Style1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Игра «Набери число».  </w:t>
      </w:r>
    </w:p>
    <w:p>
      <w:pPr>
        <w:pStyle w:val="Style13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 каждой строке найдите два числа, при сложении которых получалось число 8, 9, 10. Лишнее число зачеркните.</w:t>
      </w:r>
    </w:p>
    <w:p>
      <w:pPr>
        <w:pStyle w:val="Style1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1620</wp:posOffset>
                </wp:positionH>
                <wp:positionV relativeFrom="paragraph">
                  <wp:posOffset>52070</wp:posOffset>
                </wp:positionV>
                <wp:extent cx="1257300" cy="902970"/>
                <wp:effectExtent l="9525" t="8890" r="101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0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20.6pt;margin-top:4.1pt;width:98.95pt;height:71.0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8920</wp:posOffset>
                </wp:positionH>
                <wp:positionV relativeFrom="paragraph">
                  <wp:posOffset>52070</wp:posOffset>
                </wp:positionV>
                <wp:extent cx="1148715" cy="902970"/>
                <wp:effectExtent l="9525" t="8890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90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6pt;margin-top:4.1pt;width:90.4pt;height:71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635</wp:posOffset>
                </wp:positionH>
                <wp:positionV relativeFrom="paragraph">
                  <wp:posOffset>52070</wp:posOffset>
                </wp:positionV>
                <wp:extent cx="1171575" cy="902970"/>
                <wp:effectExtent l="9525" t="8890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90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05pt;margin-top:4.1pt;width:92.2pt;height:71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tbl>
      <w:tblPr>
        <w:tblW w:w="1068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184150</wp:posOffset>
                      </wp:positionV>
                      <wp:extent cx="876300" cy="65214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65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2pt;margin-top:14.5pt;width:68.95pt;height:5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18640</wp:posOffset>
                      </wp:positionH>
                      <wp:positionV relativeFrom="paragraph">
                        <wp:posOffset>184150</wp:posOffset>
                      </wp:positionV>
                      <wp:extent cx="828675" cy="6521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65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2pt;margin-top:14.5pt;width:65.2pt;height:5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184150</wp:posOffset>
                      </wp:positionV>
                      <wp:extent cx="1270" cy="65278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53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1.95pt;margin-top:14.5pt;width:0.1pt;height:51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37615</wp:posOffset>
                      </wp:positionH>
                      <wp:positionV relativeFrom="paragraph">
                        <wp:posOffset>184150</wp:posOffset>
                      </wp:positionV>
                      <wp:extent cx="10160" cy="65278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653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45pt;margin-top:14.5pt;width:0.75pt;height:51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85340</wp:posOffset>
                      </wp:positionH>
                      <wp:positionV relativeFrom="paragraph">
                        <wp:posOffset>184150</wp:posOffset>
                      </wp:positionV>
                      <wp:extent cx="10160" cy="70040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70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2pt;margin-top:14.5pt;width:0.7pt;height:55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184150</wp:posOffset>
                      </wp:positionV>
                      <wp:extent cx="10160" cy="70040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70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.95pt;margin-top:14.5pt;width:0.75pt;height:55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-3810</wp:posOffset>
                      </wp:positionV>
                      <wp:extent cx="876935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77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2pt;margin-top:-0.3pt;width:69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186690</wp:posOffset>
                      </wp:positionV>
                      <wp:extent cx="876935" cy="1016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773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2pt;margin-top:14.7pt;width:69.05pt;height: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18640</wp:posOffset>
                      </wp:positionH>
                      <wp:positionV relativeFrom="paragraph">
                        <wp:posOffset>-3810</wp:posOffset>
                      </wp:positionV>
                      <wp:extent cx="829310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9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2pt;margin-top:-0.3pt;width:65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18640</wp:posOffset>
                      </wp:positionH>
                      <wp:positionV relativeFrom="paragraph">
                        <wp:posOffset>196215</wp:posOffset>
                      </wp:positionV>
                      <wp:extent cx="829310" cy="1016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944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2pt;margin-top:15.45pt;width:65.25pt;height: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Style1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Работа с компьютером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Работа в программе «Мат-решка» </w:t>
      </w:r>
      <w:r>
        <w:rPr>
          <w:b/>
          <w:sz w:val="28"/>
          <w:szCs w:val="28"/>
        </w:rPr>
        <w:t xml:space="preserve">тема 2 </w:t>
      </w:r>
      <w:r>
        <w:rPr>
          <w:sz w:val="28"/>
          <w:szCs w:val="28"/>
        </w:rPr>
        <w:t>(«пальто») «Сложение и вычитание в пределах 10.</w:t>
      </w:r>
    </w:p>
    <w:p>
      <w:pPr>
        <w:pStyle w:val="Style1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Отгадаем загадки. 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  Результаты сообщают учителю числовым веером.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ва щенка-баловника</w:t>
        <w:br/>
        <w:t>Бегают, резвятся,</w:t>
        <w:br/>
        <w:t xml:space="preserve">К шалунишкам три дружка </w:t>
        <w:br/>
        <w:t>С громким лаем мчатся.</w:t>
        <w:br/>
        <w:t>Вместе будет веселей.</w:t>
        <w:br/>
        <w:t>Сколько же всего друзей? (5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Три гуся летят над нами, </w:t>
        <w:br/>
        <w:t>Три других за облаками.</w:t>
        <w:br/>
        <w:t>Два спустились на ручей.</w:t>
        <w:br/>
        <w:t>Сколько было всех гусей? (8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ошла курица гулять, </w:t>
        <w:br/>
        <w:t>Собрала своих цыплят.</w:t>
        <w:br/>
        <w:t xml:space="preserve">Семь бежали впереди, </w:t>
        <w:br/>
        <w:t>Три остались позади.</w:t>
        <w:br/>
        <w:t xml:space="preserve">Беспокоится их мать </w:t>
        <w:br/>
        <w:t>И не может сосчитать.</w:t>
        <w:br/>
        <w:t>Сколько было цыплят? (10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Я нашёл в дупле у  белки</w:t>
        <w:br/>
        <w:t>Пять лесных орешков мелких.</w:t>
        <w:br/>
        <w:t xml:space="preserve">Вот ещё один лежит, </w:t>
        <w:br/>
        <w:t>Мхом заботливо укрыт.</w:t>
        <w:br/>
        <w:t>Ну и белка! Вот хозяйка!</w:t>
        <w:br/>
        <w:t>Все орешки посчитай-ка. (6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на доске  поочерёдно появляются числа   </w:t>
      </w:r>
      <w:r>
        <w:rPr>
          <w:b/>
          <w:bCs/>
          <w:sz w:val="28"/>
          <w:szCs w:val="28"/>
        </w:rPr>
        <w:t>5  8  10   6</w:t>
      </w:r>
      <w:r>
        <w:rPr>
          <w:sz w:val="28"/>
          <w:szCs w:val="28"/>
        </w:rPr>
        <w:t>)</w:t>
      </w:r>
    </w:p>
    <w:p>
      <w:pPr>
        <w:pStyle w:val="Style13"/>
        <w:rPr/>
      </w:pPr>
      <w:r>
        <w:rPr>
          <w:b/>
          <w:bCs/>
          <w:color w:val="FF0000"/>
          <w:sz w:val="28"/>
          <w:szCs w:val="28"/>
        </w:rPr>
        <w:t>3. Работа над новым материалом.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смотрите на  эти числа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Какое из них отличается от остальных? 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10. Его можно назвать лишним.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чему вы назвали число 10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Оно двузначное, а остальные однозначные. </w:t>
      </w:r>
    </w:p>
    <w:p>
      <w:pPr>
        <w:pStyle w:val="Style13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Давайте вспомним, что такое десяток?</w:t>
      </w:r>
    </w:p>
    <w:p>
      <w:pPr>
        <w:pStyle w:val="Style13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есять единиц составляют десяток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Style13"/>
        <w:ind w:left="360" w:hanging="0"/>
        <w:rPr>
          <w:sz w:val="28"/>
          <w:szCs w:val="28"/>
        </w:rPr>
      </w:pPr>
      <w:r>
        <w:rPr>
          <w:sz w:val="28"/>
          <w:szCs w:val="28"/>
        </w:rPr>
        <w:t>Один, два, три,</w:t>
      </w:r>
    </w:p>
    <w:p>
      <w:pPr>
        <w:pStyle w:val="Style13"/>
        <w:ind w:left="360" w:hanging="0"/>
        <w:rPr>
          <w:sz w:val="28"/>
          <w:szCs w:val="28"/>
        </w:rPr>
      </w:pPr>
      <w:r>
        <w:rPr>
          <w:sz w:val="28"/>
          <w:szCs w:val="28"/>
        </w:rPr>
        <w:t>А за ними, посмотри –</w:t>
      </w:r>
    </w:p>
    <w:p>
      <w:pPr>
        <w:pStyle w:val="Style13"/>
        <w:ind w:left="360" w:hanging="0"/>
        <w:rPr>
          <w:sz w:val="28"/>
          <w:szCs w:val="28"/>
        </w:rPr>
      </w:pPr>
      <w:r>
        <w:rPr>
          <w:sz w:val="28"/>
          <w:szCs w:val="28"/>
        </w:rPr>
        <w:t>Идут четыре, пять, шесть –</w:t>
      </w:r>
    </w:p>
    <w:p>
      <w:pPr>
        <w:pStyle w:val="Style13"/>
        <w:ind w:left="360" w:hanging="0"/>
        <w:rPr>
          <w:sz w:val="28"/>
          <w:szCs w:val="28"/>
        </w:rPr>
      </w:pPr>
      <w:r>
        <w:rPr>
          <w:sz w:val="28"/>
          <w:szCs w:val="28"/>
        </w:rPr>
        <w:t>Их нам надо быстро счесть.</w:t>
      </w:r>
    </w:p>
    <w:p>
      <w:pPr>
        <w:pStyle w:val="Style13"/>
        <w:ind w:left="360" w:hanging="0"/>
        <w:rPr>
          <w:sz w:val="28"/>
          <w:szCs w:val="28"/>
        </w:rPr>
      </w:pPr>
      <w:r>
        <w:rPr>
          <w:sz w:val="28"/>
          <w:szCs w:val="28"/>
        </w:rPr>
        <w:t>Дальше будет семь и восемь.</w:t>
      </w:r>
    </w:p>
    <w:p>
      <w:pPr>
        <w:pStyle w:val="Style13"/>
        <w:ind w:left="360" w:hanging="0"/>
        <w:rPr>
          <w:sz w:val="28"/>
          <w:szCs w:val="28"/>
        </w:rPr>
      </w:pPr>
      <w:r>
        <w:rPr>
          <w:sz w:val="28"/>
          <w:szCs w:val="28"/>
        </w:rPr>
        <w:t>К ним и девять мы подбросим.</w:t>
      </w:r>
    </w:p>
    <w:p>
      <w:pPr>
        <w:pStyle w:val="Style13"/>
        <w:ind w:left="360" w:hanging="0"/>
        <w:rPr/>
      </w:pPr>
      <w:r>
        <w:rPr>
          <w:sz w:val="28"/>
          <w:szCs w:val="28"/>
        </w:rPr>
        <w:t xml:space="preserve">Мы один к нулю  прибавим – </w:t>
      </w:r>
    </w:p>
    <w:p>
      <w:pPr>
        <w:pStyle w:val="Style13"/>
        <w:ind w:left="360" w:hanging="0"/>
        <w:rPr>
          <w:sz w:val="28"/>
          <w:szCs w:val="28"/>
        </w:rPr>
      </w:pPr>
      <w:r>
        <w:rPr>
          <w:sz w:val="28"/>
          <w:szCs w:val="28"/>
        </w:rPr>
        <w:t>И десяток вмиг состав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Вот так мы добрались до остановки «Образование чисе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ните стишок про 0? </w:t>
      </w:r>
    </w:p>
    <w:p>
      <w:pPr>
        <w:pStyle w:val="Style13"/>
        <w:rPr/>
      </w:pPr>
      <w:r>
        <w:rPr>
          <w:sz w:val="28"/>
          <w:szCs w:val="28"/>
        </w:rPr>
        <w:t>«Круглый ноль такой хорошенький, но не значит ничегошеньки…»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опробуйте слева от него поставить 1. Что получится? (10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Раньше на Руси 10 называли ДЦАТЬ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А теперь посмотрите, что получится, если в числе 10 заменить цифру 0 любой другой цифрой. 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>Презентация</w:t>
      </w:r>
      <w:r>
        <w:rPr>
          <w:sz w:val="28"/>
          <w:szCs w:val="28"/>
        </w:rPr>
        <w:t xml:space="preserve"> «Образование двузначных чисел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 Просмотр презентации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4. Первичное закрепление нового материала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тетрадях:</w:t>
      </w:r>
    </w:p>
    <w:p>
      <w:pPr>
        <w:pStyle w:val="Style13"/>
        <w:rPr/>
      </w:pPr>
      <w:r>
        <w:rPr>
          <w:sz w:val="28"/>
          <w:szCs w:val="28"/>
        </w:rPr>
        <w:t>Запишите под диктовку числа: 12, 15, 18, 11, 19, 13, 17, 14, 16, 20.</w:t>
      </w:r>
    </w:p>
    <w:p>
      <w:pPr>
        <w:pStyle w:val="Style13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оверка у доски</w:t>
      </w:r>
      <w:r>
        <w:rPr>
          <w:sz w:val="28"/>
          <w:szCs w:val="28"/>
        </w:rPr>
        <w:t>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 теперь выполним эту работу по вариантам:</w:t>
      </w:r>
    </w:p>
    <w:p>
      <w:pPr>
        <w:pStyle w:val="Style13"/>
        <w:rPr/>
      </w:pPr>
      <w:r>
        <w:rPr>
          <w:sz w:val="28"/>
          <w:szCs w:val="28"/>
        </w:rPr>
        <w:t>1 вариант - запишите эти числа в порядке возрастания;</w:t>
      </w:r>
    </w:p>
    <w:p>
      <w:pPr>
        <w:pStyle w:val="Style13"/>
        <w:rPr/>
      </w:pPr>
      <w:r>
        <w:rPr>
          <w:sz w:val="28"/>
          <w:szCs w:val="28"/>
        </w:rPr>
        <w:t>2 вариант - запишите эти числа в порядке убывания;</w:t>
      </w:r>
    </w:p>
    <w:p>
      <w:pPr>
        <w:pStyle w:val="Style13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оверка у доски</w:t>
      </w:r>
      <w:r>
        <w:rPr>
          <w:sz w:val="28"/>
          <w:szCs w:val="28"/>
        </w:rPr>
        <w:t>)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давайте повторим название чисел второго десятка (повторяют хором).</w:t>
      </w:r>
    </w:p>
    <w:p>
      <w:pPr>
        <w:pStyle w:val="Normal"/>
        <w:rPr/>
      </w:pPr>
      <w:r>
        <w:rPr>
          <w:b/>
          <w:sz w:val="28"/>
          <w:szCs w:val="28"/>
        </w:rPr>
        <w:t>11, 12, 13, 14, 15, 16, 17, 18, 19, 2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 Физкультминутк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олнение зарядки с учи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А теперь, ребята, в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руки вверх подня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ороны, вперёд,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рнулись вправо, вле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сели вновь за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компьютере - тема 1 («лягушки»)программа  «Мат-реш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6. Работа в учебнике и тетради. Решение задачи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езнайка не может решить задач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можем ему.</w:t>
      </w:r>
    </w:p>
    <w:p>
      <w:pPr>
        <w:pStyle w:val="Normal"/>
        <w:rPr/>
      </w:pPr>
      <w:r>
        <w:rPr>
          <w:i/>
          <w:sz w:val="28"/>
          <w:szCs w:val="28"/>
        </w:rPr>
        <w:t>Решение задачи №3, с.47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дач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садили у школы 7 липок и 3 бере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ли считать это задачей? (Нет, это услов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рочитайте, что написано под номером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? (Это вопрос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А теперь прочитайте условие с 1 вопросом. Что получилось? (Задач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задачи учащ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ли данную схему считать схемой к данной зада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роверяют соответствие схемы и задач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 задачи по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Что известно?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Что надо узн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Можем ли сразу ответить на вопрос? (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аков знак в решении задачи? (+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Что помогло определить знак действия? (Вопрос «Сколько всего?»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ак узнать, сколько дощечек выпилил Ва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до к 4 прибавить 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пишем реш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ветили мы на вопрос задач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пишем ответ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- Какие ещё вопросы можно поставить  к задаче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- На сколько больше дощечек выпилил Вася, чем Ваня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этот сделать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6 – 2 = 4(д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гли ли вы придумать продолжение этой задачи?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 Ваня выпилил 4 дощечки, а Вася – 6. Сколько дощечек они выпилили вместе?</w:t>
      </w:r>
    </w:p>
    <w:p>
      <w:pPr>
        <w:pStyle w:val="Normal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Как решить задач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ужно к 4 прибавить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получиться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олучиться 10.Пишем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7. Закрепление нового материала</w: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 Кого мы опять  повстречали на своём пути?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:</w:t>
      </w:r>
      <w:r>
        <w:rPr>
          <w:i/>
          <w:sz w:val="28"/>
          <w:szCs w:val="28"/>
        </w:rPr>
        <w:t xml:space="preserve"> - Это Незнай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Он приготовил для вас задание  </w:t>
      </w:r>
      <w:r>
        <w:rPr>
          <w:i/>
          <w:sz w:val="28"/>
          <w:szCs w:val="28"/>
        </w:rPr>
        <w:t>(слайд из презент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но получить двузначные числа, записав их суммой двух слагаемых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пример:  Как можно получить 15 рублей ? </w:t>
      </w:r>
      <w:r>
        <w:rPr>
          <w:i/>
          <w:sz w:val="28"/>
          <w:szCs w:val="28"/>
        </w:rPr>
        <w:t>15=10 +5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8.  Итог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мы и закончили путешествие по математической стране. </w:t>
      </w:r>
    </w:p>
    <w:p>
      <w:pPr>
        <w:pStyle w:val="Normal"/>
        <w:jc w:val="both"/>
        <w:rPr/>
      </w:pPr>
      <w:r>
        <w:rPr>
          <w:sz w:val="28"/>
          <w:szCs w:val="28"/>
        </w:rPr>
        <w:t>-Что нового вы узнали из не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вам понрав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вызвало труд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том урок закончен. Спасибо всем за внимание.</w:t>
      </w:r>
    </w:p>
    <w:p>
      <w:pPr>
        <w:pStyle w:val="Normal"/>
        <w:jc w:val="both"/>
        <w:rPr/>
      </w:pPr>
      <w:r>
        <w:rPr>
          <w:sz w:val="28"/>
          <w:szCs w:val="28"/>
        </w:rPr>
        <w:t>Дополнительный материал - игра «Собери цвет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3761105</wp:posOffset>
                </wp:positionV>
                <wp:extent cx="912495" cy="91567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91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7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296.15pt;width:71.8pt;height:7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7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830570" cy="35426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0560" cy="3542760"/>
                          <a:chOff x="0" y="0"/>
                          <a:chExt cx="58305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05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342360"/>
                            <a:ext cx="9144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+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342360"/>
                            <a:ext cx="9136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+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342360"/>
                            <a:ext cx="915840" cy="1143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-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342360"/>
                            <a:ext cx="915840" cy="1143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+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342360"/>
                            <a:ext cx="91296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+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1713960"/>
                            <a:ext cx="912960" cy="1143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+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713960"/>
                            <a:ext cx="91296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+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713960"/>
                            <a:ext cx="9118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-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752480"/>
                            <a:ext cx="9118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-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752480"/>
                            <a:ext cx="912960" cy="110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+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1pt;height:278.95pt" coordorigin="0,0" coordsize="9182,5579">
                <v:rect id="shape_0" stroked="f" o:allowincell="f" style="position:absolute;left:0;top:0;width:9181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960;top:539;width:1439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59;top:539;width:1438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+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59;top:539;width:1441;height:18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-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40;top:539;width:1441;height:18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+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;top:539;width:1437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+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59;top:2699;width:1437;height:18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+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9;top:2699;width:1437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+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;top:2699;width:1435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-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2760;width:1435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40;top:2760;width:1437;height:17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+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моанализ урока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Данный тип урока предполагал формирование понятия о десятке, о «двузначных числах», о десятичном составе чисел.</w:t>
      </w:r>
    </w:p>
    <w:p>
      <w:pPr>
        <w:pStyle w:val="Style13"/>
        <w:jc w:val="both"/>
        <w:rPr/>
      </w:pPr>
      <w:r>
        <w:rPr>
          <w:sz w:val="28"/>
          <w:szCs w:val="28"/>
        </w:rPr>
        <w:t>Цель урока: познакомить с образованием чисел второго десятка из одного десятка и нескольких единиц, раскрыть особенность их названий и порядок следования при счё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у урока составляли традиционные структурные компон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 имел мобилизующи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ный счёт включал в себя задание на повторение состава числа, сложение в пределах 10. Был проведён в форме фронтального опрос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над новым материалом была проведена с помощью практического задания – составлением  чисел от 11 до 19, затем была показана презентация «Второй десяток»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вичное закрепление нового   материала было проведено с помощью упражнения на развитие внимания (соедините точки в порядке возрастания).         Данный тип урока предполагал формирование и закрепление умения решать задачу. Подробно была рассмотрена задача на увеличение числа на несколько единиц.  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репление пройденного  материала было проведено в форме игры «Покорми рыбок». Игра была проведена в форме дифференцированной работы,  в которую были включены задания на развитие мышлени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репление нового материала было проведено с использованием слайдов. Цель: закрепить знания по образованию чисел второго десятка, развитие умения записывать эти чисел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задания соответствовали выбранной сюжетной линии урока. Считаю поставленные задачи достигнутыми, что доказывает активность детей на урок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pyright1">
    <w:name w:val="copyright1"/>
    <w:qFormat/>
    <w:rPr>
      <w:rFonts w:ascii="Arial" w:hAnsi="Arial" w:cs="Arial"/>
      <w:color w:val="CDDFFD"/>
      <w:sz w:val="17"/>
      <w:szCs w:val="17"/>
    </w:rPr>
  </w:style>
  <w:style w:type="character" w:styleId="C4">
    <w:name w:val="c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28:00Z</dcterms:created>
  <dc:creator>Евгений</dc:creator>
  <dc:description/>
  <cp:keywords/>
  <dc:language>en-US</dc:language>
  <cp:lastModifiedBy>Samsung</cp:lastModifiedBy>
  <cp:lastPrinted>2014-03-03T14:37:00Z</cp:lastPrinted>
  <dcterms:modified xsi:type="dcterms:W3CDTF">2014-04-02T17:15:00Z</dcterms:modified>
  <cp:revision>80</cp:revision>
  <dc:subject/>
  <dc:title>Урок математики в 1-м классе "Числа от 11 до 20"</dc:title>
</cp:coreProperties>
</file>